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XIX/317/2020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Świdnica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/>
      </w:pPr>
      <w:r>
        <w:rPr>
          <w:rFonts w:cs="Times New Roman" w:ascii="Times New Roman" w:hAnsi="Times New Roman"/>
          <w:b/>
        </w:rPr>
        <w:t>z dnia 21 września 2020 ro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mieniająca uchwałę Rady Gminy Świdnica w sprawie udzielenia dotacji z budżetu Gminy Świdnica w 2020 roku na prace konserwatorskie, restauratorskie i roboty budowlane przy zabytkach wpisanych do rejestru zabytków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 podstawie art. 18 ust. 2 pkt 15 ustawy z dnia 8 marca 1990 r. o samorządzie gminnym (Dz.U. 2020 poz. 713 z późn. zm.), art. 81 ustawy z dnia 23 lipca 2003 r.</w:t>
        <w:br/>
        <w:t>o ochronie zabytków i opiece nad zabytkami (Dz.U. 2020 poz. 282 z późn. zm.) oraz § 2 ust. 1 Uchwały Budżetowej Gminy Świdnica na rok 2020 Nr XVII/185/2019 Rady Gminy Świdnica z dnia 19 grudnia 2019 r., w związku z § 6 ust. 11 uchwały Nr XXII/193/2008 Rady Gminy Świdnica z dnia 24 stycznia 2008 r. w sprawie zasad i trybu udzielania dotacji na prace konserwatorskie, restauratorskie lub roboty budowlane przy zabytku wpisanym do rejestru zabytków oraz sposobu ich rozliczania i kontroli uchwala się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1. W uchwale nr XXII/238/2020 z dnia 30 kwietnia 2020 roku w sprawie udzielenia dotacji z budżetu Gminy Świdnica w 2020 roku na prace konserwatorskie, restauratorskie i roboty budowlane przy zabytkach wpisanych do rejestru zabytków §1 otrzymuje brzmienie: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"§ 1. Udziela się z budżetu Gminy Świdnica w 2020 roku dotacji Parafii Rzymsko-Katolickiej p.w. Św. Michała Archanioła w Wirach w kwocie 25.000,00 zł (słownie: dwadzieścia pięć tysięcy złotych 00/100) na prace konserwatorskie przy ołtarzu w kościele filialnym</w:t>
        <w:br/>
        <w:t>pw. Św. Marcina w Gogołowie."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§ 2. Wykonanie uchwały powierza się Wójtowi Gminy Świdn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a Rady Gminy Świdnica</w:t>
      </w:r>
    </w:p>
    <w:p>
      <w:pPr>
        <w:pStyle w:val="Normal"/>
        <w:jc w:val="right"/>
        <w:rPr/>
      </w:pPr>
      <w:r>
        <w:rPr/>
        <w:t xml:space="preserve">Regina Adamska     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>
          <w:b/>
        </w:rPr>
        <w:t>Uzasadnienie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Uchwały XXIX/317/2020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Rady Gminy Świdnica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/>
      </w:pPr>
      <w:r>
        <w:rPr>
          <w:rFonts w:cs="Times New Roman" w:ascii="Times New Roman" w:hAnsi="Times New Roman"/>
          <w:b/>
        </w:rPr>
        <w:t>z dnia 21 września 2020 rok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zmieniająca uchwałę Rady Gminy Świdnica w sprawie udzielenia dotacji z budżetu Gminy Świdnica w 2020 roku na prace konserwatorskie, restauratorskie i roboty budowlane przy zabytkach wpisanych do rejestru zabytków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arafia Rzymsko-Katolicka p.w. Św. Michała Archanioła w Wirach złożyła wniosek</w:t>
        <w:br/>
        <w:t>o udzielenie dotacji w 2020 roku w wysokości 25.000 zł na prace konserwatorskie przy ołtarzu w kościele filialnym pw. Św. Marcina w Gogołowie. Z uwagi na złożenie wniosków</w:t>
        <w:br/>
        <w:t>o udzielenie dotacji na łączną kwotę przekraczającą wysokość środków zabezpieczoną</w:t>
        <w:br/>
        <w:t>w budżecie Gminy, Parafii przyznano dotację w wysokości 15.000 zł. W związku z tym, iż jeden z Dotowanych odstąpił od podpisania umowy o udzielenie dotacji w wysokości 10.000, istnieje możliwość zwiększenia dotacji dla Parafii Rzymsko-Katolickiej p.w. Św. Michała Archanioła w Wirach do wnioskowanej pierwotnie kwoty.</w:t>
      </w:r>
    </w:p>
    <w:p>
      <w:pPr>
        <w:pStyle w:val="TextBody"/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związku z powyższym podjęcie niniejszej uchwały jest zasadne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1080" w:leader="none"/>
        </w:tabs>
        <w:ind w:first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Kierownik Działu Inwestycji</w:t>
      </w:r>
    </w:p>
    <w:p>
      <w:pPr>
        <w:pStyle w:val="TextBody"/>
        <w:tabs>
          <w:tab w:val="clear" w:pos="708"/>
          <w:tab w:val="left" w:pos="1080" w:leader="none"/>
        </w:tabs>
        <w:ind w:first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 Infrastruktury Technicznej </w:t>
      </w:r>
    </w:p>
    <w:p>
      <w:pPr>
        <w:pStyle w:val="TextBody"/>
        <w:tabs>
          <w:tab w:val="clear" w:pos="708"/>
          <w:tab w:val="left" w:pos="1080" w:leader="none"/>
        </w:tabs>
        <w:ind w:first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KATARZYNA MIŁKOWSKA</w:t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orządził: S. Pietrag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 nie budzi zastrzeżeń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ROSŁAW WASYLIS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30:00Z</dcterms:created>
  <dc:creator>Sławek</dc:creator>
  <dc:description/>
  <cp:keywords/>
  <dc:language>en-US</dc:language>
  <cp:lastModifiedBy>Sylwia</cp:lastModifiedBy>
  <cp:lastPrinted>2020-09-22T09:54:00Z</cp:lastPrinted>
  <dcterms:modified xsi:type="dcterms:W3CDTF">2020-09-22T07:56:00Z</dcterms:modified>
  <cp:revision>8</cp:revision>
  <dc:subject/>
  <dc:title>w sprawie zmiany uchwały Rady Gminy Świdnica w sprawie przyjęcia Planu Rozwoju Lokalnego Gminy Świdnica</dc:title>
</cp:coreProperties>
</file>