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b/>
        </w:rPr>
        <w:t xml:space="preserve">Uchwała  nr </w:t>
      </w:r>
      <w:bookmarkStart w:id="0" w:name="_Hlk488060652"/>
      <w:r>
        <w:rPr>
          <w:b/>
        </w:rPr>
        <w:t>XXXI/329/2020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z dnia 27 października 2020 r.</w:t>
      </w:r>
    </w:p>
    <w:p>
      <w:pPr>
        <w:pStyle w:val="Normal"/>
        <w:spacing w:lineRule="atLeast" w:line="100"/>
        <w:rPr/>
      </w:pPr>
      <w:r>
        <w:rPr/>
      </w:r>
      <w:bookmarkEnd w:id="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 sprawie  nadania nazwy ulicy „Poziomkowa” w obrębie Pszenn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13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U. z 2020 r. poz. 713) i art. 8, ust. 1a ustawy z dnia 21 marca 1985 r.  o drogach publicznych (Dz.U. z 2020 r. poz. 470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§1.1. Nadaje się ulicy stanowiącej działkę 65/115 (droga wewnętrzna), położoną w obrębie    </w:t>
      </w:r>
    </w:p>
    <w:p>
      <w:pPr>
        <w:pStyle w:val="Normal"/>
        <w:spacing w:lineRule="atLeast" w:line="100"/>
        <w:ind w:left="283" w:right="-568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Pszenno, nazwę </w:t>
      </w:r>
      <w:r>
        <w:rPr>
          <w:b/>
          <w:bCs/>
        </w:rPr>
        <w:t>„Poziomkowa”.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Działka 65/115 o powierzchni 0,2194 ha stanowi własność Gminy Świdnica. Dla działki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rowadzona jest księga wieczysta nr SW1S/00027188/2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§2. Wykonanie uchwały powierza się Wójtowi Gminy Świdnic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§3. Uchwała wchodzi w życie po upływie 14 dni od dnia ogłoszenia w Dzienniku Urzędowym     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ojewództwa Dolnośląskiego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 xml:space="preserve">                                               </w:t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XXI/329/2020</w:t>
        <w:tab/>
        <w:t xml:space="preserve">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 xml:space="preserve">            z dnia 27 października 2020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 sprawie  nadania nazwy ulicy „Poziomkowa” w obrębie Pszenn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nowo powstałą ulicą oraz koniecznością nadania numeracji porządkowej dla powstałych nieruchomości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</w:t>
      </w:r>
    </w:p>
    <w:p>
      <w:pPr>
        <w:pStyle w:val="Normal"/>
        <w:spacing w:lineRule="atLeast" w:line="100"/>
        <w:rPr/>
      </w:pPr>
      <w:r>
        <w:rPr/>
        <w:t xml:space="preserve">Jarosław Wasyliszyn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0:00Z</dcterms:created>
  <dc:creator>Twoja nazwa użytkownika</dc:creator>
  <dc:description/>
  <cp:keywords/>
  <dc:language>en-US</dc:language>
  <cp:lastModifiedBy>Sylwia</cp:lastModifiedBy>
  <cp:lastPrinted>2019-01-17T09:18:00Z</cp:lastPrinted>
  <dcterms:modified xsi:type="dcterms:W3CDTF">2020-10-27T09:11:00Z</dcterms:modified>
  <cp:revision>4</cp:revision>
  <dc:subject/>
  <dc:title/>
</cp:coreProperties>
</file>