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XXXI/332/2020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Rady Gminy Świdnica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</w:t>
      </w:r>
      <w:bookmarkStart w:id="0" w:name="_Hlk49417968"/>
      <w:r>
        <w:rPr>
          <w:b/>
        </w:rPr>
        <w:t>z dnia 27 października 2020 r.</w:t>
      </w:r>
      <w:bookmarkEnd w:id="0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bookmarkStart w:id="1" w:name="_Hlk44933668"/>
      <w:bookmarkEnd w:id="1"/>
      <w:r>
        <w:rPr>
          <w:b/>
          <w:bCs/>
        </w:rPr>
        <w:t>w sprawie wyrażenia zgody na użyczenie gruntów stanowiących własność Gminy Świdnica z przeznaczeniem na realizację wiaty rowerow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2" w:name="_Hlk44933668"/>
      <w:bookmarkStart w:id="3" w:name="_Hlk44933668"/>
      <w:bookmarkEnd w:id="3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18 ust. 2 pkt 9 lit. a ustawy z dnia 6 marca 1990 r. o samorządzie gminnym (Dz.U. z 2020 r. poz. 713) oraz art. 13 ust. 1 i art. 23 ust. 7a ustawy z dnia 21 sierpnia 1997 r. </w:t>
        <w:br/>
        <w:t>o gospodarce nieruchomościami (Dz.U. z 2020 r. poz. 65 z późn. zm.), Rada Gminy Świdnica uchwala,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bookmarkStart w:id="4" w:name="_Hlk45026610"/>
      <w:r>
        <w:rPr>
          <w:b/>
          <w:bCs/>
        </w:rPr>
        <w:t>§ 1.</w:t>
      </w:r>
      <w:r>
        <w:rPr/>
        <w:t>1</w:t>
      </w:r>
      <w:r>
        <w:rPr>
          <w:b/>
          <w:bCs/>
        </w:rPr>
        <w:t xml:space="preserve"> </w:t>
      </w:r>
      <w:bookmarkEnd w:id="4"/>
      <w:r>
        <w:rPr/>
        <w:t>Wyraża się zgodę na użyczenie dla Koła Gospodyń Wiejskich w Mokrzeszowie gruntu stanowiącego działkę nr 581 o powierzchni 0,07 ha położonej w obrębie ewidencyjnym Mokrzeszów - KW SW1S/00020647/9.</w:t>
      </w:r>
    </w:p>
    <w:p>
      <w:pPr>
        <w:pStyle w:val="Normal"/>
        <w:autoSpaceDE w:val="false"/>
        <w:rPr/>
      </w:pPr>
      <w:r>
        <w:rPr/>
        <w:t>2</w:t>
      </w:r>
      <w:r>
        <w:rPr>
          <w:b/>
          <w:bCs/>
        </w:rPr>
        <w:t xml:space="preserve">. </w:t>
      </w:r>
      <w:r>
        <w:rPr/>
        <w:t>Działkę nr 581 oddaje się w użyczenie  z przeznaczeniem na realizację wiaty rowerow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2. </w:t>
      </w:r>
      <w:r>
        <w:rPr/>
        <w:t>Szczegółowe warunki i zasady użyczenia zostaną określone w umowie zawartej pomiędzy Wójtem Gminy Świdnica a Kołem Gospodyń Wiejskich w Mokrzeszow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5" w:name="_Hlk45031702"/>
      <w:r>
        <w:rPr>
          <w:b/>
          <w:bCs/>
        </w:rPr>
        <w:t>§ 3</w:t>
      </w:r>
      <w:bookmarkEnd w:id="5"/>
      <w:r>
        <w:rPr>
          <w:b/>
          <w:bCs/>
        </w:rPr>
        <w:t xml:space="preserve">. </w:t>
      </w:r>
      <w:r>
        <w:rPr/>
        <w:t>Wykonanie uchwały powierza się Wójtowi Gminy Świdnic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a Rady Gminy Świdnica</w:t>
      </w:r>
    </w:p>
    <w:p>
      <w:pPr>
        <w:pStyle w:val="Normal"/>
        <w:jc w:val="right"/>
        <w:rPr/>
      </w:pPr>
      <w:r>
        <w:rPr/>
        <w:t>Regina Adam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86"/>
        <w:rPr>
          <w:b/>
          <w:b/>
        </w:rPr>
      </w:pPr>
      <w:r>
        <w:rPr>
          <w:b/>
        </w:rPr>
        <w:t>Uzasadnienie do</w:t>
      </w:r>
    </w:p>
    <w:p>
      <w:pPr>
        <w:pStyle w:val="Normal"/>
        <w:autoSpaceDE w:val="false"/>
        <w:ind w:firstLine="3686"/>
        <w:rPr>
          <w:b/>
          <w:b/>
        </w:rPr>
      </w:pPr>
      <w:r>
        <w:rPr>
          <w:b/>
        </w:rPr>
        <w:t>uchwały nr XXXI/332/2020</w:t>
      </w:r>
    </w:p>
    <w:p>
      <w:pPr>
        <w:pStyle w:val="Normal"/>
        <w:autoSpaceDE w:val="false"/>
        <w:ind w:firstLine="3686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autoSpaceDE w:val="false"/>
        <w:ind w:firstLine="3686"/>
        <w:rPr>
          <w:b/>
          <w:b/>
        </w:rPr>
      </w:pPr>
      <w:r>
        <w:rPr>
          <w:b/>
        </w:rPr>
        <w:t>z dnia 27 listopada 2020 r.</w:t>
      </w:r>
    </w:p>
    <w:p>
      <w:pPr>
        <w:pStyle w:val="Normal"/>
        <w:autoSpaceDE w:val="false"/>
        <w:ind w:firstLine="368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8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sprawie wyrażenia zgody na użyczenie gruntów stanowiących własność Gminy Świdnica z przeznaczeniem na realizację wiaty rowerow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Koło Gospodyń Wiejskich w Mokrzeszowie otrzymało grant z Polskich Sieci Energetycznych dla projektu, w ramach  którego na terenie działki nr 581 położonej w  obrębie Mokrzeszów zamocowana zostanie wiata rowerowa i 2 stojaki na rowery, zostaną wykonane nasadzenia oraz bruk na części działki oraz zamontowane oznakowanie drogi dla rowerów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Koło Gospodyń Wiejskich w Mokrzeszowie nie dysponuje nieruchomościami, na których może zrealizować projekt, dlatego też wystąpiło z wnioskiem o użyczenie terenów stanowiących własność Gminy Świdnica.</w:t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  <w:sz w:val="22"/>
          <w:szCs w:val="22"/>
        </w:rPr>
        <w:tab/>
      </w:r>
      <w:r>
        <w:rPr/>
        <w:t>Zgodnie z art. 18 ust. 2 pkt 9 lit. a ustawy z dnia 8 marca 1990 r. o samorządzie gminnym właściwością Rady Gminy jest podejmowanie uchwał w sprawach majątkowych gminy, przekraczających zakres zwykłego zarządu oraz art. 23 ust. 7a</w:t>
      </w:r>
      <w:r>
        <w:rPr>
          <w:color w:val="FF0000"/>
        </w:rPr>
        <w:t xml:space="preserve"> </w:t>
      </w:r>
      <w:r>
        <w:rPr/>
        <w:t>ustawy z dnia 21 sierpnia 1997 r. o gospodarce nieruchomościami wydzierżawianie, wynajmowanie i użyczanie nieruchomości wchodzących w skład zasobu na czas dłuższy niż 3 lata wymaga podjęcia stosownej uchwały przez Radę Gminy. Wobec powyższego w celu zawarcia umowy użyczenia na okres 10 lat niezbędne jest podjęcie stosownej uchwały przez Radę Gminy Świd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  <w:t>Sporządził:                                         Kierownik Działu Inwestycji i Infrastruktury Technicznej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rial Unicode MS" w:cs="Tahoma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</w:t>
      </w:r>
      <w:r>
        <w:rPr>
          <w:rFonts w:eastAsia="Arial Unicode MS" w:cs="Tahoma"/>
          <w:kern w:val="2"/>
          <w:lang w:eastAsia="hi-IN" w:bidi="hi-IN"/>
        </w:rPr>
        <w:t>Katarzyna Miłkowska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  <w:t>Marek Cieśla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rial Unicode MS" w:cs="Tahoma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  <w:t>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  <w:t xml:space="preserve">/projekt nie budzi zastrzeżeń/    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rFonts w:eastAsia="Arial Unicode MS" w:cs="Tahoma"/>
          <w:kern w:val="2"/>
          <w:lang w:eastAsia="hi-IN" w:bidi="hi-IN"/>
        </w:rPr>
        <w:t xml:space="preserve">Jarosław Wasyliszyn           </w:t>
      </w:r>
    </w:p>
    <w:p>
      <w:pPr>
        <w:pStyle w:val="Normal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3:00Z</dcterms:created>
  <dc:creator>User</dc:creator>
  <dc:description/>
  <cp:keywords/>
  <dc:language>en-US</dc:language>
  <cp:lastModifiedBy>Sylwia</cp:lastModifiedBy>
  <cp:lastPrinted>2020-10-28T08:15:00Z</cp:lastPrinted>
  <dcterms:modified xsi:type="dcterms:W3CDTF">2020-12-14T10:00:00Z</dcterms:modified>
  <cp:revision>6</cp:revision>
  <dc:subject/>
  <dc:title>Uchwała Nr</dc:title>
</cp:coreProperties>
</file>