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6.2020                                                          Świdnica, 3 grudnia 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, poz. 713 z po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XIV NADZWYCZAJNĄ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4 grudnia 2020 r. o godz. 12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ali narad  Urzędu Gminy w Świdnicy, ul. B. Głowackieg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twarcie XXXIV Nadzwyczajnej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atrzenie projektów uchwał: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1)  w sprawie zmiany Wieloletniej Prognozy Finansowej Gminy Świdnica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2) zmieniająca uchwałę Rady Gminy Świdnica w sprawie zasad  i trybu udzielania dotacji na prace konserwatorskie, restauratorskie lub roboty budowlane przy zabytkach wpisanych do rejestru zabytków oraz sposobu ich rozliczania i kontroli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3) w sprawie uzgodnienia  przeprowadzenia zabiegów pielęgnacyjnych pomnika przyrody w miejscowości Grodziszcze;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4) w sprawie uzgodnienia przeprowadzenia zabiegów pielęgnacyjnych pomnika przyrody w miejscowości Krzyżowa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5) w sprawie uzgodnienia przeprowadzenia zabiegów pielęgnacyjnych pomnika przyrody w miejscowości Lutomia Doln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 </w:t>
      </w:r>
      <w:r>
        <w:rPr>
          <w:b/>
          <w:color w:val="000000"/>
        </w:rPr>
        <w:t>Zamknięcie XXXIV  Nadzwyczajnej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>Zgodnie z art. 25 ust. 3 ustawy z dnia 8 marca 1990 r. o samorządzie gminnym  (Dz. U.                      z 2020, poz. 713 z późn. zm.) niniejsze zawiadomienie stanowi podstawę do uzyskania zwolnienia z pracy zawodowej na czas  pracy w Radzie Gmin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2:00Z</dcterms:created>
  <dc:creator>rzecznik</dc:creator>
  <dc:description/>
  <cp:keywords/>
  <dc:language>en-US</dc:language>
  <cp:lastModifiedBy>Sylwia</cp:lastModifiedBy>
  <cp:lastPrinted>2020-12-03T10:42:00Z</cp:lastPrinted>
  <dcterms:modified xsi:type="dcterms:W3CDTF">2021-01-08T10:47:00Z</dcterms:modified>
  <cp:revision>7</cp:revision>
  <dc:subject/>
  <dc:title>ZORG- 0052 – 01/2009                                                        Świdnica, dnia 30 stycznia 2009 r</dc:title>
</cp:coreProperties>
</file>