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96"/>
        <w:jc w:val="left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  <w:t>Załącznik Nr 1</w:t>
      </w:r>
    </w:p>
    <w:p>
      <w:pPr>
        <w:pStyle w:val="TextBody"/>
        <w:ind w:firstLine="6096"/>
        <w:jc w:val="left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  <w:t>do uchwały Nr XXXVII/360/2021</w:t>
      </w:r>
    </w:p>
    <w:p>
      <w:pPr>
        <w:pStyle w:val="TextBody"/>
        <w:ind w:firstLine="6096"/>
        <w:jc w:val="left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  <w:t>Rady Gminy Świdnica</w:t>
      </w:r>
    </w:p>
    <w:p>
      <w:pPr>
        <w:pStyle w:val="TextBody"/>
        <w:ind w:firstLine="6096"/>
        <w:jc w:val="left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  <w:t>z dnia 28 stycznia 2021 r.</w:t>
      </w:r>
    </w:p>
    <w:p>
      <w:pPr>
        <w:pStyle w:val="TextBody"/>
        <w:spacing w:lineRule="auto" w:line="360"/>
        <w:ind w:firstLine="6096"/>
        <w:rPr>
          <w:rFonts w:ascii="Times New Roman" w:hAnsi="Times New Roman" w:cs="Times New Roman"/>
          <w:b/>
          <w:b/>
          <w:spacing w:val="30"/>
          <w:sz w:val="26"/>
          <w:szCs w:val="18"/>
        </w:rPr>
      </w:pPr>
      <w:r>
        <w:rPr>
          <w:rFonts w:cs="Times New Roman" w:ascii="Times New Roman" w:hAnsi="Times New Roman"/>
          <w:b/>
          <w:spacing w:val="30"/>
          <w:sz w:val="26"/>
          <w:szCs w:val="1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6"/>
        </w:rPr>
      </w:pPr>
      <w:r>
        <w:rPr>
          <w:rFonts w:cs="Times New Roman" w:ascii="Times New Roman" w:hAnsi="Times New Roman"/>
          <w:b/>
          <w:spacing w:val="30"/>
          <w:sz w:val="26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30"/>
          <w:sz w:val="26"/>
        </w:rPr>
        <w:t>WIELOLETNI PLAN ROZWOJU I MODERNIZACJI URZĄDZEŃ WODOCIĄGOWYCH I URZĄDZEŃ KANALIZACYJNYCH BĘDĄCYCH W POSIADANIU ŚWIDNICKIEGO GMINNEGO PRZEDSIĘBIORSTWA KOMUNALNEGO SP. Z O.O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6"/>
        </w:rPr>
      </w:pPr>
      <w:r>
        <w:rPr>
          <w:rFonts w:cs="Times New Roman" w:ascii="Times New Roman" w:hAnsi="Times New Roman"/>
          <w:b/>
          <w:spacing w:val="30"/>
          <w:sz w:val="26"/>
        </w:rPr>
        <w:t xml:space="preserve"> </w:t>
      </w:r>
      <w:r>
        <w:rPr>
          <w:rFonts w:cs="Times New Roman" w:ascii="Times New Roman" w:hAnsi="Times New Roman"/>
          <w:b/>
          <w:spacing w:val="30"/>
          <w:sz w:val="26"/>
        </w:rPr>
        <w:t>NA LATA 2021 -2025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6"/>
        </w:rPr>
      </w:pPr>
      <w:r>
        <w:rPr>
          <w:rFonts w:cs="Times New Roman" w:ascii="Times New Roman" w:hAnsi="Times New Roman"/>
          <w:b/>
          <w:spacing w:val="30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nformacje ogóln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dnickie Gminne Przedsiębiorstwo Komunalne Spółka z o. o. w Bystrzycy Dolnej prowadzi działalność w zakresie zbiorowego zaopatrzenia w wodę i zbiorowego odprowadzania ścieków na terenie Gminy Świdnica na podstawie zezwolenia wydanego Decyzją Wójta Gminy Świdnica Nr ZRiFS/1/06/2009 z dnia 17-06-2009r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cja i dostawa wody oraz odprowadzanie ścieków realizowane jest za pomocą urządzeń wodociągowych i urządzeń kanalizacyjnych będących w posiadaniu spółki oraz eksploatowanych przez spółkę. Usługi świadczone są na terenie gminy Świdnica w oparciu o majątek własny przedsiębiorstwa, majątek przekazany przez Gminę Świdnica do użytkowania oraz majątek będący przedmiotem dzierżawy lub nieodpłatnego użytkowania przez inne osoby prawne lub fizyczne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godnie z art. 15 ust. 1 ustawy z dnia 7 czerwca 2001r. o zbiorowym zaopatrzeniu w wodę i zbiorowym odprowadzaniu ścieków, przedsiębiorstwo jest zobowiązane zapewnić realizację budowy i rozbudowy urządzeń wodociągowo – kanalizacyjnych, ustalonych przez gminę w studium uwarunkowań i kierunków zagospodarowania przestrzennego gminy oraz miejscowym planie zagospodarowania przestrzennego, w zakresie uzgodnionym w wieloletnim planie rozwoju i modernizacji. Nie zwalnia to jednak gminy z realizacji zadań w tym zakresie i nie oznacza przeniesienia tych zadań na przedsiębiorstwo. Przedsiębiorstwo zobowiązane jest natomiast do realizacji zadań wyszczególnionych w uchwalonym planie, dotyczących urządzeń wodociągowych i kanalizacyjnych będących w jego posiadaniu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ust. 1 do 3 o zbiorowym zaopatrzeniu w wodę i zbiorowym odprowadzaniu ścieków, przedsiębiorstwo uwzględniło swoje możliwości techniczne i ekonomiczne. Planem przedsiębiorstwa objęte są tylko zadania inwestycyjne oraz modernizacyjno–odtworzeniowe, na które przedsiębiorstwo będzie posiadać środki finansowe. Głównym źródłem finansowania będą środki uzyskane z amortyzacji, wypracowanego zysku, podwyższenia kapitału przez gminę, pomocy finansowej na realizację projektu unijnego oraz kredytu inwestycyjneg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waż koszty wynikające z inwestycji stanowią element niezbędnych przychodów będących podstawą ustalenia taryf, waga tego planu polega na tym, że będzie miał on w przyszłości bezpośredni wpływ na poziom opłat za wodę i ścieki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 obecny w zakresie świadczonych usług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zakresie zbiorowego zaopatrzenia w wodę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Obecnie do wszystkich miejscowości w Gminie Świdnica dostarczana jest woda z ujęć wód podziemnych. Z własnych ujęć głębinowych zaopatrywane są 34 miejscowości. Do 1 miejscowości i osiedla Gminy Świdnica ze względu na brak możliwości technicznych zasilania w wodę z ujęć własnych, jak również awaryjnie do innych miejscowości woda kupowana jest hurtowo od przedsiębiorstw wodociągowych świadczących usługi dostawy wody na terenie gmin ościennych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Mimo, że każdy mieszkaniec gminy ma możliwość korzystania z wodociągu, to do sieci podłączonych jest około 98% ludności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zapotrzebowanie na wodę dla Gminy Świdnica wynosi średnio ok. 167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, z czego woda pochodząca z własnych ujęć to ok. 1587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, a woda kupowana to 83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. Łączne roczne zapotrzebowanie na wodę wynosi około 600 0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rok. Jakość wody dostarczanej do sieci odpowiada w pełni wymogom, jakie stawia prawo o jakości wody przeznaczonej do spożycia przez ludzi wynikające z Rozporządzenia Ministra Zdrowia z 7 grudnia 2017 opartego o Dyrektywę Unii Europejskiej 98/83/WE z dnia 3.11.1998r. w sprawie jakości wody przeznaczonej do spożycia przez ludzi, Dyrektywę Rady 2013/51/EURATOM z dnia 22.10.2013r. określającą wymogi dotyczące ochrony zdrowia ludności w odniesieniu do substancji promieniotwórczych w wodzie przeznaczonej do spożycia przez ludz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zakresie odprowadzenia ścieków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Świdnickie Gminne Przedsiębiorstwo Komunalne Spółka z o. o. w Bystrzycy Dolnej eksploatuje trzy biologiczno-mechaniczne oczyszczalnie ścieków zlokalizowane w miejscowościach Mokrzeszów, Krzyżowa i Makowice. Oczyszczalnie posiadają ważne pozwolenia wodno-prawne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yszczalnie odbierają ścieki z miejscowości Krzyżowa, Grodziszcze oraz z części terenu miejscowości Mokrzeszów i Makowice. Sieć kanalizacji sanitarnej w Gminie Świdnica posiada jedenaście miejscowości: Mokrzeszów (część wsi), Komorów, Słotwina, Pszenno, Witoszów Dolny, Witoszów Górny, Grodziszcze, Krzyżowa, Bystrzyca Dolna, Boleścin, Jagodnik i Wilków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Ścieki z miejscowości Mokrzeszów trafiają na eksploatowaną przez przedsiębiorstwo oczyszczalnię ścieków w Mokrzeszowie, z miejscowości Grodziszcze i Krzyżowa trafiają do biologiczno-mechanicznej oczyszczalni ścieków znajdującej się w Krzyżowej, z miejscowości Makowice do oczyszczalni ścieków w Makowicach, a z miejscowości Komorów, Słotwina, Pszenno, Witoszów Dolny, Witoszów Górny, Bystrzyca Dolna, Boleścin, Jagodnik i Wilków trafiają do miejskiej sieci kanalizacji sanitarnej, a następnie do oczyszczalni ścieków eksploatowanej przez ŚPWiK w Świdnicy Sp. z o.o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wany zakres usług wodno – kanalizacyjn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 okresie objętym niniejszym planem przewiduje się budowę nowych sieci wodociągowych zapewniających możliwość podłączania kolejnych nieruchomości do sieci jak również modernizację istniejącej sieci wodociągowej w celu zapewnienia ciągłości świadczenia usług. Planowana jest budowa i modernizacja przepompowni wody wraz z wykonaniem monitoringu modernizowanych obiektów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dbioru ścieków w okresie objętym planem przewiduje się zwiększenie liczby ludności korzystającej z systemu kanalizacyjnego. Nastąpić to powinno zarówno w wyniku rozbudowy terenów mieszkaniowych na terenach skanalizowanych, jak również w wyniku  realizacji inwestycji obejmujących budowę sieci kanalizacji sanitarnej w miejscowościach dotychczas nieskanalizowanych jak: Makowice i Opoczk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ategia rozwoju infrastruktury przedsiębiorstw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Przedsiębiorstwo przede wszystkim powinno wypełniać zadania wynikające ze statutu tj. zapewniać świadczenie usług wodno-kanalizacyjnych mieszkańcom gminy Świdnica  spełniających obowiązujące standardy po możliwie jak najniższych kosztach, zapewniając jednocześnie możliwość rozwoju gminy na nowych obszarach aktywności mieszkaniowej i przemysłowej. </w:t>
        <w:br/>
        <w:t xml:space="preserve">Tym celom muszą być podporządkowane główne programy modernizacyjno-inwestycyjne na najbliższe lata. Podstawowymi i głównymi wyzwaniami Przedsiębiorstwa, które determinują strategię inwestycyjną w okresie perspektywicznym są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utrzymania bardzo dobrej jakości wody w sieci wodociągowej /eliminacja ryzyka wtórnego zanieczyszczenia wody w sieci/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apewnienia właściwej ilości wody, szczególnie w okresach wiosenno-letnich (maj- sierpień)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apewnienia możliwości rozwoju gminy poprzez realizację uzbrojenia w rejo</w:t>
        <w:softHyphen/>
        <w:t>nach przewidzianych pod budownictwo mieszkaniowe i inwestycje przemysłowe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powstrzymania wzrostu kosztów utrzymania obiektów w tym kosztów energii elektrycznej poprzez inwestycje w odnawialne źródła energi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łówne cele perspektywiczne (okres do roku 2025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Celami perspektywicznymi, które zostały zdefiniowane w trakcie opracowywania strategii inwestycyjnej, wynikającymi zarówno z głównych problemów wymagających rozwiązania jak i z misji przedsiębiorstwa są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, ciągła i niezawodna dostawa wody do odbiorcy spełniająca obowiązujące normy i standardy.</w:t>
        <w:tab/>
        <w:br/>
        <w:t xml:space="preserve"> Realizacja tego celu nastąpi poprzez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odukcji wody o parametrach dostosowanych do wymogów prawa (modernizacja urządzeń, nowe technologie, monitoring obiektów itp.)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maganej wydajności ujęć wodociągowych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dostępu do kanalizacji wszystkim mieszkańcom Gminy Świdnica zamieszkałym w rejonach o skupionej zabudowie. Realizacja tego celu nastąpi między innymi poprzez zwiększenie wydajności eksploatowanych przepompowni ścieków oraz rozbudowę kanalizacji w miejscowościach aktualnie posiadających kanalizację sanitarną i budowę nowych sieci w kolejnych miejscowościach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yszczanie ścieków pochodzących z terenu Gminy Świdnica zgodnie z obowiązującymi normami. Realizacja tego celu nastąpi poprzez właściwą eksploatację posiadanych oczyszczalni ścieków,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Optymalizacja efektywności gospodarowania. </w:t>
        <w:tab/>
        <w:br/>
        <w:t>Realizacja tego celu nastąpi głównie poprzez realizację zadań usprawniających działanie poszczególnych sfer w przedsiębiorstwie np. rozwój systemu zdalnego nadzoru nad obiektami, systemu zdalnego odczytu wodomierzy u odbiorców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Pełna rewaloryzacja budynków i budowli.</w:t>
        <w:tab/>
        <w:br/>
        <w:t>Realizacja tego celu następowała będzie poprzez sukcesywne i ciągłe poddawanie remontom i modernizacjom obiektów infrastrukturalnych, w szczególności takich jak pompownie wody i przepompownie ście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rzedsięwzięcia racjonalizujące zużycie wody oraz wprowadzanie ście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ziałań związanych z usprawnieniem procesu poboru i dostawy wody realizowane będą następujące działani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Monitoring procesów technologicznych na kolejnych obiektach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sieci wodociągowej, łączenie wodociągów oraz monitoring sieci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systemu zdalnego odczytu wodomierzy głównych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W zakresie działań racjonalizujących wprowadzenie ścieków będą to następujące działani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Monitoring procesów technologicznych na kolejnych obiektach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sieci kanalizacji sanitarnej w ramach inwestycji gminnych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sowanie zadań inwestycyjnych i modernizacyjn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Głównym źródłem finansowania będą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Dofinansowanie ze środków Europejskiego Funduszu Rolnego na rzecz Rozwoju Obszarów Wiejskich do projektu realizowanego w zakresie gospodarki wodno-ściekowej objętego Programem Rozwoju Obszarów Wiejskich na lata 2014-2020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 podwyższenia kapitału zakładowego Spółki wniesionego przez Gminę Świdnica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własne uzyskane z amortyzacji i wypracowanego przez Spółkę zysku,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pochodzące z kredytu inwestycyjnego na prefinansowanie wydatków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zadań zrealizowana będzie również przy współudziale finansowym osób trzecich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Harmonogram realizacji wieloletniego planu rozwoju i modernizacji urządzeń wodociągowych i kanalizacyjnych będących w posiadaniu Spółki na lata 2021-2025</w:t>
      </w:r>
    </w:p>
    <w:sectPr>
      <w:footerReference w:type="default" r:id="rId2"/>
      <w:type w:val="nextPage"/>
      <w:pgSz w:w="11906" w:h="16838"/>
      <w:pgMar w:left="1134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ind w:right="-851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blokowy">
    <w:name w:val="Tekst blokowy"/>
    <w:basedOn w:val="Normal"/>
    <w:qFormat/>
    <w:pPr>
      <w:ind w:left="360" w:right="-851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0:00Z</dcterms:created>
  <dc:creator>ZUK Sp. z o.o.</dc:creator>
  <dc:description/>
  <cp:keywords/>
  <dc:language>en-US</dc:language>
  <cp:lastModifiedBy>Sylwia</cp:lastModifiedBy>
  <cp:lastPrinted>2018-02-26T10:26:00Z</cp:lastPrinted>
  <dcterms:modified xsi:type="dcterms:W3CDTF">2021-02-04T13:50:00Z</dcterms:modified>
  <cp:revision>3</cp:revision>
  <dc:subject/>
  <dc:title>INFORMACJE OGÓLNE</dc:title>
</cp:coreProperties>
</file>