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36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lanu dofinansowania form doskonalenia zawodowego nauczycieli oraz ustalenia maksymalnej kwoty dofinansowania opłat w 2021 r. za ich kształc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retekstu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Na podstawie art. 18 ust. 2 pkt 15 ustawy z dnia 8 marca 1990 r. o samorządzie gminnym (Dz.U. 2020 poz. 713 z późn. zm.) oraz art. 70a ust 1, 3 i 3a w związku z art. 91 d pkt 1 ustawy z dnia 26 stycznia 1982 r. Karta Nauczyciela (Dz.U. z 2019 r. poz. 2215) oraz § 6 rozporządzenia Ministra Edukacji Narodowej z dnia 23 sierpnia 2019 r. w sprawie dofinansowania doskonalenia zawodowego nauczycieli, szczegółowych celów szkolenia branżowego oraz trybu i warunków kierowania nauczycieli na szkolenia branżowe (Dz. U. z 2019 r. poz. 1653) w porozumieniu z dyrektorami szkół i przedszkoli, dla których organem prowadzącym jest Gmina Świdnica, po zaopiniowaniu przez związki zawodowe zrzeszające nauczycieli, </w:t>
      </w:r>
      <w:r>
        <w:rPr>
          <w:b/>
          <w:color w:val="000000"/>
        </w:rPr>
        <w:t>Rada Gminy Świdnic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chwala, co następuje:</w:t>
      </w:r>
    </w:p>
    <w:p>
      <w:pPr>
        <w:pStyle w:val="Tretekstu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Środki finansowe na dofinansowanie doskonalenia zawodowego nauczycieli, określone w uchwale w sprawie budżetu Gminy Świdnica na 2021 r, przeznacza się według planu na: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</w:t>
      </w:r>
      <w:r>
        <w:rPr/>
        <w:t>1) dofinansowanie opłat za kształcenie pobierane przez szkoły wyższe, zakłady kształcenia nauczycieli, studia magisterskie, podyplomowe, kursy kwalifikujące i doskonalące,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 </w:t>
      </w:r>
      <w:r>
        <w:rPr/>
        <w:t>2) organizację szkoleniowych rad pedagogicznych, w tym zakup pomocy i materiałów szkoleniowych,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 </w:t>
      </w:r>
      <w:r>
        <w:rPr/>
        <w:t>3) dofinansowanie udziału nauczycieli, w tym zajmujących kierownicze stanowiska, w szkoleniach specjalistycznych, konferencjach, seminariach, warsztatach w ramach uzupełniania lub podnoszenia kwalifikacji wg potrzeb zaplanowanych na rok 2021.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W 2021 r. dofinansowaniem objęte  będą specjalności i formy kształcenia nauczycieli, których wykorzystanie jest zgodne z potrzebami szkół i przedszkoli, dla których organem prowadzącym jest Gmina Świdnica dające kwalifikacje w zakresie: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auczania kolejnego przedmiotu: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historia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fizyk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chnik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dukacja dla bezpieczeństw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lastyk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dukacja wczesnoszkoln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>nauczanie języka angielskiego w wychowaniu przedszkolnym i edukacji wczesnoszkolnej;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runków związanych z udzielaniem pomocy psychologiczno-pedagogicznej oraz specjalnych potrzeb edukacyjnych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W porozumieniu z dyrektorami szkół i przedszkoli ustala się na rok 2021 maksymalną kwotę dofinansowania opłat za kształcenie pobieranych przez szkoły wyższe i zakłady kształcenia specjalnego w wysokości do 2000,00 zł.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Wykonanie uchwały powierza się Wójtowi Gminy Świdnica.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5</w:t>
      </w:r>
      <w:r>
        <w:rPr>
          <w:color w:val="000000"/>
        </w:rPr>
        <w:t>. Uchwała wchodzi w życie z dniem podjęcia.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retekstu"/>
        <w:spacing w:lineRule="auto" w:line="240"/>
        <w:jc w:val="right"/>
        <w:rPr>
          <w:color w:val="000000"/>
        </w:rPr>
      </w:pPr>
      <w:r>
        <w:rPr>
          <w:color w:val="000000"/>
        </w:rPr>
        <w:t>Przewodnicząca Rady Gminy Świdnica</w:t>
      </w:r>
    </w:p>
    <w:p>
      <w:pPr>
        <w:pStyle w:val="Tretekstu"/>
        <w:spacing w:lineRule="auto" w:line="240"/>
        <w:jc w:val="right"/>
        <w:rPr>
          <w:color w:val="000000"/>
        </w:rPr>
      </w:pPr>
      <w:r>
        <w:rPr>
          <w:color w:val="000000"/>
        </w:rPr>
        <w:t>Regina Adamska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retekstu"/>
        <w:spacing w:lineRule="auto" w:line="240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VII/36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jc w:val="center"/>
        <w:rPr/>
      </w:pPr>
      <w:r>
        <w:rPr>
          <w:b/>
        </w:rPr>
        <w:t>z dnia 28 stycznia 2021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w sprawie planu dofinansowania form doskonalenia zawodowego nauczycieli oraz ustalenia maksymalnej kwoty dofinansowania opłat w 2021 r. za ich kształc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godnie z cytowanymi na wstępie uchwały przepisami prawa, w budżetach organów prowadzących wyodrębnia się środki na dofinansowanie doskonalenia zawodowego nauczycieli, w tym na organizację doradztwa zawodowego - w wysokości 1% planowanych rocznych środków przeznaczonych na wynagrodzenia osobowe nauczyciel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oparciu o § 6 rozporządzenia Ministra Edukacji Narodowej z dnia 23 sierpnia 2019 r. w sprawie dofinansowania doskonalenia zawodowego nauczycieli, szczegółowych celów szkolenia branżowego oraz trybu i warunków kierowania nauczycieli na szkolenia branżowe (Dz. U. z 2019 r. poz. 1653) organ prowadzący opracowuje na każdy rok budżetowy plan dofinansowania doskonalenia zawodowego nauczycieli, biorąc pod uwagę wnioski dyrektorów szkół i przedszkoli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działu środków dokonano po zasięgnięciu opinii związków zawodowych zrzeszających nauczycieli - ZNP Oddział Gmina Świdnica oraz NSZZ Solidarność Pracowników Oświaty i Wychowania Ziemi Świdnickiej, które były pozytywne. Forum Związków Zawodowych Województwa Dolnośląskiego nie zajęło stanowiska w kwestii projektu przedmiotowej uchwały.  Podjęcie uchwały uważa się za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yrektor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aria Jaworska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orządziła: M. Jaworska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na Sapińska-Maćkowiak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(Radca Prawny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276" w:right="1276" w:gutter="0" w:header="1418" w:top="1474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Gwka">
    <w:name w:val="Główk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5:00Z</dcterms:created>
  <dc:creator>Twoja nazwa użytkownika</dc:creator>
  <dc:description/>
  <cp:keywords/>
  <dc:language>en-US</dc:language>
  <cp:lastModifiedBy>Sylwia</cp:lastModifiedBy>
  <cp:lastPrinted>2021-01-29T12:25:00Z</cp:lastPrinted>
  <dcterms:modified xsi:type="dcterms:W3CDTF">2021-02-04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