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ab/>
        <w:tab/>
        <w:tab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                                               </w:t>
      </w:r>
      <w:r>
        <w:rPr>
          <w:b/>
          <w:bCs/>
        </w:rPr>
        <w:t xml:space="preserve">Uchwała nr XXXVIII/372/2021                 </w:t>
      </w:r>
    </w:p>
    <w:p>
      <w:pPr>
        <w:pStyle w:val="Heading1"/>
        <w:ind w:left="0" w:right="-648" w:hanging="0"/>
        <w:rPr>
          <w:sz w:val="24"/>
        </w:rPr>
      </w:pPr>
      <w:r>
        <w:rPr>
          <w:sz w:val="24"/>
        </w:rPr>
        <w:tab/>
        <w:tab/>
        <w:tab/>
        <w:tab/>
        <w:tab/>
        <w:t>Rady Gminy Świdnica</w:t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 dnia 25 lutego 2021 r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center"/>
        <w:rPr>
          <w:b/>
          <w:b/>
          <w:bCs/>
        </w:rPr>
      </w:pPr>
      <w:r>
        <w:rPr>
          <w:b/>
          <w:bCs/>
        </w:rPr>
        <w:t>zmieniająca uchwałę w sprawie inkasa podatków: rolnego, leśnego i od nieruchomości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648" w:hanging="0"/>
        <w:jc w:val="both"/>
        <w:rPr/>
      </w:pPr>
      <w:r>
        <w:rPr/>
        <w:t xml:space="preserve">      </w:t>
      </w:r>
      <w:r>
        <w:rPr/>
        <w:t xml:space="preserve">Na podstawie art. 18 ust. 2 pkt 8, ustawy z dnia 8 marca 1990 r. o samorządzie gminnym (Dz.U. z 2020 r., poz. 713 z późn. zm.), art. 6 ust. 12  ustawy z dnia 12 stycznia 1991 r. o podatkach </w:t>
        <w:br/>
        <w:t xml:space="preserve">i opłatach lokalnych (Dz.U. z 2019 r., poz. 1170 z późn. zm.), art. 6 ust. 8 ustawy z dnia </w:t>
        <w:br/>
        <w:t xml:space="preserve">30 października 2002 r. o podatku leśnym (Dz.U. z 2019 r. poz.888 z późn. zm.), art. 6b ustawy </w:t>
        <w:br/>
        <w:t xml:space="preserve">z dnia 15 listopada 1984 r. o podatku rolnym (Dz.U. z 2020 r. poz. 333 z późn. zm.) oraz art. 28 § 4 ustawy z dnia 29 sierpnia 1997 r. – ordynacja podatkowa (Dz.U. z  2020 r. poz. 1325 z późn. zm.) </w:t>
        <w:br/>
      </w:r>
      <w:r>
        <w:rPr>
          <w:b/>
        </w:rPr>
        <w:t>uchwala się,</w:t>
      </w:r>
      <w:r>
        <w:rPr/>
        <w:t xml:space="preserve"> co następuje:</w:t>
      </w:r>
    </w:p>
    <w:p>
      <w:pPr>
        <w:pStyle w:val="Normal"/>
        <w:spacing w:lineRule="auto" w:line="276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648" w:hanging="0"/>
        <w:jc w:val="both"/>
        <w:rPr/>
      </w:pPr>
      <w:r>
        <w:rPr>
          <w:b/>
          <w:bCs/>
        </w:rPr>
        <w:t>§  1</w:t>
      </w:r>
      <w:r>
        <w:rPr/>
        <w:t xml:space="preserve">.  W uchwale Nr  XXVII/229/2000  Rady  Gminy  Świdnica z dnia 16 maja 2000 r. </w:t>
        <w:br/>
        <w:t>w sprawie inkasa podatków: rolnego, leśnego i od nieruchomości § 3  otrzymuje brzmienie:</w:t>
      </w:r>
    </w:p>
    <w:p>
      <w:pPr>
        <w:pStyle w:val="Normal"/>
        <w:spacing w:lineRule="auto" w:line="276"/>
        <w:ind w:left="1068" w:right="-648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648" w:hanging="0"/>
        <w:jc w:val="both"/>
        <w:rPr/>
      </w:pPr>
      <w:r>
        <w:rPr/>
        <w:t>„</w:t>
      </w:r>
      <w:r>
        <w:rPr/>
        <w:t>§ 3.  Inkasenci otrzymują wynagrodzenie w wysokości 15% od sumy zainkasowanych kwot, nie mniej niż 200,00 zł kwartalnie”.</w:t>
      </w:r>
    </w:p>
    <w:p>
      <w:pPr>
        <w:pStyle w:val="Normal"/>
        <w:spacing w:lineRule="auto" w:line="276"/>
        <w:ind w:right="-648" w:hanging="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</w:rPr>
        <w:t>§  2.</w:t>
      </w:r>
      <w:r>
        <w:rPr>
          <w:sz w:val="24"/>
        </w:rPr>
        <w:t xml:space="preserve"> Wykonanie uchwały powierza się Wójtowi Gminy Świdnica.</w:t>
      </w:r>
    </w:p>
    <w:p>
      <w:pPr>
        <w:pStyle w:val="Normal"/>
        <w:spacing w:lineRule="auto" w:line="276"/>
        <w:ind w:right="-648" w:hanging="0"/>
        <w:jc w:val="both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4"/>
        </w:rPr>
        <w:t>§  3.</w:t>
      </w:r>
      <w:r>
        <w:rPr>
          <w:sz w:val="24"/>
        </w:rPr>
        <w:t xml:space="preserve"> Uchwała wchodzi w życie po upływie 14 dni od dnia ogłoszenia w Dzienniku Urzędowym Województwa Dolnośląskiego.   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Przewodnicząca Rady Gminy Świdnica</w:t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Regina Adamska</w:t>
      </w:r>
    </w:p>
    <w:p>
      <w:pPr>
        <w:pStyle w:val="TextBody"/>
        <w:spacing w:lineRule="auto" w:line="276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Uzasadnieni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</w:t>
        <w:tab/>
        <w:t>do uchwały nr XXXVIII/372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Rady Gminy Świd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 dnia 25 lutego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ieniającej uchwałę w sprawie inkasa podatków: rolnego, leśnego i od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Zgodnie z przepisami ustawy o podatkach i opłatach lokalnych Rada Gminy określa wysokość wynagrodzenia za inkaso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Z uwagi na brak waloryzacji wynagrodzenia za inkaso od 2000 roku proponuje się zwiększenie wynagrodzenia minimalnego o 50,00 zł oraz zwiększenie prowizji o 5% od sumy zainkasowanych kw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orz. J. Mań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nna Szymkiewi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( Skarbnik Gm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  <w:t>Radca prawny</w:t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  <w:t>Jarosław Waysliszyn</w:t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-6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4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48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6:00Z</dcterms:created>
  <dc:creator>Komputer2</dc:creator>
  <dc:description/>
  <cp:keywords/>
  <dc:language>en-US</dc:language>
  <cp:lastModifiedBy>Sylwia</cp:lastModifiedBy>
  <cp:lastPrinted>2021-02-19T11:33:00Z</cp:lastPrinted>
  <dcterms:modified xsi:type="dcterms:W3CDTF">2021-03-05T08:19:00Z</dcterms:modified>
  <cp:revision>3</cp:revision>
  <dc:subject/>
  <dc:title/>
</cp:coreProperties>
</file>