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 xml:space="preserve">Uchwała  nr XXXVIII/373/2021  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 xml:space="preserve">z dnia 25 lutego 2021 r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3686227"/>
      <w:bookmarkStart w:id="1" w:name="_Hlk58530649"/>
      <w:bookmarkEnd w:id="0"/>
      <w:r>
        <w:rPr>
          <w:b/>
          <w:bCs/>
        </w:rPr>
        <w:t>w sprawie wyrażenia zgody na zbycie lokalu mieszkalnego nr 1A o powierzchni 146,5 m2 położonego w budynku nr 74 w Bystrzycy Górnej wraz z udziałem w częściach wspólnych budynku oraz prawie własności działki gruntu nr 215/2 o powierzchni 0,2377 ha wynoszącego 0,1981 i działki gruntu nr 215/4 o powierzchni 0,1060 ha wynoszącej 0,1881 ,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2" w:name="_Hlk58530649"/>
      <w:r>
        <w:rPr>
          <w:b/>
          <w:bCs/>
        </w:rPr>
        <w:t>będącego własnością Gminy Świdnica</w:t>
      </w:r>
      <w:bookmarkEnd w:id="2"/>
      <w:r>
        <w:rPr>
          <w:b/>
          <w:bCs/>
        </w:rPr>
        <w:t>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63686227"/>
      <w:bookmarkStart w:id="4" w:name="_Hlk63686227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ń. zm.) oraz art. 13 ust. 1 ustawy z dnia 21 sierpnia 1997 roku                      o gospodarce nieruchomościami (Dz. U. z 2010 r. poz. 1990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lokalowej - lokalu mieszkalnego nr 1A                               o powierzchni 146,5 m2 położonego w budynku nr 74 w Bystrzycy Górnej wraz z udziałem                 w częściach wspólnych budynku oraz prawie własności działki gruntu nr 215/2 o powierzchni 0,2377 ha wynoszącego 0,1981 i działki gruntu nr 215/4 o powierzchni 0,1060 ha wynoszącego 0,1881, będącego własnością Gminy Świdnica, dla której Sąd Rejonowy w Świdnicy prowadzi księgę wieczystą nr SW1S/00056439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XXVIII/373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5 lutego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lokalu mieszkalnego nr 1A o powierzchni 146,5 m2 położonego w budynku nr 74 w Bystrzycy Górnej wraz z udziałem w częściach wspólnych budynku oraz prawie własności działki gruntu nr 215/2 o powierzchni 0,2377 ha wynoszącego 0,1981 i działki gruntu nr 215/4 o powierzchni 0,1060 ha wynoszącej 0,1881 ,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będącego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Radca prawny </w:t>
      </w:r>
    </w:p>
    <w:p>
      <w:pPr>
        <w:pStyle w:val="Normal"/>
        <w:spacing w:lineRule="atLeast" w:line="100"/>
        <w:rPr/>
      </w:pPr>
      <w:r>
        <w:rPr/>
        <w:t>Anna Sapińska-Maćkowiak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5:00Z</dcterms:created>
  <dc:creator>Twoja nazwa użytkownika</dc:creator>
  <dc:description/>
  <cp:keywords/>
  <dc:language>en-US</dc:language>
  <cp:lastModifiedBy>Sylwia</cp:lastModifiedBy>
  <cp:lastPrinted>2014-03-31T10:17:00Z</cp:lastPrinted>
  <dcterms:modified xsi:type="dcterms:W3CDTF">2021-03-05T08:21:00Z</dcterms:modified>
  <cp:revision>4</cp:revision>
  <dc:subject/>
  <dc:title/>
</cp:coreProperties>
</file>