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b/>
          <w:b/>
        </w:rPr>
      </w:pPr>
      <w:r>
        <w:rPr>
          <w:b/>
        </w:rPr>
        <w:t>Uchwała Nr XXXVIII/377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z dnia 25 lutego 2021 roku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Sołeckiej Strategii Rozwoju wsi Burkatów na lata 2020-20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6 ustawy z dnia 8 marca 1990 roku o samorządzie gminnym (Dz. U. z 2020 r., poz. 713 z późn. zm.)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twierdza się Sołecką Strategię Rozwoju wsi Burkatów, stanowiącą załącznik</w:t>
        <w:b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Traci moc Uchwała nr XXVIII/224/2016 Rady Gminy Świdnica z dnia 2 czerwca 2016 r. w sprawie zatwierdzenia Sołeckiej Strategii Rozwoju wsi Burk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uchwały powierza się Wójtowi Gminy Świd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a Rady Gminy Świdnica</w:t>
      </w:r>
    </w:p>
    <w:p>
      <w:pPr>
        <w:pStyle w:val="Normal"/>
        <w:jc w:val="right"/>
        <w:rPr/>
      </w:pPr>
      <w:r>
        <w:rPr/>
        <w:t>Regina Ada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0" w:leader="none"/>
        </w:tabs>
        <w:ind w:left="360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0" w:leader="none"/>
        </w:tabs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"/>
        <w:tabs>
          <w:tab w:val="clear" w:pos="708"/>
          <w:tab w:val="left" w:pos="3600" w:leader="none"/>
        </w:tabs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  <w:t>do Uchwały Nr XXXVIII/377/2021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25 lutego 2021 roku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</w:tabs>
        <w:spacing w:lineRule="exact" w:line="283"/>
        <w:ind w:left="3600" w:right="-10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Sołeckiej Strategii Rozwoju wsi Burkatów na lata 2020-20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rategia rozwoju wsi jest programem aktywizacji społeczności lokalnych, która mobilizuje ją do pracy na rzecz rozwoju swoich miejscowości oraz przy wsparciu gminy i regionu, do poprawy jakości życia na obszarach wiejskich. Wypełniając jeden</w:t>
        <w:br/>
        <w:t>z warunków uczestnictwa w programie „Odnowy Dolnośląskiej Wsi”, zebranie wiejskie sołectwa Burkatów, podjęło uchwałę w sprawie przyjęcia „Sołeckiej Strategii Rozwoju wsi Burkatów”.Strategię tą Rady Gminy Świdnica przyjęła Uchwałą nr XX/224/2016 z dnia 2 czerwca 2016 r.</w:t>
      </w:r>
      <w:r>
        <w:rPr>
          <w:b/>
        </w:rPr>
        <w:t xml:space="preserve"> </w:t>
      </w:r>
      <w:r>
        <w:rPr/>
        <w:t>W związku z tym, iż zrealizowano zamierzenia zawarte w Programie Długoterminowym Rozwoju Wsi, Sołectwo Burkatów z własnej inicjatywy opracowało nową strategię rozwoju Sołectwa. Strategia została przyjęta uchwałą zebrania wiejskiego zgodnie z warunkami uczestnictwa w programie „Odnowy Dolnośląskiej Wsi”.</w:t>
      </w:r>
    </w:p>
    <w:p>
      <w:pPr>
        <w:pStyle w:val="Normal"/>
        <w:rPr/>
      </w:pPr>
      <w:r>
        <w:rPr/>
        <w:tab/>
      </w:r>
      <w:r>
        <w:rPr>
          <w:lang w:eastAsia="pl-PL"/>
        </w:rPr>
        <w:t>Wobec powyższego podjęcie niniejszej uchwały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Wójta</w:t>
      </w:r>
    </w:p>
    <w:p>
      <w:pPr>
        <w:pStyle w:val="Normal"/>
        <w:jc w:val="right"/>
        <w:rPr/>
      </w:pPr>
      <w:r>
        <w:rPr/>
        <w:t>Bartłomiej Stró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</w:t>
      </w:r>
    </w:p>
    <w:p>
      <w:pPr>
        <w:pStyle w:val="Normal"/>
        <w:rPr/>
      </w:pPr>
      <w:r>
        <w:rPr/>
        <w:t>Justyna Sara-Hryncy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nie budzi zastrzeżeń</w:t>
      </w:r>
    </w:p>
    <w:p>
      <w:pPr>
        <w:pStyle w:val="Normal"/>
        <w:rPr/>
      </w:pPr>
      <w:r>
        <w:rPr/>
        <w:t>Jarosław Wasyli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suppressAutoHyphens w:val="false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uchwały XXXVIII/377/2021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ady Gminy Świdnica</w:t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25 lutego 2021 r.</w:t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2540" distL="114935" distR="122555" simplePos="0" locked="0" layoutInCell="0" allowOverlap="1" relativeHeight="13">
            <wp:simplePos x="0" y="0"/>
            <wp:positionH relativeFrom="column">
              <wp:posOffset>141605</wp:posOffset>
            </wp:positionH>
            <wp:positionV relativeFrom="paragraph">
              <wp:posOffset>95885</wp:posOffset>
            </wp:positionV>
            <wp:extent cx="234632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" distL="114935" distR="114935" simplePos="0" locked="0" layoutInCell="0" allowOverlap="1" relativeHeight="14">
            <wp:simplePos x="0" y="0"/>
            <wp:positionH relativeFrom="column">
              <wp:posOffset>3194050</wp:posOffset>
            </wp:positionH>
            <wp:positionV relativeFrom="paragraph">
              <wp:posOffset>12065</wp:posOffset>
            </wp:positionV>
            <wp:extent cx="785495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8110" simplePos="0" locked="0" layoutInCell="0" allowOverlap="1" relativeHeight="16">
            <wp:simplePos x="0" y="0"/>
            <wp:positionH relativeFrom="column">
              <wp:posOffset>5065395</wp:posOffset>
            </wp:positionH>
            <wp:positionV relativeFrom="paragraph">
              <wp:posOffset>116840</wp:posOffset>
            </wp:positionV>
            <wp:extent cx="700405" cy="832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29" r="-15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6"/>
          <w:szCs w:val="44"/>
        </w:rPr>
      </w:pPr>
      <w:r>
        <w:rPr>
          <w:rFonts w:cs="Cambria" w:ascii="Cambria" w:hAnsi="Cambria"/>
          <w:b/>
        </w:rPr>
        <w:br/>
        <w:t>URZĄD MARSZAŁKOWSKI WOJEWÓDZTWA DOLNOŚLĄSKIEGO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44"/>
        </w:rPr>
      </w:pPr>
      <w:r>
        <w:rPr>
          <w:rFonts w:cs="Cambria" w:ascii="Cambria" w:hAnsi="Cambria"/>
          <w:b/>
          <w:sz w:val="56"/>
          <w:szCs w:val="44"/>
        </w:rPr>
        <w:t>SOŁECKA STRATEGIA ROZWOJU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56"/>
          <w:szCs w:val="44"/>
        </w:rPr>
        <w:t>SOŁECTWA BURKATÓW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36"/>
        </w:rPr>
      </w:pPr>
      <w:r>
        <w:rPr>
          <w:rFonts w:eastAsia="Cambria"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0985</wp:posOffset>
            </wp:positionH>
            <wp:positionV relativeFrom="paragraph">
              <wp:posOffset>191770</wp:posOffset>
            </wp:positionV>
            <wp:extent cx="5027295" cy="33515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spacing w:lineRule="auto" w:line="360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UTORZY - Grupa Odnowy Wsi Burkatów w składzie: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onika Koszyk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Adam Pras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Katarzyna Dratwa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rcin Czajkowski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yszard Dudkowski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licja Bekas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</w:rPr>
        <w:t>Stanisław Bekas</w:t>
      </w:r>
    </w:p>
    <w:p>
      <w:pPr>
        <w:pStyle w:val="ListParagraph"/>
        <w:spacing w:lineRule="auto" w:line="360"/>
        <w:ind w:left="4260" w:right="0" w:hanging="0"/>
        <w:jc w:val="center"/>
        <w:rPr>
          <w:rFonts w:ascii="Cambria" w:hAnsi="Cambria" w:cs="Cambria"/>
          <w:color w:val="000000"/>
          <w:sz w:val="14"/>
        </w:rPr>
      </w:pPr>
      <w:r>
        <w:rPr>
          <w:rFonts w:cs="Cambria" w:ascii="Cambria" w:hAnsi="Cambria"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 w:ascii="Cambria" w:hAnsi="Cambria"/>
          <w:i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rzesień 2020</w:t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cs="Cambria"/>
            </w:rPr>
          </w:pPr>
          <w:r>
            <w:fldChar w:fldCharType="begin"/>
          </w:r>
          <w:r>
            <w:rPr>
              <w:rFonts w:cs="Cambria" w:ascii="Cambria" w:hAnsi="Cambria"/>
            </w:rPr>
            <w:instrText xml:space="preserve"> TOC \o "1-9" \h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ANALIZA ZASOBÓW</w:t>
            <w:tab/>
            <w:t>3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ANALIZA SWOT</w:t>
            <w:tab/>
            <w:t>6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ANALIZA POTENCJAŁU ROZWOJU WSI</w:t>
            <w:tab/>
            <w:t>8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WIZJA</w:t>
            <w:tab/>
            <w:t>9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PROGRAM KRÓTKOTERMINOWY ROZWOJU WSI</w:t>
            <w:tab/>
            <w:t>10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PROGRAM DŁUGOTERMINOWY ROZWOJU WSI NA LATA 2020-2027</w:t>
            <w:tab/>
            <w:t>11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DOKUMENTACJA FOTOGRAFICZNA</w:t>
            <w:tab/>
            <w:t>15</w:t>
          </w:r>
          <w:r>
            <w:rPr>
              <w:rFonts w:cs="Cambria" w:ascii="Cambria" w:hAnsi="Cambria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tents1"/>
        <w:tabs>
          <w:tab w:val="clear" w:pos="708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9380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144145</wp:posOffset>
            </wp:positionV>
            <wp:extent cx="1054100" cy="1252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iniejszy dokument powstał w wyniku prac zespołu osób członków Grupy Odnowy Wsi Sołectwa Burkatów, biorących udział w warsztatach aktualizacyjnych zorganizowanych dzięki Gminie Świdnica w ramach programu Urzędu Marszałkowskiego Województwa Dolnośląskiego – „Odnowa Dolnośląskiej Wsi”.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Strategia określa drogę do wyznaczonego celu, jakim jest poprawa warunków życia w sołectwie. Pozwala uporządkować działania podejmowane przez różne grupy społeczności lokalnej. Ma charakter spoiwa w stosunku do mieszkańców, organizacji pozarządowych działających we wsi oraz urzędu gminy.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 toku prac zrealizowano zadania: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color w:val="000000"/>
          <w:sz w:val="21"/>
          <w:szCs w:val="21"/>
        </w:rPr>
        <w:t>przeprowadzono analizę zasobów, która uświadomiła nam co mamy i jakie to ma znaczenie dla dalszego rozwoju naszej wsi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zeprowadzono analizę SWOT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sformułowano wizję,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proponowano listę kluczowych zadań do realizacji w przyszłości krótkoterminowej ( 1 rok) oraz długoterminowej  (ok.10 lat )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Koordynator gminny – Regionalnej Odnowy Wsi Dolnośląskiej</w:t>
      </w:r>
      <w:r>
        <w:rPr>
          <w:rFonts w:cs="Cambria" w:ascii="Cambria" w:hAnsi="Cambria"/>
          <w:color w:val="000000"/>
          <w:sz w:val="21"/>
          <w:szCs w:val="21"/>
        </w:rPr>
        <w:t xml:space="preserve"> – Justyna Sara-Hryncyszyn</w:t>
      </w:r>
    </w:p>
    <w:p>
      <w:pPr>
        <w:pStyle w:val="Normal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Moderator Odnowy Wsi: </w:t>
      </w:r>
      <w:r>
        <w:rPr>
          <w:rFonts w:cs="Cambria" w:ascii="Cambria" w:hAnsi="Cambria"/>
          <w:color w:val="000000"/>
          <w:sz w:val="21"/>
          <w:szCs w:val="21"/>
        </w:rPr>
        <w:t xml:space="preserve">Krzysztof Szustka, tel. 512 312 215, </w:t>
      </w:r>
      <w:hyperlink r:id="rId7">
        <w:r>
          <w:rPr>
            <w:rStyle w:val="InternetLink"/>
            <w:rFonts w:cs="Cambria" w:ascii="Cambria" w:hAnsi="Cambria"/>
            <w:sz w:val="21"/>
            <w:szCs w:val="21"/>
          </w:rPr>
          <w:t>krzysztof.szustka@gmail.co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1"/>
        <w:tabs>
          <w:tab w:val="clear" w:pos="708"/>
          <w:tab w:val="right" w:pos="9062" w:leader="dot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ANALIZA ZASOBÓ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 xml:space="preserve">Zasoby </w:t>
      </w:r>
      <w:r>
        <w:rPr>
          <w:rFonts w:cs="Cambria" w:ascii="Cambria" w:hAnsi="Cambria"/>
          <w:sz w:val="20"/>
        </w:rPr>
        <w:t>– wszelkie elementy materialne i niematerialne wsi i związanego z nią obszaru, które mogą być wykorzystane obecnie bądź w przyszłości w realizacji publicznych bądź prywatnych przedsięwzięć odnowy wsi. Zwrócić uwagę na elementy specyficzne i rzadkie (wyróżniające wieś).  Opracowanie: Ryszard Wilczyńs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7"/>
        <w:gridCol w:w="4563"/>
        <w:gridCol w:w="558"/>
        <w:gridCol w:w="374"/>
        <w:gridCol w:w="1923"/>
        <w:gridCol w:w="82"/>
        <w:gridCol w:w="40"/>
        <w:gridCol w:w="40"/>
        <w:gridCol w:w="20"/>
      </w:tblGrid>
      <w:tr>
        <w:trPr>
          <w:trHeight w:val="313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odzaj zasobu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pis (nazwanie) zasobu jakim wieś dysponuje</w:t>
            </w:r>
          </w:p>
        </w:tc>
        <w:tc>
          <w:tcPr>
            <w:tcW w:w="30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Znaczenie </w:t>
              <w:br/>
              <w:t>zasobu</w:t>
            </w:r>
          </w:p>
        </w:tc>
      </w:tr>
      <w:tr>
        <w:trPr>
          <w:trHeight w:val="96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0000"/>
                <w:sz w:val="13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3"/>
                <w:szCs w:val="18"/>
              </w:rPr>
              <w:t>Małe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color w:val="000000"/>
                <w:sz w:val="13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3"/>
                <w:szCs w:val="18"/>
              </w:rPr>
              <w:t>Duże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3"/>
                <w:szCs w:val="18"/>
              </w:rPr>
            </w:pPr>
            <w:r>
              <w:rPr>
                <w:rFonts w:cs="Cambria" w:ascii="Cambria" w:hAnsi="Cambria"/>
                <w:b/>
                <w:sz w:val="13"/>
                <w:szCs w:val="18"/>
              </w:rPr>
              <w:t>wyróżniające</w:t>
            </w:r>
          </w:p>
        </w:tc>
      </w:tr>
      <w:tr>
        <w:trPr>
          <w:trHeight w:val="636" w:hRule="exact"/>
        </w:trPr>
        <w:tc>
          <w:tcPr>
            <w:tcW w:w="1004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yrodniczy</w:t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lory krajobrazu, rzeźby terenu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Wieś położona na północnym </w:t>
            </w:r>
            <w:r>
              <w:rPr>
                <w:rFonts w:cs="Cambria" w:ascii="Cambria" w:hAnsi="Cambria"/>
                <w:sz w:val="21"/>
              </w:rPr>
              <w:t>krańcu Gór Sowich po obu stronach rzeki Bystrzycy. Pod względem morfologicznym teren jest zróżnicowan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</w:rPr>
              <w:t xml:space="preserve">wysokościowo. Ze wsi rozciągają się widoki na Wielka Sowę i Ślężę. Dużo terenów </w:t>
            </w:r>
            <w:r>
              <w:rPr>
                <w:rFonts w:cs="Cambria" w:ascii="Cambria" w:hAnsi="Cambria"/>
                <w:color w:val="000000"/>
                <w:sz w:val="21"/>
              </w:rPr>
              <w:t>zielonych: pola, łąki, lasek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n środowiska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Stan środowiska bardzo dobry, </w:t>
            </w:r>
            <w:r>
              <w:rPr>
                <w:rFonts w:cs="Cambria" w:ascii="Cambria" w:hAnsi="Cambria"/>
                <w:sz w:val="21"/>
              </w:rPr>
              <w:t xml:space="preserve">w pobliżu nie ma zakładów przemysłowych. W rzece Bystrzycy jest siedlisko </w:t>
            </w:r>
            <w:r>
              <w:rPr>
                <w:rFonts w:cs="Cambria" w:ascii="Cambria" w:hAnsi="Cambria"/>
                <w:color w:val="000000"/>
                <w:sz w:val="21"/>
              </w:rPr>
              <w:t>pstrągów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lory klimatu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Klimat umiarkowany o cechach </w:t>
            </w:r>
            <w:r>
              <w:rPr>
                <w:rFonts w:cs="Cambria" w:ascii="Cambria" w:hAnsi="Cambria"/>
                <w:sz w:val="21"/>
              </w:rPr>
              <w:t xml:space="preserve">przejściowych miedzy morskim a </w:t>
            </w:r>
            <w:r>
              <w:rPr>
                <w:rFonts w:cs="Cambria" w:ascii="Cambria" w:hAnsi="Cambria"/>
                <w:color w:val="000000"/>
                <w:sz w:val="21"/>
              </w:rPr>
              <w:t>kontynentalnym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lory szaty roślinnej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Większość terenów jest  </w:t>
            </w:r>
            <w:r>
              <w:rPr>
                <w:rFonts w:cs="Cambria" w:ascii="Cambria" w:hAnsi="Cambria"/>
                <w:sz w:val="21"/>
              </w:rPr>
              <w:t xml:space="preserve">zagospodarowana rolniczo, we wsi znajduje się park krajobrazowy ze stawami, aleja lipowa wzdłuż drogi do rzeki </w:t>
            </w:r>
            <w:r>
              <w:rPr>
                <w:rFonts w:cs="Cambria" w:ascii="Cambria" w:hAnsi="Cambria"/>
                <w:color w:val="000000"/>
                <w:sz w:val="21"/>
              </w:rPr>
              <w:t>Młynówki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ne przyrodniczo obszary lub obiekt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Park krajobrazowy ze stawami, aleja lipowa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wiat zwierzęcy (ostoje, siedliska)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Na polach i łąkach spotykane są </w:t>
            </w:r>
            <w:r>
              <w:rPr>
                <w:rFonts w:cs="Cambria" w:ascii="Cambria" w:hAnsi="Cambria"/>
                <w:sz w:val="21"/>
              </w:rPr>
              <w:t>sarny, jelenie, lisy, dziki, zające i ptactwo: kuropatwy, bociany (białe i czarny), czapla siwa, dzięcioł czerwony, trznadle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</w:rPr>
              <w:t xml:space="preserve">kowaliki, sikorki, wróble, kosy, szpaki, dzikie kaczki, </w:t>
            </w:r>
            <w:r>
              <w:rPr>
                <w:rFonts w:cs="Cambria" w:ascii="Cambria" w:hAnsi="Cambria"/>
                <w:color w:val="000000"/>
                <w:sz w:val="21"/>
              </w:rPr>
              <w:t>grubodziób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dy powierzchniowe (cieki, rzeki, stawy)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Rzeka Bystrzyca, Młynówka, stawy w parku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dy podziem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Występują wody podskórne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leb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We wsi występuje ziemia rolna </w:t>
            </w:r>
            <w:r>
              <w:rPr>
                <w:rFonts w:cs="Cambria" w:ascii="Cambria" w:hAnsi="Cambria"/>
                <w:sz w:val="21"/>
              </w:rPr>
              <w:t xml:space="preserve">w klasach od III do V. Bliżej rzeki </w:t>
            </w:r>
            <w:r>
              <w:rPr>
                <w:rFonts w:cs="Cambria" w:ascii="Cambria" w:hAnsi="Cambria"/>
                <w:color w:val="000000"/>
                <w:sz w:val="21"/>
              </w:rPr>
              <w:t>gleba klasy V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palin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lory geotechnicz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Głaz narzutowy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Kulturowy</w:t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lory architektury (rodzaj zabud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</w:rPr>
              <w:t xml:space="preserve">Zespół pałacowo-parkowy ze stawami. Pałac wybudowany w 1895 r. Dwór z końca XIX wieku (w </w:t>
            </w:r>
            <w:r>
              <w:rPr>
                <w:rFonts w:cs="Cambria" w:ascii="Cambria" w:hAnsi="Cambria"/>
                <w:color w:val="000000"/>
                <w:sz w:val="21"/>
              </w:rPr>
              <w:t>Omiecinach)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lory przestrzeni wiejskiej publicznej (zabudowa zwarta lub rozproszona)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Wieś duża, dobrze oznakowana, </w:t>
            </w:r>
            <w:r>
              <w:rPr>
                <w:rFonts w:cs="Cambria" w:ascii="Cambria" w:hAnsi="Cambria"/>
                <w:sz w:val="21"/>
              </w:rPr>
              <w:t>uporządkowana, we wsi znajdują się miejsca, z których korzystają mieszkańcy wsi (np. remiza strażacka, świetlica wiejska wraz z wiatą, boisko do piłki nożnej, plac zabaw dla dzieci, boisko d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siatkówki)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lementy krajobrazu (wzniesienia, aleje itp.)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Aleja lipowa wzdłuż mostu na rzece Młynówce z połowy XIX wieku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lory przestrzeni wiejskiej prywatnej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Gospodarstwa zadbane, </w:t>
            </w:r>
            <w:r>
              <w:rPr>
                <w:rFonts w:cs="Cambria" w:ascii="Cambria" w:hAnsi="Cambria"/>
                <w:sz w:val="21"/>
              </w:rPr>
              <w:t xml:space="preserve">zabudowa wiejska oraz nowe domy jednorodzinne. Powstałe 2 nowe osiedla domów jednorodzinnych. Przy domach w obu zabudowach ładnie utrzymane ogrody z różnorodną </w:t>
            </w:r>
            <w:r>
              <w:rPr>
                <w:rFonts w:cs="Cambria" w:ascii="Cambria" w:hAnsi="Cambria"/>
                <w:color w:val="000000"/>
                <w:sz w:val="21"/>
              </w:rPr>
              <w:t>roślinnościa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bytki i pamiątki historycz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Pałac z XIX wieku, położone </w:t>
            </w:r>
            <w:r>
              <w:rPr>
                <w:rFonts w:cs="Cambria" w:ascii="Cambria" w:hAnsi="Cambria"/>
                <w:sz w:val="21"/>
              </w:rPr>
              <w:t xml:space="preserve">wokół pałacu XIX wieczne budynki gospodarcze, dwór wraz z zabudowaniami folwarcznymi w Omiecinach. Krzyż przy drodze głównej w kierunku na </w:t>
            </w:r>
            <w:r>
              <w:rPr>
                <w:rFonts w:cs="Cambria" w:ascii="Cambria" w:hAnsi="Cambria"/>
                <w:color w:val="000000"/>
                <w:sz w:val="21"/>
              </w:rPr>
              <w:t>Zagórze Ślą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sobliwości kulturow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miejscowiona na kamieniu tablica upamiętniająca wysiłek mieszkańców w czasie powodzi w 1997r. 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jsca, osoby i przedmioty kultu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Krzyż drewniany przy głównej drodze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więta, odpusty, pielgrzymki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Dożynki parafialne raz na cztery </w:t>
            </w:r>
            <w:r>
              <w:rPr>
                <w:rFonts w:cs="Cambria" w:ascii="Cambria" w:hAnsi="Cambria"/>
                <w:sz w:val="21"/>
              </w:rPr>
              <w:t>lata, dożynki gminne (2012r.), rekonstrukcj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Bitwy pod Burkatowem (2017r.), Procesja  Bożego Ciała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dycje, obrzędy, gwara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Dekorowanie domów w zielone świątki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egendy, podania i fakty historycz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Bitwa pod Burkatowem – </w:t>
            </w:r>
            <w:r>
              <w:rPr>
                <w:rFonts w:cs="Cambria" w:ascii="Cambria" w:hAnsi="Cambria"/>
                <w:sz w:val="21"/>
              </w:rPr>
              <w:t xml:space="preserve">podczas III wojny śląskiej 1lipca 1762 r. pod Burkatowem miała miejsce jedna z ostatnich bitew wojny siedmioletniej pomiędzy wojskami pruskimi a austriackimi – jedna z </w:t>
            </w:r>
            <w:r>
              <w:rPr>
                <w:rFonts w:cs="Cambria" w:ascii="Cambria" w:hAnsi="Cambria"/>
                <w:color w:val="000000"/>
                <w:sz w:val="21"/>
              </w:rPr>
              <w:t>największych bitew tej wojny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kazy literacki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Brak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żne postacie i przekazy historycz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Paweł Michalski – zasłużony </w:t>
            </w:r>
            <w:r>
              <w:rPr>
                <w:rFonts w:cs="Cambria" w:ascii="Cambria" w:hAnsi="Cambria"/>
                <w:sz w:val="21"/>
              </w:rPr>
              <w:t>strażak, pionier ziemi świdnickiej, na Ziemiach</w:t>
            </w:r>
          </w:p>
          <w:p>
            <w:pPr>
              <w:pStyle w:val="Standard"/>
              <w:jc w:val="both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sz w:val="21"/>
              </w:rPr>
              <w:t>Odzyskanych tworzą Ochotniczą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</w:rPr>
              <w:t xml:space="preserve">Straż Pożarną, otrzymał najwyższe odznaczenie państwowe. Historia Bitwy pod </w:t>
            </w:r>
            <w:r>
              <w:rPr>
                <w:rFonts w:cs="Cambria" w:ascii="Cambria" w:hAnsi="Cambria"/>
                <w:color w:val="000000"/>
                <w:sz w:val="21"/>
              </w:rPr>
              <w:t>Burkatowem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ecyficzne nazw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Zydląg, Omieciny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ecyficzne potraw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1"/>
              </w:rPr>
              <w:t xml:space="preserve">Potrawy prezentowane na </w:t>
            </w:r>
            <w:r>
              <w:rPr>
                <w:rFonts w:cs="Cambria" w:ascii="Cambria" w:hAnsi="Cambria"/>
                <w:sz w:val="21"/>
              </w:rPr>
              <w:t xml:space="preserve">festynach, takie jak: kiszka ziemniaczana Ali, pierogi, pierogi z jabłkami oraz pyszne wypieki, </w:t>
            </w:r>
            <w:r>
              <w:rPr>
                <w:rFonts w:cs="Cambria" w:ascii="Cambria" w:hAnsi="Cambria"/>
                <w:color w:val="000000"/>
                <w:sz w:val="21"/>
              </w:rPr>
              <w:t>nalewki a także ocet jabłkowy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dukty lokalne i regionalne 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Pierogi z jabłkami, ocet jabłkowy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wne zawod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1"/>
              </w:rPr>
            </w:pPr>
            <w:r>
              <w:rPr>
                <w:rFonts w:cs="Cambria" w:ascii="Cambria" w:hAnsi="Cambria"/>
                <w:color w:val="000000"/>
                <w:sz w:val="21"/>
              </w:rPr>
              <w:t>Młynarz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biekty i tereny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ki pod zabudowę mieszkaniową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a terenie wsi znajduje się wiele działek pod zabudowę domów jednorodzinnych, powstają nowe osiedla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ki rekreacyjno - letniskow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Istniejące działki mogą być wykorzystane pod budowę domów letniskowych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ki pod zakłady usługowe i przemysł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 planie zagospodarowania przestrzennego są ujęte działki pod budowę zakładów usługowych (nieuciążliwych dla mieszkańców)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ki gminne na cele społecz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stostany mieszkaniow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ustostany poprzemysłow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dycyjne nie użytkowane obiekty gospodarskie (stodoły, spichlerze, kuźnie, młyny, itp.)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jscowy plan zagospodarowania przestrzennego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Jest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nfrastruktura społeczna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ace publicznych spotkań, festynów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eren rekreacyjno-sportowy przy świetlicy wiejskiej, boisko do koszykówki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ale spotkań, świetlice, klub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Świetlica wiejska, świetlica na remizie strażackiej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jsca uprawiania sportu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Boisko do koszykówki, boisko do piłki nożnej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jsca rekreacji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ark krajobrazowy ze stawami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cieżki rowerowe, szlaki turystyczne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zlak turystyczny do Zagórza Śląskiego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koły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acówki opieki społecznej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acówki służby zdrowia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nfrastruktura techniczna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dociąg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ieś jest zwodociągowana.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nalizacja i inne rozwiązania</w:t>
            </w:r>
          </w:p>
        </w:tc>
        <w:tc>
          <w:tcPr>
            <w:tcW w:w="4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</w:rPr>
              <w:t>Brak kanalizacji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2105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ogi (nawierzchnia, oznakowanie oświetlenie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Dobre, dobrze oznakowane (numeracja domów)oświetlone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10" w:right="1644" w:hanging="2211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odniki, parkingi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e wsi są chodniki. Parking przy świetlicy wiejskiej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624" w:right="1871" w:hanging="397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ystanki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Dwa przystanki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stęp do technologii teleinformatycznych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Światłowód Orange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ia komórkowa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5G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Gaz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Gospodarka, rolnictwo</w:t>
            </w:r>
          </w:p>
        </w:tc>
        <w:tc>
          <w:tcPr>
            <w:tcW w:w="82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jsca pracy (gdzie, ile? 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ytwórnia makarony,  warsztaty samochodowe, zakład ślusarski, firmy transportowe, usługi budowlane, hurtownia budowlana, sklep spożywczy ok. 100 miejsc pracy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ne firmy produkcyjne i zakłady usługowe. i ich produkty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agyar-wytwórnia makaronów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stronomia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ejsca noclegow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ospodarstwa rolne (liczba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ą gospodarstwa rolne, nie prowadzona jest produkcja zwierzęca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prawy hodowl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Uprawa ziemniaków, pszenicy, rzepaku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żliwe do wykorzystania odpady produkcyjn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oby odnawialnych energii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Domy prywatne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Środki finansowe i pozyskiwanie funduszy</w:t>
            </w:r>
          </w:p>
        </w:tc>
        <w:tc>
          <w:tcPr>
            <w:tcW w:w="82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rodki udostępniane przez gminę (np. fundusz sołecki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Wieś otrzymuje fundusze z Urzędu Gminy, Fundusz sołecki ( ok. 43 tys.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rodki wypracowywane (np. projekty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towarzyszenie pozyskało środki z UMWD ok. 13 tys. Dochody z festynów, dożynek, udział w konkursach gminnych, zawodach sportowych, lokalni sponsorzy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Środki  rzeczow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Ławostoły, namioty, monitoring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Mieszkańcy (kapitał społeczny i ludzki)</w:t>
            </w:r>
          </w:p>
        </w:tc>
        <w:tc>
          <w:tcPr>
            <w:tcW w:w="82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iczba mieszkańców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utorytety i znane postacie we wsi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) radny powiatowy Tomasz Szuszwalak były komendant Powiatowej Państwowej Straży Pożarnej w Świdnicy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) Jan Michalski wieloletni przewodniczący Rady Sołeckiej Burkatowa inicjator gazyfikacji i wodociągowania wsi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) Ryszard Dudkowski prezes Powiatowego Zrzeszenia LZS i wice-prezes Dolnośląskiego Zrzeszenia LZS we Wrocławiu: odznaczony za zasługi dla rozwoju sportu i turystyki w środowisku wiejskim Srebrny Krzyż Zasługi, złota odznaka Ministra Sportu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). Adam Prask-pilot balonowy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). Kuba Moneta- muzyk organowy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). Miłosz Konarski-sporty moto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rajanie znani w regionie, w kraju i zagranicą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iesław Tyborowski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-reprezentant Polski na Paraolimpiadzie w Toronto w 1976 roku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soby o wyjątkowej wiedzy lub umiejętnościach ważnych dla sołectwa, m.in. informatycznych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e wsi są osoby, które zajmują się tworzeniem i prowadzeniem strony internetowej oraz profilu na facebooku sołectwa Burkatów. Mamy również osoby, które zajmują się nagrywaniem filmów promujące działania aktywnych mieszkańców, które docierają do dużej liczby odbiorców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dsiębiorcy, sponsorzy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AUTO SERWIS Adam Prask, DAG-ROB, PANAS-schody, podłogi, drzwi , x-WAKACJE, HUYNDAI, Jacek Jachyra, Mariwa Iwona Górska, sklep spożywczy, AGROMAX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rganizacje pozarządowe, grupy nieformaln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 sołectwie działa Stowarzyszenie Przyjaciół Burkatowa, KGW, OSP, LZS „Gryf Burkatów”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poły artystyczne, twórcy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Teatrzyk Pogwarki, 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Kuba Moneta- muzyk organowy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Laura Panas-śpiew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Jakub Panas-śpiew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lina Mrocheń – Danisiewicz- plastyk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riusz Koszyk- DJ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pół muzyczny CARO- Jan Malinowski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ntakty zewnętrzne (np. z mediami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oja Świdnica, Doba.pl, Radio Sudety, ŚWIDNICA24, WS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ółpraca zagraniczna i krajowa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Współpraca z organizacjami pozarządowymi z terenu Gminy Świdnica m.in. Stowarzyszenie Sztafeta Pokoleń z Grodziszcza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ołectwo Burkatów współpracuje z innymi sołectwami z terenu Gminy Świdnica przy organizacji wydarzeń kulturalnych oraz akcji charytatywnych.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ktywność sołectwa (imprezy i wydarzenia cykliczne, działalność edukacyjna, działania na rzecz wsi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rganizacja: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 Spotkania Noworocznego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 Dzień Kobiet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 Dzień Dziecka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 Kino na leżakach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 Pikniki rodzinne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- Spotkanie z Mikołajem</w:t>
            </w:r>
          </w:p>
          <w:p>
            <w:pPr>
              <w:pStyle w:val="Standard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- Warsztaty plastyczne i kulinarne dla dzie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kcesy sołectwa (nagrody, dyplomy itp.)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est Strażacki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ublikatory, lokalna prasa</w:t>
            </w:r>
          </w:p>
        </w:tc>
        <w:tc>
          <w:tcPr>
            <w:tcW w:w="82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Książki, przewodniki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Strony www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trona internetowa sołectwa www.burkatów.com, profil na fb sołectwa, profil na fb OSP Burkatów, fb Gryf Burkatów LKS</w:t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Inne sposoby promocji</w:t>
            </w:r>
          </w:p>
        </w:tc>
        <w:tc>
          <w:tcPr>
            <w:tcW w:w="4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vMerge w:val="continue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color w:val="008000"/>
        </w:rPr>
      </w:pPr>
      <w:r>
        <w:rPr>
          <w:rFonts w:cs="Cambria" w:ascii="Cambria" w:hAnsi="Cambria"/>
          <w:color w:val="008000"/>
        </w:rPr>
        <w:t>ANALIZA SWOT</w:t>
      </w:r>
    </w:p>
    <w:tbl>
      <w:tblPr>
        <w:tblW w:w="935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45"/>
      </w:tblGrid>
      <w:tr>
        <w:trPr/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8000"/>
              </w:rPr>
            </w:pPr>
            <w:r>
              <w:rPr>
                <w:rFonts w:cs="Cambria" w:ascii="Cambria" w:hAnsi="Cambria"/>
                <w:b/>
                <w:color w:val="008000"/>
              </w:rPr>
              <w:t>SILNE STRONY</w:t>
            </w:r>
          </w:p>
        </w:tc>
        <w:tc>
          <w:tcPr>
            <w:tcW w:w="4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Aktywni i kreatywni mieszkańcy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Atrakcyjne tereny pod zabudowę - B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Atrakcyjne położenie wsi - T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Bliskość miasta (Świdnica, Dzierżoniów, Wałbrzych) w których znajdują się potencjalne miejsca pracy - B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Bogactwo przyrody - T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Aktywny sołtys i rada sołecka.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Prężnie działające Koło Gospodyń wiejskich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Brak w pobliżu uciążliwych zakładów pracy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Dostępność sieci wodociągowej i gazowej, ŚWIATŁOWÓD - S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Ładnie utrzymane i zadbane posesje - S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Tablice wskazujące numerację domów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Historyczne miejsce bitwy pod Burkatowem - T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Dobrze wyposażona i funkcjonująca świetlica wiejska - S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Prężnie działająca Ochotnicza Straż Pożarna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Napływ nowych mieszkańców (różne zawody i umiejętności) 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Umiejętności organizacyjne organizacji społecznych działających na terenie sołectwa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Dobra współpraca z władzami Gminy Świdnica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Małe bezrobocie wśród mieszkańców - B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Dobra współpraca międzypokoleniowa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Prężnie działający LKS - J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Quest- edukacyjna gra terenowa  - B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Teren rekreacyjny wokół świetlic (staw, park oraz boisko) - S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  <w:t>Zwiększenie bezpieczeństwa mieszkańców poprzez zamontowanie monitoringu - J</w:t>
            </w:r>
          </w:p>
          <w:p>
            <w:pPr>
              <w:pStyle w:val="Standard"/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8000"/>
                <w:sz w:val="22"/>
              </w:rPr>
            </w:pPr>
            <w:r>
              <w:rPr>
                <w:rFonts w:cs="Cambria" w:ascii="Cambria" w:hAnsi="Cambria"/>
                <w:color w:val="008000"/>
                <w:sz w:val="22"/>
              </w:rPr>
            </w:r>
          </w:p>
        </w:tc>
        <w:tc>
          <w:tcPr>
            <w:tcW w:w="4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Brak kanalizacji - S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Brak zaplecza turystycznego (noclegi i gastronomia) - J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łaba dostępność komunikacyjna z miastem - J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ska świadomość ekologiczna mieszkańców - T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ała powierzchnia placu zabaw - S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łabe wyposażenie placu zabaw - S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łaba oferta rekreacyjna dla mieszkańców - J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łabe zaplecze sportowe - S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ała znajomość historii miejscowości oraz losów mieszkańców, którzy osiedlili się w Burkatowie po II wojnie światowej - T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ewystarczająca ilość dróg asfaltowych - S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ewystarczająca ilość chodników - S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ewystarczająca ilość punktów oświetleniowych - S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iewystarczająca ilość parkingów-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FF"/>
                <w:sz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</w:rPr>
              <w:t>SZANSE</w:t>
            </w:r>
          </w:p>
        </w:tc>
        <w:tc>
          <w:tcPr>
            <w:tcW w:w="4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  <w:t>ZAGROŻENIA</w:t>
            </w:r>
          </w:p>
        </w:tc>
      </w:tr>
      <w:tr>
        <w:trPr>
          <w:trHeight w:val="1581" w:hRule="atLeast"/>
        </w:trPr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60" w:hanging="0"/>
              <w:rPr>
                <w:rFonts w:ascii="Cambria" w:hAnsi="Cambria" w:cs="Cambria"/>
                <w:color w:val="0070C0"/>
                <w:sz w:val="22"/>
              </w:rPr>
            </w:pPr>
            <w:r>
              <w:rPr>
                <w:rFonts w:cs="Cambria" w:ascii="Cambria" w:hAnsi="Cambria"/>
                <w:color w:val="0070C0"/>
                <w:sz w:val="22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color w:val="0070C0"/>
                <w:sz w:val="22"/>
              </w:rPr>
            </w:pPr>
            <w:r>
              <w:rPr>
                <w:rFonts w:cs="Cambria" w:ascii="Cambria" w:hAnsi="Cambria"/>
                <w:color w:val="0070C0"/>
                <w:sz w:val="22"/>
              </w:rPr>
              <w:t>Udział sołectwa w programie Odnowy Wsi - B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color w:val="0070C0"/>
                <w:sz w:val="22"/>
              </w:rPr>
            </w:pPr>
            <w:r>
              <w:rPr>
                <w:rFonts w:cs="Cambria" w:ascii="Cambria" w:hAnsi="Cambria"/>
                <w:color w:val="0070C0"/>
                <w:sz w:val="22"/>
              </w:rPr>
              <w:t>Dotacje gminne i fundusze unijne - B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color w:val="0070C0"/>
                <w:sz w:val="22"/>
              </w:rPr>
            </w:pPr>
            <w:r>
              <w:rPr>
                <w:rFonts w:cs="Cambria" w:ascii="Cambria" w:hAnsi="Cambria"/>
                <w:color w:val="0070C0"/>
                <w:sz w:val="22"/>
              </w:rPr>
              <w:t xml:space="preserve">Wyznaczenie tras rowerowych w regionie - J 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mbria" w:hAnsi="Cambria" w:cs="Cambria"/>
                <w:color w:val="0070C0"/>
                <w:sz w:val="22"/>
              </w:rPr>
            </w:pPr>
            <w:r>
              <w:rPr>
                <w:rFonts w:cs="Cambria" w:ascii="Cambria" w:hAnsi="Cambria"/>
                <w:color w:val="0070C0"/>
                <w:sz w:val="22"/>
              </w:rPr>
              <w:t>Otwarcie kolei- ożywienie turystyki -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Zmniejszenie funduszy na rozpoczęte inwestycje - B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Kryzys gospodarczy (w tym zagrożenie bezrobociem) - B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igracja młodych osób za pracą - J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Zubożenie społeczeństwa – B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Duży ruch aut drogą powiatową - J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708" w:footer="708" w:bottom="765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Heading1"/>
        <w:rPr>
          <w:rFonts w:ascii="Cambria" w:hAnsi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85</wp:posOffset>
                </wp:positionH>
                <wp:positionV relativeFrom="paragraph">
                  <wp:posOffset>404495</wp:posOffset>
                </wp:positionV>
                <wp:extent cx="1469390" cy="712470"/>
                <wp:effectExtent l="0" t="0" r="0" b="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712440"/>
                          <a:chOff x="0" y="0"/>
                          <a:chExt cx="1469520" cy="71244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56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pl-PL" w:bidi="ar-SA"/>
                                </w:rPr>
                                <w:t>SILNE STRONY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297720"/>
                            <a:ext cx="1274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520"/>
                            <a:ext cx="5634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70C0"/>
                                  <w:lang w:val="pl-PL" w:bidi="ar-SA"/>
                                </w:rPr>
                                <w:t>SŁABE STRONY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720" y="12600"/>
                            <a:ext cx="720" cy="580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40" y="57240"/>
                            <a:ext cx="563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ZA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367560"/>
                            <a:ext cx="914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ZAGROŻ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2.55pt;margin-top:31.85pt;width:115.7pt;height:56.1pt" coordorigin="651,637" coordsize="2314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;top:637;width:88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pl-PL" w:bidi="ar-SA"/>
                          </w:rPr>
                          <w:t>SILNE STRONY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1106" to="2804,1106" ID="Line 5" stroked="t" o:allowincell="f" style="position:absolute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651;top:1151;width:88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Times New Roman" w:cs="Times New Roman"/>
                            <w:color w:val="0070C0"/>
                            <w:lang w:val="pl-PL" w:bidi="ar-SA"/>
                          </w:rPr>
                          <w:t>SŁABE STR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2,657" to="1602,1570" ID="Line 7" stroked="t" o:allowincell="f" style="position:absolute;flip:x">
                  <v:stroke color="#220011" weight="50760" joinstyle="miter" endcap="flat"/>
                  <v:fill o:detectmouseclick="t" on="false"/>
                  <w10:wrap type="none"/>
                </v:line>
                <v:shape id="shape_0" stroked="f" o:allowincell="f" style="position:absolute;left:1756;top:727;width:8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ZAN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216;width:14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ZAGROŻ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t xml:space="preserve">ANALIZA POTENCJAŁU ROZWOJU W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8000"/>
        </w:rPr>
      </w:pPr>
      <w:r>
        <w:rPr>
          <w:rFonts w:cs="Cambria" w:ascii="Cambria" w:hAnsi="Cambria"/>
          <w:b/>
          <w:sz w:val="28"/>
        </w:rPr>
        <w:t xml:space="preserve">Tożsamość wsi i wartość życia wiejskiego    </w:t>
      </w:r>
      <w:r>
        <w:rPr>
          <w:rFonts w:cs="Cambria" w:ascii="Cambria" w:hAnsi="Cambria"/>
          <w:b/>
          <w:sz w:val="36"/>
        </w:rPr>
        <w:t xml:space="preserve">(+)= </w:t>
      </w:r>
    </w:p>
    <w:tbl>
      <w:tblPr>
        <w:tblW w:w="1909" w:type="dxa"/>
        <w:jc w:val="left"/>
        <w:tblInd w:w="35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9"/>
        <w:gridCol w:w="1010"/>
      </w:tblGrid>
      <w:tr>
        <w:trPr/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8000"/>
              </w:rPr>
            </w:pPr>
            <w:r>
              <w:rPr>
                <w:rFonts w:cs="Cambria" w:ascii="Cambria" w:hAnsi="Cambria"/>
                <w:color w:val="008000"/>
              </w:rPr>
              <w:t>3,5,12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9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nioski:</w:t>
      </w:r>
      <w:r>
        <w:rPr>
          <w:rFonts w:cs="Cambria" w:ascii="Cambria" w:hAnsi="Cambria"/>
        </w:rPr>
        <w:t xml:space="preserve"> Obszar MOCNY a otoczenie NEUTRALN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u w:val="single"/>
        </w:rPr>
        <w:t>Zalecenia:</w:t>
      </w:r>
      <w:r>
        <w:rPr>
          <w:rFonts w:cs="Cambria" w:ascii="Cambria" w:hAnsi="Cambria"/>
        </w:rPr>
        <w:t xml:space="preserve"> Należy wykorzystać silne strony w procesie odnowy wsi a niwelować słabe stro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8000"/>
        </w:rPr>
      </w:pPr>
      <w:r>
        <w:rPr>
          <w:rFonts w:cs="Cambria" w:ascii="Cambria" w:hAnsi="Cambria"/>
          <w:b/>
          <w:sz w:val="28"/>
        </w:rPr>
        <w:t xml:space="preserve">Standard życia (warunki materialne)     </w:t>
      </w:r>
      <w:r>
        <w:rPr>
          <w:rFonts w:cs="Cambria" w:ascii="Cambria" w:hAnsi="Cambria"/>
          <w:b/>
          <w:sz w:val="36"/>
        </w:rPr>
        <w:t xml:space="preserve">( +)= </w:t>
      </w:r>
    </w:p>
    <w:tbl>
      <w:tblPr>
        <w:tblW w:w="2670" w:type="dxa"/>
        <w:jc w:val="left"/>
        <w:tblInd w:w="35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59"/>
        <w:gridCol w:w="1011"/>
      </w:tblGrid>
      <w:tr>
        <w:trPr/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8000"/>
              </w:rPr>
            </w:pPr>
            <w:r>
              <w:rPr>
                <w:rFonts w:cs="Cambria" w:ascii="Cambria" w:hAnsi="Cambria"/>
                <w:color w:val="008000"/>
              </w:rPr>
              <w:t>9,10,13,22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6,8,11,12,13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nioski:</w:t>
      </w:r>
      <w:r>
        <w:rPr>
          <w:rFonts w:cs="Cambria" w:ascii="Cambria" w:hAnsi="Cambria"/>
        </w:rPr>
        <w:t xml:space="preserve"> Obszar MOCNY a otoczenie NEUTRALN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u w:val="single"/>
        </w:rPr>
        <w:t>Zalecenia:</w:t>
      </w:r>
      <w:r>
        <w:rPr>
          <w:rFonts w:cs="Cambria" w:ascii="Cambria" w:hAnsi="Cambria"/>
        </w:rPr>
        <w:t xml:space="preserve"> Należy wykorzystać silne strony w procesie odnowy wsi a niwelować słabe stro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8000"/>
        </w:rPr>
      </w:pPr>
      <w:r>
        <w:rPr>
          <w:rFonts w:cs="Cambria" w:ascii="Cambria" w:hAnsi="Cambria"/>
          <w:b/>
          <w:sz w:val="28"/>
        </w:rPr>
        <w:t xml:space="preserve">Jakość życia (warunki niematerialne i duchowe)  </w:t>
      </w:r>
      <w:r>
        <w:rPr>
          <w:rFonts w:cs="Cambria" w:ascii="Cambria" w:hAnsi="Cambria"/>
          <w:b/>
          <w:sz w:val="36"/>
        </w:rPr>
        <w:t xml:space="preserve">( + ) - </w:t>
      </w:r>
    </w:p>
    <w:tbl>
      <w:tblPr>
        <w:tblW w:w="4112" w:type="dxa"/>
        <w:jc w:val="left"/>
        <w:tblInd w:w="35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01"/>
        <w:gridCol w:w="1011"/>
      </w:tblGrid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8000"/>
              </w:rPr>
            </w:pPr>
            <w:r>
              <w:rPr>
                <w:rFonts w:cs="Cambria" w:ascii="Cambria" w:hAnsi="Cambria"/>
                <w:color w:val="008000"/>
              </w:rPr>
              <w:t>1,6,7,8,14,15,16,17,19,20,23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3,7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,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nioski:</w:t>
      </w:r>
      <w:r>
        <w:rPr>
          <w:rFonts w:cs="Cambria" w:ascii="Cambria" w:hAnsi="Cambria"/>
        </w:rPr>
        <w:t xml:space="preserve"> Obszar MOCNY a otoczenie NIEKORZYSTNE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u w:val="single"/>
        </w:rPr>
        <w:t>Zalecenia:</w:t>
      </w:r>
      <w:r>
        <w:rPr>
          <w:rFonts w:cs="Cambria" w:ascii="Cambria" w:hAnsi="Cambria"/>
        </w:rPr>
        <w:t xml:space="preserve"> Należy wykorzystać silne strony i szanse w procesie odnowy wsi a niwelować słabe strony i zagroż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008000"/>
        </w:rPr>
      </w:pPr>
      <w:r>
        <w:rPr>
          <w:rFonts w:cs="Cambria" w:ascii="Cambria" w:hAnsi="Cambria"/>
          <w:b/>
          <w:sz w:val="28"/>
        </w:rPr>
        <w:t xml:space="preserve">Byt (warunki ekonomiczne)    </w:t>
      </w:r>
      <w:r>
        <w:rPr>
          <w:rFonts w:cs="Cambria" w:ascii="Cambria" w:hAnsi="Cambria"/>
          <w:b/>
          <w:sz w:val="36"/>
        </w:rPr>
        <w:t>( +) =</w:t>
      </w:r>
    </w:p>
    <w:tbl>
      <w:tblPr>
        <w:tblW w:w="2172" w:type="dxa"/>
        <w:jc w:val="left"/>
        <w:tblInd w:w="35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61"/>
        <w:gridCol w:w="1011"/>
      </w:tblGrid>
      <w:tr>
        <w:trPr/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8000"/>
              </w:rPr>
            </w:pPr>
            <w:r>
              <w:rPr>
                <w:rFonts w:cs="Cambria" w:ascii="Cambria" w:hAnsi="Cambria"/>
                <w:color w:val="008000"/>
              </w:rPr>
              <w:t>2,4,18,21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1,2,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,2,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u w:val="single"/>
        </w:rPr>
        <w:t>Wnioski:</w:t>
      </w:r>
      <w:r>
        <w:rPr>
          <w:rFonts w:cs="Cambria" w:ascii="Cambria" w:hAnsi="Cambria"/>
        </w:rPr>
        <w:t xml:space="preserve"> Obszar MOCNY a otoczenie NEUTRAL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u w:val="single"/>
        </w:rPr>
        <w:t>Zalecenia:</w:t>
      </w:r>
      <w:r>
        <w:rPr>
          <w:rFonts w:cs="Cambria" w:ascii="Cambria" w:hAnsi="Cambria"/>
        </w:rPr>
        <w:t xml:space="preserve"> Należy wykorzystać silne strony i szanse w procesie odnowy wsi a niwelować zagrożenia.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WIZ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izja hasłowa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urkatów nasza wieś, nasze miejsce na ziemi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izja opisowa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b/>
          <w:bCs/>
          <w:color w:val="000000"/>
        </w:rPr>
        <w:t>Burkatów-</w:t>
      </w:r>
      <w:r>
        <w:rPr>
          <w:rFonts w:cs="Cambria" w:ascii="Cambria" w:hAnsi="Cambria"/>
          <w:color w:val="000000"/>
        </w:rPr>
        <w:t xml:space="preserve"> wieś o nietuzinkowej historii, czysta i zadbana z dobrą stale rozwijającą się infrastrukturą sportowo-rekreacyjną daję możliwość aktywnego spędzania czasu wolnego. Dużo zieleni na terenie wiejskim położeni na Podgórzu Sudeckim z widokiem na miasto Świdnicę, Górę Ślężę oraz Wielką Sowę sprawia wrażenie i daje odczucie swoistej enklawy ciszy i spokoju, wśród takich walorów można odpocząć po ciężkiej pracy w ciszy i spokoju. Prężnie działające organizacje społeczne oraz aktywni i kreatywni mieszkańcy pozyskują fundusze zewnętrzne co daje szansę współpracy oraz rozwoju swoich zainteresowań, a także przedkłada się na rozwój naszej małej ojczyzny.</w:t>
      </w:r>
    </w:p>
    <w:p>
      <w:pPr>
        <w:pStyle w:val="Standard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079" w:footer="708" w:bottom="1078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center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ROGRAM KRÓTKOTERMINOWY ROZWOJU W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a okres X 2020 – IX 2021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4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36"/>
        <w:gridCol w:w="1596"/>
        <w:gridCol w:w="1473"/>
        <w:gridCol w:w="1786"/>
        <w:gridCol w:w="1699"/>
      </w:tblGrid>
      <w:tr>
        <w:trPr>
          <w:trHeight w:val="23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uczowy problem</w:t>
            </w:r>
          </w:p>
        </w:tc>
        <w:tc>
          <w:tcPr>
            <w:tcW w:w="1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powiedź</w:t>
            </w:r>
          </w:p>
        </w:tc>
        <w:tc>
          <w:tcPr>
            <w:tcW w:w="15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zycja projekt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nazwa)</w:t>
            </w:r>
          </w:p>
        </w:tc>
        <w:tc>
          <w:tcPr>
            <w:tcW w:w="32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nas stać na realizację?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tak/nie)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ierarchia</w:t>
            </w:r>
          </w:p>
        </w:tc>
      </w:tr>
      <w:tr>
        <w:trPr>
          <w:trHeight w:val="2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ganizacyjnie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nansowo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 nas najbardziej zintegruj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Wspólna organizacja uroczystości wiejskiej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rganizacja Dnia Dziecka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852" w:hRule="atLeast"/>
          <w:cantSplit w:val="true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 czy nam najbardziej zależ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Na placu zabaw i siłowni zewnętrznej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 xml:space="preserve">Wykonanie planu zagospodarowania terenu wokół świetlicy wiejskiej 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>
          <w:trHeight w:val="1365" w:hRule="atLeast"/>
          <w:cantSplit w:val="true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 nam najbardziej przeszkadza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Brak wiaty rowerowej i stacji naprawy rowerów oraz pakietów higienicznych dla zwierząt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Montaż wiaty i stacji a także pojemników higienicznych dla zwierząt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 najbardziej zmieni nasze życi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znanie historii sołectwa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Opracowanie Questa historycznego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 nam przyjdzie najłatwiej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Poprawienie estetyki wsi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Stworzenie skweru zieleni przy świetlicy wiejskiej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  <w:t>Tak</w:t>
            </w:r>
          </w:p>
        </w:tc>
        <w:tc>
          <w:tcPr>
            <w:tcW w:w="1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079" w:footer="708" w:bottom="1078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ROGRAM DŁUGOTERMINOWY ROZWOJU WSI NA LATA 2020-2028</w:t>
      </w:r>
    </w:p>
    <w:p>
      <w:pPr>
        <w:pStyle w:val="Standard"/>
        <w:jc w:val="both"/>
        <w:rPr/>
      </w:pPr>
      <w:r>
        <w:rPr>
          <w:rFonts w:cs="Cambria" w:ascii="Cambria" w:hAnsi="Cambria"/>
        </w:rPr>
        <w:t xml:space="preserve">Wizja: </w:t>
      </w:r>
      <w:r>
        <w:rPr>
          <w:rFonts w:cs="Cambria" w:ascii="Cambria" w:hAnsi="Cambria"/>
          <w:color w:val="000000"/>
          <w:sz w:val="18"/>
          <w:szCs w:val="18"/>
        </w:rPr>
        <w:t xml:space="preserve">Burkatów- </w:t>
      </w:r>
      <w:r>
        <w:rPr>
          <w:rFonts w:cs="Cambria" w:ascii="Cambria" w:hAnsi="Cambria"/>
          <w:b/>
          <w:color w:val="000000"/>
          <w:sz w:val="19"/>
          <w:szCs w:val="19"/>
        </w:rPr>
        <w:t>wieś o nietuzinkowej historii, czysta i zadbana z dobrą stale rozwijającą się infrastrukturą sportowo-rekreacyjną daję możliwość aktywnego spędzania czasu wolnego. Dużo zieleni na terenie wiejskim położeni na Podgórzu Sudeckim z widokiem na miasto Świdnicę, Górę Ślężę oraz Wielką Sowę sprawia wrażenie i daje odczucie swoistej enklawy ciszy i spokoju, wśród takich walorów można odpocząć po ciężkiej pracy w ciszy i spokoju. Prężnie działające organizacje społeczne oraz aktywni i kreatywni mieszkańcy pozyskują fundusze zewnętrzne co daje szansę współpracy oraz rozwoju swoich zainteresowań, a także przedkłada się na rozwój naszej małej ojczyzny.</w:t>
      </w:r>
    </w:p>
    <w:tbl>
      <w:tblPr>
        <w:tblW w:w="103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727"/>
        <w:gridCol w:w="3504"/>
        <w:gridCol w:w="1364"/>
        <w:gridCol w:w="395"/>
        <w:gridCol w:w="43"/>
        <w:gridCol w:w="20"/>
        <w:gridCol w:w="40"/>
        <w:gridCol w:w="20"/>
        <w:gridCol w:w="40"/>
      </w:tblGrid>
      <w:tr>
        <w:trPr>
          <w:trHeight w:val="477" w:hRule="atLeast"/>
          <w:cantSplit w:val="true"/>
        </w:trPr>
        <w:tc>
          <w:tcPr>
            <w:tcW w:w="2155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Cele jakie musimy osiągnąć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Projekty, przedsięwzięcia służące osiągnięciu celów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Termin realizacji*</w:t>
            </w:r>
          </w:p>
        </w:tc>
        <w:tc>
          <w:tcPr>
            <w:tcW w:w="1922" w:type="dxa"/>
            <w:gridSpan w:val="7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Źródła finansowania*</w:t>
            </w:r>
          </w:p>
        </w:tc>
      </w:tr>
      <w:tr>
        <w:trPr>
          <w:trHeight w:val="287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A. TOŻSAMOŚĆ WSI  I  WARTOŚCI  ŻYCIA  WIEJSKIEGO</w:t>
            </w:r>
          </w:p>
        </w:tc>
      </w:tr>
      <w:tr>
        <w:trPr>
          <w:trHeight w:val="334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Zachowanie walorów przyrodniczo-kulturowych oraz historycznych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1. Tablica informacyjna z rysem historycznym wsi. 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Fundusz sołecki, budżet, Gminy Świdnica, LGD Szlakiem Granitu,  Starostwo Powiatowe w Świdnicy, UMWD, PROW 2014-2020, PROW 2021-2027, konkursy krajowe, środki UE, praca własna, środki sponsorów</w:t>
            </w:r>
          </w:p>
        </w:tc>
      </w:tr>
      <w:tr>
        <w:trPr>
          <w:trHeight w:val="30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. Organizacja spacerów historycznych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8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. Przygotowanie edukacyjnych gier terenowych o tematyce historycznej, przyrodniczej i inne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. Organizacja rekonstrukcji „Bitwy pod Burkatowem”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. Budowa historycznej ścieżki dydaktycznej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. Promocja regionalnych produktów (ulotki, etykiety, banery, udział w targach itp.)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. Utworzenie „Spiżarni wspomnień"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1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8. Organizowanie dni otwartych OSP Burkatów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9. Murale tematyczne np. historyczne, przyrodnicze i inne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5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. Ekologiczne przystanki autobusowe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1-2027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1. Udział w okolicznych uroczystościach i wydarzeniach kulturalnych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8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2. Organizowanie spotkań „Łączymy pokolenia”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8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3. Stworzenie multimedialnej kroniki wsi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4. Spotkania tematyczne (kolędowanie, wróżby andrzejkowe, wykonanie ozdób Bożonarodzeniowych)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8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5. Organizacja pikników ekologicznych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8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15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B. STANDARD  ŻYCIA</w:t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Poprawa infrastruktury technicznej i społecznej</w:t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. Budowa placu zabaw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1-2024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Fundusz sołecki, budżet, Gminy Świdnica, LGD Szlakiem Granitu,  Starostwo Powiatowe w Świdnicy, UMWD, PROW 2014-2020, PROW 2021-2027, konkursy krajowe, środki UE, praca własna, środki sponsorów</w:t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. Budowa siłowni zewnętrznej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. Budowa szatni sportowej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. Przyrodnicza ścieżka wokół stawu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. Budowa miejsca rekreacji.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. Budowa chodnika na osiedle Pogórze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. Budowa wiaty rowerowej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8. Montaż stacji samoobsługowej do naprawy rowerów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9. Uzupełnienie brakującego oświetlenia we wsi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. Stworzenie stref wypoczynku dla mieszkańców i turystów  przy remizie OSP, kamieniu przy moście</w:t>
            </w:r>
          </w:p>
        </w:tc>
        <w:tc>
          <w:tcPr>
            <w:tcW w:w="350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1. Oznaczenie trasy rowerowej.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2. Naprawa dróg gminnych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3. Budowa dróg gminnych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4. Doposażenie drużyn sportowych w sprzęt do przeprowadzenie zajęć sportowych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5. Remont istniejących i budowa brakujących chodników we wsi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6. Wspólne działania z Gminą na rzecz zwiększenia polaczeń komunikacyjnych z miastem.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7. Oferta zajęć plastycznych dla mieszkańców wsi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8. Budowa ścieżek edukacyjnych: sportowych i przyrodniczych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9. Budowa parkingu.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. Montaż pakietów higienicznych dla psów na terenie sołectwa.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. Zagospodarowanie skwerów i krzyżówek np. skalniaki, rzeźby, ławeczki itp.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. Projekt oświetlenia płyty boiska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. Wykonanie oświetlenia płyty boiska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104" w:hanging="104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308" w:type="dxa"/>
            <w:gridSpan w:val="10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C. JAKOŚĆ  ŻYCIA</w:t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A"/>
              <w:left w:val="single" w:sz="8" w:space="0" w:color="000001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Poprawieni poziomu integracji i współpracy mieszkańców</w:t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. Szkolenie  z pisania i rozliczania wniosków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restart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Fundusz sołecki, budżet, Gminy Świdnica, LGD Szlakiem Granitu,  Starostwo Powiatowe w Świdnicy, UMWD, PROW 2014-2020, PROW 2021-2027, konkursy krajowe, środki UE, praca własna, środki sponsorów</w:t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8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. zorganizowanie wyjazdów edukacyjnych i integracyjnych dla mieszkańców.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. Organizowanie warsztatów sportowo-rekreacyjnych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. Organizacja pikników rodzinnego „Święto kwitnącej jabłoni”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. Organizacja odczytów, spotkań, wystaw, plenerów, kursów rozwijających pasje i wiedze mieszkańców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6. Organizowanie sportowych rozgrywek dla dzieci i młodzieży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. Organizacja Dnia Kobiet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8. Organizacja Dnia Dziecka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9. Organizacja Mikołaja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. Organizacja szkoleń z możliwości pozyskania ze środków zewnętrznych dla rolników i mieszkańców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1. Organizowanie sportowych rozgrywek dla dzieci i młodzieży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 Spotkanie Noworoczne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gridSpan w:val="7"/>
            <w:vMerge w:val="continue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55" w:type="dxa"/>
            <w:tcBorders>
              <w:lef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22" w:type="dxa"/>
            <w:gridSpan w:val="7"/>
            <w:tcBorders>
              <w:left w:val="single" w:sz="4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386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A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0000"/>
                <w:sz w:val="19"/>
                <w:szCs w:val="19"/>
              </w:rPr>
              <w:t>D. BYT</w:t>
            </w:r>
          </w:p>
        </w:tc>
        <w:tc>
          <w:tcPr>
            <w:tcW w:w="1364" w:type="dxa"/>
            <w:tcBorders>
              <w:left w:val="single" w:sz="8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Promocja wsi</w:t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. Opracowanie map z atrakcjami i firmami w Burkatowie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 xml:space="preserve">2. Bieżące prowadzenie strony i facebooka 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. Przygotowanie materiałów promujących odnowę wsi (np. ulotki, smycze, koszulki, czapeczki, torby itp.)</w:t>
            </w:r>
          </w:p>
        </w:tc>
        <w:tc>
          <w:tcPr>
            <w:tcW w:w="3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55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. Postawienie witaczy z nazwą wsi</w:t>
            </w:r>
          </w:p>
        </w:tc>
        <w:tc>
          <w:tcPr>
            <w:tcW w:w="3504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759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55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. Oznakowanie atrakcji w miejscowości oraz postawienie tabliczek kierunkowych na skrzyżowaniach</w:t>
            </w:r>
          </w:p>
        </w:tc>
        <w:tc>
          <w:tcPr>
            <w:tcW w:w="3504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759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155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. Wypracowanie pomysłu na wieś tematyczną</w:t>
            </w:r>
          </w:p>
        </w:tc>
        <w:tc>
          <w:tcPr>
            <w:tcW w:w="3504" w:type="dxa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020-2022</w:t>
            </w:r>
          </w:p>
        </w:tc>
        <w:tc>
          <w:tcPr>
            <w:tcW w:w="1759" w:type="dxa"/>
            <w:gridSpan w:val="2"/>
            <w:tcBorders>
              <w:left w:val="single" w:sz="4" w:space="0" w:color="00000A"/>
              <w:bottom w:val="single" w:sz="4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DOKUMENTACJA FOTOGRAFICZ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5425</wp:posOffset>
            </wp:positionH>
            <wp:positionV relativeFrom="paragraph">
              <wp:posOffset>108585</wp:posOffset>
            </wp:positionV>
            <wp:extent cx="4950460" cy="329946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426" w:gutter="0" w:header="708" w:top="1079" w:footer="708" w:bottom="1078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TextBody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417" w:right="426" w:gutter="0" w:header="708" w:top="1079" w:footer="708" w:bottom="1078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4950</wp:posOffset>
            </wp:positionH>
            <wp:positionV relativeFrom="paragraph">
              <wp:posOffset>27940</wp:posOffset>
            </wp:positionV>
            <wp:extent cx="4975225" cy="3314700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15950</wp:posOffset>
            </wp:positionH>
            <wp:positionV relativeFrom="paragraph">
              <wp:posOffset>177800</wp:posOffset>
            </wp:positionV>
            <wp:extent cx="4932045" cy="3287395"/>
            <wp:effectExtent l="0" t="0" r="0" b="0"/>
            <wp:wrapSquare wrapText="largest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8615</wp:posOffset>
            </wp:positionH>
            <wp:positionV relativeFrom="paragraph">
              <wp:posOffset>116840</wp:posOffset>
            </wp:positionV>
            <wp:extent cx="5186680" cy="3291205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1790</wp:posOffset>
            </wp:positionH>
            <wp:positionV relativeFrom="paragraph">
              <wp:posOffset>118110</wp:posOffset>
            </wp:positionV>
            <wp:extent cx="5231765" cy="3488055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74650</wp:posOffset>
            </wp:positionH>
            <wp:positionV relativeFrom="paragraph">
              <wp:posOffset>10160</wp:posOffset>
            </wp:positionV>
            <wp:extent cx="5341620" cy="3561080"/>
            <wp:effectExtent l="0" t="0" r="0" b="0"/>
            <wp:wrapSquare wrapText="largest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3205</wp:posOffset>
            </wp:positionH>
            <wp:positionV relativeFrom="paragraph">
              <wp:posOffset>167005</wp:posOffset>
            </wp:positionV>
            <wp:extent cx="5368290" cy="3578225"/>
            <wp:effectExtent l="0" t="0" r="0" b="0"/>
            <wp:wrapSquare wrapText="larges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tabeli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417" w:right="426" w:gutter="0" w:header="708" w:top="1079" w:footer="708" w:bottom="1078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agwek3"/>
      <w:spacing w:before="240" w:after="120"/>
      <w:ind w:right="360" w:hanging="0"/>
      <w:rPr>
        <w:rFonts w:ascii="Calibri" w:hAnsi="Calibri" w:cs="Calibri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47345</wp:posOffset>
              </wp:positionV>
              <wp:extent cx="5775960" cy="0"/>
              <wp:effectExtent l="0" t="3175" r="0" b="3175"/>
              <wp:wrapNone/>
              <wp:docPr id="7" name="Łącznik prosty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7.35pt" to="455.9pt,27.35pt" ID="Łącznik prosty 4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</w:rPr>
      <w:t xml:space="preserve">Sołecka Strategia Rozwoju sołectwa Burkatów w Gminie Świdnica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agwek3"/>
      <w:spacing w:before="240" w:after="120"/>
      <w:ind w:right="360" w:hanging="0"/>
      <w:rPr>
        <w:rFonts w:ascii="Calibri" w:hAnsi="Calibri" w:cs="Calibri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347345</wp:posOffset>
              </wp:positionV>
              <wp:extent cx="5730875" cy="0"/>
              <wp:effectExtent l="635" t="3175" r="0" b="3175"/>
              <wp:wrapNone/>
              <wp:docPr id="8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7.35pt" to="451.65pt,27.35pt" ID="Łącznik prosty 47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</w:rPr>
      <w:t xml:space="preserve">Sołecka Strategia Rozwoju sołectwa Burkatów w Gminie Świdnica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Nagwek3"/>
      <w:tabs>
        <w:tab w:val="clear" w:pos="708"/>
        <w:tab w:val="left" w:pos="2167" w:leader="none"/>
      </w:tabs>
      <w:spacing w:before="240" w:after="12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337820</wp:posOffset>
              </wp:positionV>
              <wp:extent cx="5803265" cy="0"/>
              <wp:effectExtent l="0" t="3175" r="0" b="3175"/>
              <wp:wrapNone/>
              <wp:docPr id="10" name="Łącznik prosty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6.6pt" to="457.35pt,26.6pt" ID="Łącznik prosty 48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</w:rPr>
      <w:t xml:space="preserve">Sołecka Strategia Rozwoju sołectwa Burkatów w Gminie Świdnica     </w:t>
    </w:r>
    <w:r>
      <w:rPr>
        <w:rFonts w:cs="Calibri" w:ascii="Calibri" w:hAnsi="Calibri"/>
        <w:i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  <w:sz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  <w:sz w:val="1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  <w:sz w:val="1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Cambria" w:hAnsi="Cambria" w:cs="Cambria"/>
      <w:b/>
      <w:sz w:val="36"/>
    </w:rPr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b/>
      <w:bCs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pPr/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Contents2">
    <w:name w:val="TOC 2"/>
    <w:basedOn w:val="Normal"/>
    <w:pPr>
      <w:ind w:left="240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krzysztof.szustka@gmail.com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2:00Z</dcterms:created>
  <dc:creator>dominika</dc:creator>
  <dc:description/>
  <cp:keywords/>
  <dc:language>en-US</dc:language>
  <cp:lastModifiedBy>Sylwia</cp:lastModifiedBy>
  <cp:lastPrinted>2021-03-05T09:25:00Z</cp:lastPrinted>
  <dcterms:modified xsi:type="dcterms:W3CDTF">2021-03-05T10:03:00Z</dcterms:modified>
  <cp:revision>5</cp:revision>
  <dc:subject/>
  <dc:title>ANALIZA POTENCJA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