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Uchwała Nr XXXIX/382/2021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z dnia 25 marca 2021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/>
          <w:bCs/>
        </w:rPr>
        <w:t xml:space="preserve">w sprawie udzielenia </w:t>
      </w:r>
      <w:r>
        <w:rPr>
          <w:b/>
        </w:rPr>
        <w:t>pomocy rzeczowej Powiatowi Świdnickiemu w zakresie realizacji zadania pn. „Budowa chodnika przy drodze powiatowej nr 2907D w Grodziszczu”.</w:t>
      </w:r>
      <w:r>
        <w:rPr>
          <w:b/>
          <w:bCs/>
        </w:rPr>
        <w:t xml:space="preserve"> 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/>
      </w:pPr>
      <w:r>
        <w:rPr/>
        <w:t xml:space="preserve">              </w:t>
      </w:r>
      <w:r>
        <w:rPr/>
        <w:t>Na podstawie art. 10 ust. 2, art. 18 ust. 2 pkt 15</w:t>
      </w:r>
      <w:r>
        <w:rPr>
          <w:b/>
        </w:rPr>
        <w:t xml:space="preserve"> </w:t>
      </w:r>
      <w:r>
        <w:rPr/>
        <w:t xml:space="preserve"> ustawy z dnia 8 marca 1990 roku                 o samorządzie gminnym (</w:t>
      </w:r>
      <w:r>
        <w:rPr>
          <w:szCs w:val="24"/>
          <w:lang w:eastAsia="pl-PL"/>
        </w:rPr>
        <w:t>Dz. U. z 2020 r. poz. 713 z późn. zm.</w:t>
      </w:r>
      <w:r>
        <w:rPr/>
        <w:t>) oraz art. 216 ust. 2 pkt 5,      art. 220 ust. 1 i 2, ustawy z dnia 27 sierpnia 2009 r. o finansach publicznych (</w:t>
      </w:r>
      <w:r>
        <w:rPr>
          <w:rFonts w:cs="Tahoma"/>
          <w:lang w:eastAsia="zxx" w:bidi="zxx"/>
        </w:rPr>
        <w:t xml:space="preserve">Dz.U. z 2019, poz. 869 </w:t>
      </w:r>
      <w:r>
        <w:rPr/>
        <w:t>z późn. zm.</w:t>
      </w:r>
      <w:r>
        <w:rPr>
          <w:rFonts w:cs="Tahoma"/>
          <w:lang w:eastAsia="zxx" w:bidi="zxx"/>
        </w:rPr>
        <w:t>)</w:t>
      </w:r>
      <w:r>
        <w:rPr/>
        <w:t xml:space="preserve">  uchwala się, co następuje :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 1. Gmina Świdnica udziela pomocy rzeczowej Powiatowi Świdnickiemu w zakresie  realizacji zadania pn. </w:t>
      </w:r>
      <w:r>
        <w:rPr>
          <w:bCs/>
        </w:rPr>
        <w:t xml:space="preserve">„Budowa chodnika przy drodze powiatowej nr 2907D w Grodziszczu”. </w:t>
      </w:r>
    </w:p>
    <w:p>
      <w:pPr>
        <w:pStyle w:val="WWTekstpodstawowy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2.1 Pomoc rzeczowa, o której mowa w § 1 zostanie udzielona w formie przekazania środka trwałego w postaci wykonanego chodnika przy drodze powiatowej nr 2907D w Grodziszczu    o wartości  69 811,10 zł (słownie: sześćdziesiąt dziewięć tysięcy osiemset jedenaście złotych 10/100). </w:t>
      </w:r>
    </w:p>
    <w:p>
      <w:pPr>
        <w:pStyle w:val="Normal"/>
        <w:rPr/>
      </w:pPr>
      <w:r>
        <w:rPr/>
        <w:t>2. Szczegółowe   warunki   udzielenia   pomocy  rzeczowej, o której mowa w ust. 1 zostaną określone  w umowie zawartej pomiędzy  Gminą Świdnica, a Powiatem Świdn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poważnia się Wójta Gminy Świdnica do zawarcia w imieniu Gminy Świdnica umowy </w:t>
      </w:r>
    </w:p>
    <w:p>
      <w:pPr>
        <w:pStyle w:val="Normal"/>
        <w:rPr/>
      </w:pPr>
      <w:r>
        <w:rPr/>
        <w:t xml:space="preserve">       </w:t>
      </w:r>
      <w:r>
        <w:rPr/>
        <w:t>w przedmiocie określenia warunków realizacji postanowień niniejszej uchwały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4. Wykonanie Uchwały powierza się Wójtowi Gminy Świdnica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both"/>
        <w:rPr/>
      </w:pPr>
      <w:r>
        <w:rPr/>
        <w:t>§ 5. Uchwała wchodzi w życie z dniem podjęc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right"/>
        <w:rPr/>
      </w:pPr>
      <w:r>
        <w:rPr/>
        <w:t>Przewodnicząca Rady Gminy Świdnica</w:t>
      </w:r>
    </w:p>
    <w:p>
      <w:pPr>
        <w:pStyle w:val="WWTekstpodstawowy2"/>
        <w:jc w:val="right"/>
        <w:rPr/>
      </w:pPr>
      <w:r>
        <w:rPr/>
        <w:t>Regina Adamska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Cs w:val="24"/>
        </w:rPr>
        <w:t>Uzasadnienie do Uchwały Nr XXXIX/382/2021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Rady Gminy Świdnica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z dnia 25 marca 2021 r.</w:t>
      </w:r>
    </w:p>
    <w:p>
      <w:pPr>
        <w:pStyle w:val="WW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WW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/>
          <w:bCs/>
        </w:rPr>
        <w:t xml:space="preserve">w sprawie udzielenia </w:t>
      </w:r>
      <w:r>
        <w:rPr>
          <w:b/>
        </w:rPr>
        <w:t>pomocy rzeczowej Powiatowi Świdnickiemu w zakresie realizacji zadania pn. „Budowa chodnika przy drodze powiatowej nr 2907D w Grodziszczu”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both"/>
        <w:rPr/>
      </w:pPr>
      <w:r>
        <w:rPr/>
        <w:t xml:space="preserve">                      </w:t>
      </w:r>
      <w:r>
        <w:rPr/>
        <w:t>Gmina Świdnica w 2020 r. ze środków własnych wykonała odcinek chodnika wraz z przystankiem autobusowym przy drodze powiatowej nr 2907D w Grodziszczu.  Mieszkańcy Krzyżowej od kilku lat zgłaszali potrzebę wykonania chodnika w rejonie zjazdu do wsi Krzyżowa. Autobus nieformalnie zatrzymywał się w tym miejscu w celu obsługi mieszkańców wsi Krzyżowa – wykonano przystanek tymczasowy. Lokalizacja chodnika          i przystanku była uzgodniona ze Służbą Powiatu Świdnickiego w Jaworzynie Śląskiej.          W oparciu o powyższe uzgodnienia Gmina Świdnica przygotowała dokumentację projektową na wykonanie chodnika. Z uwagi na pilną potrzebę poprawy bezpieczeństwa podróżnych         i braku w 2020 r. środków finansowych w Powiecie Świdnickim, Gmina Świdnica wykonała przedmiotowe zadanie z własnych środków budżetowych. Realizacja zadania wpłynęła         na poprawę bezpieczeństwa mieszkańców gminy oraz kierowców korzystających z drogi powiatowej w Grodziszczu. W związku z powyższym zasadnym jest udzielenie pomocy rzeczowej Powiatowi Świdnickiemu, co jest zgodne z ustawą o finansach publicznych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Projekt nie budzi zastrzeżeń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  <w:r>
        <w:rPr/>
        <w:t>Radca prawny Jarosław Wasyliszyn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sz w:val="20"/>
        </w:rPr>
        <w:t>Sporządził : J. Socha</w:t>
      </w:r>
      <w:r>
        <w:rPr/>
        <w:t xml:space="preserve">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Zatwierdził: Kierownik Działu Inwestycji i Infrastruktury Technicznej </w:t>
      </w:r>
    </w:p>
    <w:p>
      <w:pPr>
        <w:pStyle w:val="WWTekstpodstawowy2"/>
        <w:jc w:val="right"/>
        <w:rPr/>
      </w:pPr>
      <w:r>
        <w:rPr/>
        <w:t>Katarzyna Miłkow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2:00Z</dcterms:created>
  <dc:creator>Urząd Gminy</dc:creator>
  <dc:description/>
  <cp:keywords/>
  <dc:language>en-US</dc:language>
  <cp:lastModifiedBy>Sylwia</cp:lastModifiedBy>
  <cp:lastPrinted>2021-03-26T08:33:00Z</cp:lastPrinted>
  <dcterms:modified xsi:type="dcterms:W3CDTF">2021-05-11T11:06:00Z</dcterms:modified>
  <cp:revision>6</cp:revision>
  <dc:subject/>
  <dc:title/>
</cp:coreProperties>
</file>