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IX/385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w sprawie </w:t>
      </w:r>
      <w:r>
        <w:rPr>
          <w:rStyle w:val="FontStyle11"/>
          <w:rFonts w:cs="Times New Roman"/>
          <w:sz w:val="24"/>
          <w:szCs w:val="24"/>
        </w:rPr>
        <w:t xml:space="preserve">wyrażenia zgody na zawarcie porozumienia pomiędzy Gminą Świdnica i Gminą Marcinowice dla podjęcia wspólnych działań na rzecz </w:t>
      </w:r>
      <w:r>
        <w:rPr/>
        <w:t>poprawy bezpieczeństwa przejazdu w ciągu drogi transportu rolnego Niegoszów – Panków, na odcinku położonym w obrębie Gruszów, gmina Marcin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a podstawie art. 10 ust. 1 i art. 18 ust. 2 pkt 12 ustawy z dnia 8 marca 1990 r. o samorządzie gminnym </w:t>
      </w:r>
      <w:r>
        <w:rPr>
          <w:rFonts w:cs="Times New Roman" w:ascii="Times New Roman" w:hAnsi="Times New Roman"/>
          <w:b w:val="false"/>
          <w:color w:val="000000"/>
        </w:rPr>
        <w:t>(t.j. Dz.U. 2020 poz. 713 z późn. zm.), uchwala się co następuje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§ 1. Wyraża się zgodę na zawarcie porozumienia z Gminą Marcinowice w sprawie</w:t>
      </w:r>
      <w:r>
        <w:rPr>
          <w:rStyle w:val="FontStyle11"/>
          <w:rFonts w:cs="Times New Roman"/>
          <w:sz w:val="24"/>
          <w:szCs w:val="24"/>
        </w:rPr>
        <w:t xml:space="preserve"> podjęcia wspólnych działań na rzecz </w:t>
      </w:r>
      <w:r>
        <w:rPr/>
        <w:t>poprawy bezpieczeństwa przejazdu w ciągu drogi transportu rolnego Niegoszów – Panków, na odcinku położonym w obrębie Gruszów, gmina Marcin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uchwały powierza się Wójtowi Gminy Świd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  <w:t>Przewodnicząca Rady Gminy Świdnica</w:t>
      </w:r>
    </w:p>
    <w:p>
      <w:pPr>
        <w:pStyle w:val="Normal"/>
        <w:ind w:left="3540" w:hanging="0"/>
        <w:jc w:val="right"/>
        <w:rPr/>
      </w:pPr>
      <w:r>
        <w:rPr/>
        <w:t>Regina Adamska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Uchwały XXXIX/385/20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Times New Roman" w:ascii="Times New Roman" w:hAnsi="Times New Roman"/>
          <w:b/>
        </w:rPr>
        <w:t>z dnia 25 marca 2021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bCs/>
        </w:rPr>
        <w:t xml:space="preserve">w sprawie </w:t>
      </w:r>
      <w:r>
        <w:rPr>
          <w:rStyle w:val="FontStyle11"/>
          <w:rFonts w:cs="Times New Roman"/>
          <w:sz w:val="24"/>
          <w:szCs w:val="24"/>
        </w:rPr>
        <w:t xml:space="preserve">wyrażenia zgody na zawarcie porozumienia pomiędzy Gminą Świdnica i Gminą Marcinowice dla podjęcia wspólnych działań na rzecz </w:t>
      </w:r>
      <w:r>
        <w:rPr/>
        <w:t>poprawy bezpieczeństwa przejazdu w ciągu drogi transportu rolnego Niegoszów – Panków, na odcinku położonym w obrębie Gruszów, gmina Marcinowice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Gmina Świdnica w ubiegłym roku, korzystając z dofinansowania z Urzędu Marszałkowskiego Województwa Dolnośląskiego w formie dotacji celowej w ramach ochrony i rekultywacji gruntów rolnych, przystąpiła do przebudowy drogi gminnej Niegoszów – Panków. W wyniku przebudowy powstała droga o nawierzchni asfaltowej o długości ok. 2,5 km, łącząca wsie Niegoszów z Pankowem oraz gminą Marcinowice – miejscowość  Śmiałowice (do granicy gmin). Obecnie na całej długości (w granicach gminy Świdnica) wykonana jest nawierzchnia asfaltowa.</w:t>
      </w:r>
    </w:p>
    <w:p>
      <w:pPr>
        <w:pStyle w:val="Normal"/>
        <w:ind w:firstLine="708"/>
        <w:jc w:val="both"/>
        <w:rPr/>
      </w:pPr>
      <w:r>
        <w:rPr/>
        <w:t xml:space="preserve">Jednocześnie na odcinku Niegoszów-Panków występuje brak ciągłości nawierzchni asfaltowej o długości ok. 400 mb, obejmujący teren gminy Marcinowice – obręb Gruszów. Zastąpienie nawierzchni gruntowej wskazanego odcinka drogi nawierzchnią utwardzoną poprawi warunki bezpieczeństwa w ruchu drogowym. </w:t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: J. So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erownik Działu Inwestycji i Infrastruktury Technicznej</w:t>
      </w:r>
    </w:p>
    <w:p>
      <w:pPr>
        <w:pStyle w:val="Normal"/>
        <w:jc w:val="right"/>
        <w:rPr/>
      </w:pPr>
      <w:r>
        <w:rPr/>
        <w:t>Katarzyna Mił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 nie budzi zastrzeżeń:</w:t>
      </w:r>
    </w:p>
    <w:p>
      <w:pPr>
        <w:pStyle w:val="Normal"/>
        <w:jc w:val="both"/>
        <w:rPr/>
      </w:pPr>
      <w:r>
        <w:rPr/>
        <w:t>Radca prawny Jarosław Wasyliszyn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4:00Z</dcterms:created>
  <dc:creator>Sławek</dc:creator>
  <dc:description/>
  <cp:keywords/>
  <dc:language>en-US</dc:language>
  <cp:lastModifiedBy>Sylwia</cp:lastModifiedBy>
  <cp:lastPrinted>2021-03-26T09:24:00Z</cp:lastPrinted>
  <dcterms:modified xsi:type="dcterms:W3CDTF">2021-05-11T11:22:00Z</dcterms:modified>
  <cp:revision>4</cp:revision>
  <dc:subject/>
  <dc:title>w sprawie zmiany uchwały Rady Gminy Świdnica w sprawie przyjęcia Planu Rozwoju Lokalnego Gminy Świdnica</dc:title>
</cp:coreProperties>
</file>