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Uchwała nr XXXIX/386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</w:rPr>
        <w:t>Na podstawie art. 18 ust. 2 pkt 15 ustawy z dnia 8 marca 1990 r. o samorządzie gminnym (t.j. Dz.U. 2020 poz. 713 z późn. zm.), art. 81 ustawy z dnia 23 lipca 2003 r. o ochronie zabytków i opiece nad zabytkami (t.j. Dz.U. 2020 poz. 282 z późn. zm.)</w:t>
      </w:r>
      <w:r>
        <w:rPr>
          <w:rFonts w:cs="Times New Roman" w:ascii="Times New Roman" w:hAnsi="Times New Roman"/>
          <w:b w:val="false"/>
          <w:color w:val="000000"/>
        </w:rPr>
        <w:t xml:space="preserve"> oraz § 2 ust. 1 Uchwały Budżetowej Gminy Świdnica na rok </w:t>
      </w:r>
      <w:r>
        <w:rPr>
          <w:rFonts w:cs="Times New Roman" w:ascii="Times New Roman" w:hAnsi="Times New Roman"/>
          <w:b w:val="false"/>
        </w:rPr>
        <w:t xml:space="preserve">2021 Nr </w:t>
      </w:r>
      <w:r>
        <w:rPr>
          <w:rFonts w:cs="Times New Roman" w:ascii="Times New Roman" w:hAnsi="Times New Roman"/>
          <w:b w:val="false"/>
          <w:spacing w:val="-2"/>
        </w:rPr>
        <w:t xml:space="preserve">XXXV/348/2020 </w:t>
      </w:r>
      <w:r>
        <w:rPr>
          <w:rFonts w:cs="Times New Roman" w:ascii="Times New Roman" w:hAnsi="Times New Roman"/>
          <w:b w:val="false"/>
        </w:rPr>
        <w:t>Rady Gminy Świdnica z dnia 10 grudnia 2020 r. z późniejszymi zmianami, w związku z § 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Times New Roman" w:ascii="Times New Roman" w:hAnsi="Times New Roman"/>
          <w:b w:val="false"/>
          <w:color w:val="000000"/>
        </w:rPr>
        <w:t xml:space="preserve"> się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. Udziela się z budżetu Gminy Świdnica w 2021 roku dotacji Parafii p.w. Najświętszej Maryi Panny Częstochowskiej w Bojanicach w kwocie 40.000,00 zł (słownie: czterdzieści tysięcy złotych 00/100) na remont dachów kościoła pw. św. Katarzyny Aleksandryjskiej w Makowicach, część północna i wschodni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>Regina Adamsk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/>
      </w:pPr>
      <w:r>
        <w:rPr>
          <w:b/>
        </w:rPr>
        <w:t>Uchwały XXXIX/386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na wykonanie prac konserwatorskich, restauratorskich i robót budowlanych przy zabytku wpisanym do rejestru zabytków. W budżecie gminy na zadania z zakresu dofinansowania prac konserwatorskich, restauratorskich i robót budowlanych przy zabytkach wpisanych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>Parafia p.w. Najświętszej Maryi Panny Częstochowskiej w Bojanicach złożyła wniosek</w:t>
        <w:br/>
        <w:t>o udzielenie dotacji w 2021 roku na remont dachów kościoła pw. św. Katarzyny Aleksandryjskiej w Makowicach, , część północna i wschodnia. Dokonując podziału środków finansowych kierowano się w szczególności zakresem prac jakie należy wykonać w celu zabezpieczenia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J. Socha </w:t>
      </w:r>
    </w:p>
    <w:p>
      <w:pPr>
        <w:pStyle w:val="Normal"/>
        <w:jc w:val="right"/>
        <w:rPr/>
      </w:pPr>
      <w:r>
        <w:rPr/>
        <w:t>Kierownik 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 Jarosław Wasyliszy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Sławek</dc:creator>
  <dc:description/>
  <cp:keywords/>
  <dc:language>en-US</dc:language>
  <cp:lastModifiedBy>Sylwia</cp:lastModifiedBy>
  <cp:lastPrinted>2021-03-26T09:58:00Z</cp:lastPrinted>
  <dcterms:modified xsi:type="dcterms:W3CDTF">2021-05-11T11:32:00Z</dcterms:modified>
  <cp:revision>4</cp:revision>
  <dc:subject/>
  <dc:title>w sprawie zmiany uchwały Rady Gminy Świdnica w sprawie przyjęcia Planu Rozwoju Lokalnego Gminy Świdnica</dc:title>
</cp:coreProperties>
</file>