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Uchwała nr XXXIX/391/2021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3119"/>
        <w:rPr/>
      </w:pPr>
      <w:r>
        <w:rPr>
          <w:b/>
        </w:rPr>
        <w:t>z dnia  25 mar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bookmarkStart w:id="0" w:name="_Hlk481997774"/>
      <w:bookmarkEnd w:id="0"/>
      <w:r>
        <w:rPr>
          <w:b/>
        </w:rPr>
        <w:t xml:space="preserve">w sprawie  wyrażenia zgody na nabycie  udziałów w działce niezabudowanej o numerze 51/16 oraz w działce zabudowanej numer 51/18 </w:t>
      </w:r>
      <w:r>
        <w:rPr>
          <w:b/>
          <w:bCs/>
        </w:rPr>
        <w:t>położonych w obrębie Bystrzyca Górn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1" w:name="_Hlk481997774"/>
      <w:bookmarkStart w:id="2" w:name="_Hlk481997774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0 r. poz. 713 z późn. zm.),  art. 13  ust. 1 ustawy z dnia 21 sierpnia 1997 roku o gospodarce  nieruchomościami (Dz.U. z 2020 r. poz. 1990 z późn. zm.) 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/>
        <w:t xml:space="preserve">Wyraża się zgodę na nabycie udziałów w prawie własności w działce niezabudowanej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nr 51/16 o powierzchni 0,1754 ha, dla której Sąd Rejonowy w Świdnicy prowadzi księgę wieczystą Nr SW1S/00054741/5 - udział wynoszący 1/40;</w:t>
      </w:r>
    </w:p>
    <w:p>
      <w:pPr>
        <w:pStyle w:val="Normal"/>
        <w:ind w:left="927" w:hanging="0"/>
        <w:rPr/>
      </w:pPr>
      <w:r>
        <w:rPr/>
        <w:t>oraz w działce zabudowanej:</w:t>
      </w:r>
    </w:p>
    <w:p>
      <w:pPr>
        <w:pStyle w:val="Normal"/>
        <w:numPr>
          <w:ilvl w:val="0"/>
          <w:numId w:val="2"/>
        </w:numPr>
        <w:rPr/>
      </w:pPr>
      <w:r>
        <w:rPr/>
        <w:t>nr 51/18 o powierzchni 0,1335 ha, dla której Sąd Rejonowy w Świdnicy prowadzi księgę wieczystą Nr SW1S/00061610/0 - udział wynoszący 1/2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do Uchwały nr XXXIX/391/2021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3119"/>
        <w:rPr/>
      </w:pPr>
      <w:r>
        <w:rPr>
          <w:b/>
        </w:rPr>
        <w:t>z dnia  25 marca 2021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w sprawie  wyrażenia zgody na nabycie  udziałów w działce niezabudowanej o numerze 51/16 oraz w działce zabudowanej numer 51/18 </w:t>
      </w:r>
      <w:r>
        <w:rPr>
          <w:b/>
          <w:bCs/>
        </w:rPr>
        <w:t>położonych w obrębie Bystrzyca Gór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Rada Gminy posiada kompetencje do podjęcia uchwały w sprawie nabycia  udziału w prawie własności w działce niezabudowanej nr 51/16 o powierzchni 0,1754 ha, dla której Sąd Rejonowy w Świdnicy prowadzi księgę wieczystą Nr SW1S/00054741/5 - udział wynoszący 1/40 oraz w działce zabudowanej nr 51/18 o powierzchni 0,1335 ha, dla której Sąd Rejonowy w Świdnicy prowadzi księgę wieczystą Nr SW1S/00061610/0 - udział wynoszący 1/2.</w:t>
      </w:r>
    </w:p>
    <w:p>
      <w:pPr>
        <w:pStyle w:val="Normal"/>
        <w:spacing w:lineRule="atLeast" w:line="100"/>
        <w:rPr/>
      </w:pPr>
      <w:r>
        <w:rPr/>
        <w:t>Gmina Świdnica jest współwłaścicielem w udziale wynoszącym 1/2 nieruchomości zabudowanej budynkiem mieszkalnym stanowiącej działkę nr 51/18. Działka nr 51/16 stanowi drogę wewnętrzną zapewniającą dostęp do drogi publicznej dla działki nr 51/18.</w:t>
      </w:r>
    </w:p>
    <w:p>
      <w:pPr>
        <w:pStyle w:val="Normal"/>
        <w:spacing w:lineRule="atLeast" w:line="100"/>
        <w:rPr/>
      </w:pPr>
      <w:r>
        <w:rPr/>
        <w:t>Nabycie przedmiotowych udziałów w w/w działkach pozwoli Gminie Świdnica  na wyłączne prawo dysponowania działką zabudowaną, co ułatwi gospodarowanie nieruchomością w sposób racjonalny.</w:t>
      </w:r>
    </w:p>
    <w:p>
      <w:pPr>
        <w:pStyle w:val="Normal"/>
        <w:spacing w:lineRule="atLeast" w:line="100"/>
        <w:rPr/>
      </w:pPr>
      <w:r>
        <w:rPr/>
        <w:t>W związku z powyższym zasadne jest  nabycie udziału we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8:00Z</dcterms:created>
  <dc:creator>Twoja nazwa użytkownika</dc:creator>
  <dc:description/>
  <cp:keywords/>
  <dc:language>en-US</dc:language>
  <cp:lastModifiedBy>Sylwia</cp:lastModifiedBy>
  <cp:lastPrinted>2021-03-26T11:32:00Z</cp:lastPrinted>
  <dcterms:modified xsi:type="dcterms:W3CDTF">2021-05-13T13:12:00Z</dcterms:modified>
  <cp:revision>4</cp:revision>
  <dc:subject/>
  <dc:title>- projekt -</dc:title>
</cp:coreProperties>
</file>