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XL/400/2021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29 kwietnia 2021 rok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Style w:val="FontStyle11"/>
          <w:rFonts w:cs="Calibri" w:ascii="Calibri" w:hAnsi="Calibri"/>
          <w:sz w:val="24"/>
          <w:szCs w:val="24"/>
        </w:rPr>
        <w:t xml:space="preserve">uchylenia uchwały w sprawie udzielenia pomocy rzeczowej Powiatowi Świdnickiemu w zakresie realizacji zadania pn. „Budowa chodnika przy drodze powiatowej nr 2907 D w Grodziszczu”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ind w:firstLine="5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art. 10 ust. 2 i art. 18 ust. 2 pkt 15 ustawy z dnia 8 marca 1990 r. o samorządzie gminnym </w:t>
      </w:r>
      <w:r>
        <w:rPr>
          <w:rFonts w:cs="Calibri" w:ascii="Calibri" w:hAnsi="Calibri"/>
          <w:b w:val="false"/>
          <w:color w:val="000000"/>
        </w:rPr>
        <w:t>(t.j. Dz.U. 2020 poz. 713 z późn. zm.), uchwala się co następuje</w:t>
      </w:r>
      <w:r>
        <w:rPr>
          <w:rFonts w:cs="Calibri" w:ascii="Calibri" w:hAnsi="Calibri"/>
          <w:b w:val="false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. Traci moc uchwała nr XXXIX/382/2021 Rady Gminy Świdnica z dnia 25 marca 2021 r. </w:t>
        <w:br/>
      </w:r>
      <w:r>
        <w:rPr>
          <w:rStyle w:val="FontStyle11"/>
          <w:rFonts w:cs="Calibri" w:ascii="Calibri" w:hAnsi="Calibri"/>
          <w:sz w:val="24"/>
          <w:szCs w:val="24"/>
        </w:rPr>
        <w:t xml:space="preserve">w sprawie udzielenie pomocy rzeczowej Powiatowi Świdnickiemu w zakresie realizacji zadania pn. „Budowa chodnika przy drodze powiatowej nr 2907 D w Grodziszczu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§ 2. Wykonanie uchwały powierza się Wójtowi Gminy Świdnic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Uchwała wchodzi w życie z dniem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zewodnicząca Rady Gminy Świdn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egina Adamska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y XL/400/2021</w:t>
      </w:r>
    </w:p>
    <w:p>
      <w:pPr>
        <w:pStyle w:val="Normal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Gminy Świdnica</w:t>
      </w:r>
    </w:p>
    <w:p>
      <w:pPr>
        <w:pStyle w:val="Styl"/>
        <w:tabs>
          <w:tab w:val="clear" w:pos="708"/>
          <w:tab w:val="left" w:pos="9000" w:leader="none"/>
        </w:tabs>
        <w:spacing w:lineRule="exact" w:line="283"/>
        <w:ind w:left="3540" w:right="-108" w:hanging="0"/>
        <w:rPr/>
      </w:pPr>
      <w:r>
        <w:rPr>
          <w:rFonts w:cs="Calibri" w:ascii="Calibri" w:hAnsi="Calibri"/>
          <w:b/>
        </w:rPr>
        <w:t>z dnia 29 kwietnia 2021 roku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 sprawie </w:t>
      </w:r>
      <w:r>
        <w:rPr>
          <w:rStyle w:val="FontStyle11"/>
          <w:rFonts w:cs="Calibri" w:ascii="Calibri" w:hAnsi="Calibri"/>
          <w:sz w:val="24"/>
          <w:szCs w:val="24"/>
        </w:rPr>
        <w:t xml:space="preserve">uchylenia uchwały w sprawie udzielenia pomocy rzeczowej Powiatowi Świdnickiemu w zakresie realizacji zadania pn. „Budowa chodnika przy drodze powiatowej nr 2907 D w Grodziszczu”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ab/>
        <w:t xml:space="preserve">Utwardzenie terenu na cele komunikacyjne w Grodziszczu, o którym mowa </w:t>
        <w:br/>
        <w:t xml:space="preserve">w uchwale nr XXXIX/382/2021 Rady Gminy Świdnica z dnia 25 marca 2021 r. </w:t>
        <w:br/>
      </w:r>
      <w:r>
        <w:rPr>
          <w:rStyle w:val="FontStyle11"/>
          <w:rFonts w:cs="Calibri" w:ascii="Calibri" w:hAnsi="Calibri"/>
          <w:b/>
          <w:sz w:val="24"/>
          <w:szCs w:val="24"/>
        </w:rPr>
        <w:t>w sprawie udzielenie pomocy rzeczowej Powiatowi Świdnickiemu w zakresie realizacji zadania pn. „Budowa chodnika przy drodze powiatowej nr 2907 D w Grodziszczu”</w:t>
      </w:r>
      <w:r>
        <w:rPr>
          <w:rFonts w:cs="Calibri" w:ascii="Calibri" w:hAnsi="Calibri"/>
          <w:b w:val="false"/>
        </w:rPr>
        <w:t xml:space="preserve"> wykonano na nieruchomościach stanowiących własność Gminy Świdnica zlokalizowanych </w:t>
        <w:br/>
        <w:t xml:space="preserve">w bezpośrednim sąsiedztwie drogi powiatowej. Część zadania przewidziana do realizacji wyłącznie w granicach pasa drogowego drogi powiatowej nie została wykonana. Mając </w:t>
        <w:br/>
        <w:t xml:space="preserve">na uwadze powyższe zasadnym jest uchylnie przywołanej wyżej uchwały. </w:t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left" w:pos="1080" w:leader="none"/>
        </w:tabs>
        <w:ind w:firstLine="3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orządził: J. Soch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nik Działu Inwestycji i Infrastruktury Technicznej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tarzyna Miłkow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 nie budzi zastrzeżeń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Wasyliszy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Arial" w:hAnsi="Arial" w:cs="Arial"/>
      <w:color w:val="000000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12:00Z</dcterms:created>
  <dc:creator>Sławek</dc:creator>
  <dc:description/>
  <cp:keywords/>
  <dc:language>en-US</dc:language>
  <cp:lastModifiedBy>Sylwia</cp:lastModifiedBy>
  <cp:lastPrinted>2021-05-04T16:15:00Z</cp:lastPrinted>
  <dcterms:modified xsi:type="dcterms:W3CDTF">2021-05-21T11:49:00Z</dcterms:modified>
  <cp:revision>5</cp:revision>
  <dc:subject/>
  <dc:title>w sprawie zmiany uchwały Rady Gminy Świdnica w sprawie przyjęcia Planu Rozwoju Lokalnego Gminy Świdnica</dc:title>
</cp:coreProperties>
</file>