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XL/401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29 kwietni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niezabudowanej stanowiącej własność Gminy Świdnica położonej w Modliszowie,  stanowiącej działkę nr 143/6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0</w:t>
      </w:r>
      <w:r>
        <w:rPr/>
        <w:t xml:space="preserve"> r. poz. </w:t>
      </w:r>
      <w:r>
        <w:rPr>
          <w:lang w:val="pl-PL"/>
        </w:rPr>
        <w:t>713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0</w:t>
      </w:r>
      <w:r>
        <w:rPr/>
        <w:t xml:space="preserve"> r., poz. </w:t>
      </w:r>
      <w:r>
        <w:rPr>
          <w:lang w:val="pl-PL"/>
        </w:rPr>
        <w:t>1990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niezabudowanej stanowiącej własność Gminy  Świdnica, oznaczonych w ewidencji gruntów jako działka nr 143/6 o powierzchni 0,4982  ha położonej w obrębie wsi Modliszów, dla której Sąd Rejonowy w Świdnicy prowadzi księgę wieczystą Nr SW1S/00020652/7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XL/401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29 kwietni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niezabudowanej stanowiącej własność Gminy Świdnica położonej w Modliszowie,  stanowiącej działkę nr 143/6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1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Kierownik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u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/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4:00Z</dcterms:created>
  <dc:creator>Anna Jurkiewicz</dc:creator>
  <dc:description/>
  <cp:keywords/>
  <dc:language>en-US</dc:language>
  <cp:lastModifiedBy>Sylwia</cp:lastModifiedBy>
  <cp:lastPrinted>2021-05-04T09:56:00Z</cp:lastPrinted>
  <dcterms:modified xsi:type="dcterms:W3CDTF">2021-05-0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