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L/403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kwiet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ych niezabudowanych będących własnością Gminy Świdnica położonych w Makowicach, stanowiących działki nr 115/1 i 115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ych niezabudowanych stanowiących własność Gminy Świdnica, oznaczonych w ewidencji gruntów jako działka nr 115/1 o powierzchni 0,0071 ha i działka nr 115/2 o powierzchni 0,1225 ha położonych w Makowicach, dla których Sąd Rejonowy w Świdnicy prowadzi księgę wieczystą nr SW1S/00026960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/403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kwiet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ych niezabudowanych będących własnością Gminy Świdnica położonych w Makowicach, stanowiących działki nr 115/1 i 115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Twoja nazwa użytkownika</dc:creator>
  <dc:description/>
  <cp:keywords/>
  <dc:language>en-US</dc:language>
  <cp:lastModifiedBy>Sylwia</cp:lastModifiedBy>
  <cp:lastPrinted>2021-05-05T13:03:00Z</cp:lastPrinted>
  <dcterms:modified xsi:type="dcterms:W3CDTF">2021-05-25T13:06:00Z</dcterms:modified>
  <cp:revision>5</cp:revision>
  <dc:subject/>
  <dc:title/>
</cp:coreProperties>
</file>