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61" w:leader="none"/>
        </w:tabs>
        <w:ind w:firstLine="2977"/>
        <w:rPr>
          <w:b/>
          <w:b/>
        </w:rPr>
      </w:pPr>
      <w:r>
        <w:rPr>
          <w:b/>
        </w:rPr>
        <w:t>Uchwała nr XL/406/2021</w:t>
      </w:r>
    </w:p>
    <w:p>
      <w:pPr>
        <w:pStyle w:val="Normal"/>
        <w:tabs>
          <w:tab w:val="clear" w:pos="708"/>
          <w:tab w:val="left" w:pos="3261" w:leader="none"/>
        </w:tabs>
        <w:ind w:firstLine="2977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3261" w:leader="none"/>
          <w:tab w:val="left" w:pos="9000" w:leader="none"/>
        </w:tabs>
        <w:spacing w:lineRule="exact" w:line="283"/>
        <w:ind w:right="-108" w:firstLine="2977"/>
        <w:rPr/>
      </w:pPr>
      <w:r>
        <w:rPr>
          <w:rFonts w:cs="Times New Roman" w:ascii="Times New Roman" w:hAnsi="Times New Roman"/>
          <w:b/>
        </w:rPr>
        <w:t>z dnia  29 kwietnia 2021 roku</w:t>
      </w:r>
    </w:p>
    <w:p>
      <w:pPr>
        <w:pStyle w:val="Styl"/>
        <w:spacing w:lineRule="exact" w:line="283"/>
        <w:ind w:right="9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exact" w:line="283"/>
        <w:ind w:right="9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celowości wniesienia przez Gminę Świdnica nieruchomości niezabudowanych stanowiących działki o numerach: 74/4 i 183/5, położonych we wsi Komorów do Świdnickiego Gminnego Przedsiębiorstwa Komunalnego Sp. z o. o. i objęcia udzia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, pkt 9, 1it. g ustawy z dnia 8 marca 1990 r. o samorządzie gminnym (Dz.U. z 2020 r. poz. 713 z późn. zm.) oraz §1 ustęp 2 uchwały nr XXXVI/424/2005 Rady Gminy Świdnica z dnia 28 kwietnia 2005 r. w sprawie określenia zasad wnoszenia i zbywania udziałów i akcji spółek handlowych przez Wójta Gminy Świdnica zmienionej uchwałą Nr XLIX/427/2009 Rady Gminy Świdnica z dnia 10 lipca 2009 r.,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 Rada Gminy potwierdza celowość wniesienia przez Wójta Gminy Świdnica                    do  Świdnickiego Gminnego Przedsiębiorstwa Komunalnego Sp. z o. o. z siedzibą w Bystrzycy Dolnej nr 55A nieruchomości niezabudowanych stanowiących działkę nr  74/4 o powierzchni 0,0063 ha,  dla której dla której Sąd Rejonowy w Świdnicy prowadzi księgę wieczystą nr SW1S/00020606/0 oraz działkę nr  183/5 o powierzchni 0,4137 ha,  dla której Sąd Rejonowy w Świdnicy prowadzi księgę wieczystą nr SW1S/00034873/3, położonych w obrębie Komorów o łącznej wartości 87 300,00 zł i objęcie przez Gminę Świdnica 873 udziałów o wartości 100 zł każ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az nieruchomości niezabudowanych działek gruntu będących przedmiotem aportu stanowi załącznik do niniejszej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§3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4. Uchwała wchodzi w życie z dniem podjęc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>Regina Ada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do uchwały nr XL/406/2021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z dnia 29 kwiet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 sprawie celowości wniesienia przez Gminę Świdnica nieruchomości niezabudowanych stanowiących działki o numerach: 74/4 i 183/5, położonych we wsi Komorów do Świdnickiego Gminnego Przedsiębiorstwa Komunalnego Sp. z o.o. i objęcia udzia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dnickie Gminne Przedsiębiorstwo Komunalne Sp. z o.o. z siedzibą w Bystrzycy Dolnej 55 A zwróciło się z wnioskiem do Wójta Gminy Świdnica o przekazanie gruntów stanowiących </w:t>
      </w:r>
    </w:p>
    <w:p>
      <w:pPr>
        <w:pStyle w:val="Normal"/>
        <w:jc w:val="both"/>
        <w:rPr/>
      </w:pPr>
      <w:r>
        <w:rPr/>
        <w:t>działkę nr  74/4,  dla której Sąd Rejonowy w Świdnicy prowadzi księgę wieczystą nr SW1S/00020606/0 oraz działkę nr  183/5,  dla której Sąd Rejonowy w Świdnicy prowadzi księgę wieczystą nr SW1S/00034873/3, położonych w obrębie Komorów.</w:t>
      </w:r>
    </w:p>
    <w:p>
      <w:pPr>
        <w:pStyle w:val="Normal"/>
        <w:jc w:val="both"/>
        <w:rPr/>
      </w:pPr>
      <w:r>
        <w:rPr/>
        <w:t xml:space="preserve">Na terenie przedmiotowych działek znajduje się infrastruktura techniczna stanowiąca własność Gminnego Przedsiębiorstwa Komunalnego Sp. z o. o. zajmującego się świadczeniem usług w zakresie zbiorowego zaopatrzenia w wodę i zbiorowego odprowadzania ścieków na terenie Gminy Świdnica. </w:t>
      </w:r>
    </w:p>
    <w:p>
      <w:pPr>
        <w:pStyle w:val="Normal"/>
        <w:jc w:val="both"/>
        <w:rPr/>
      </w:pPr>
      <w:r>
        <w:rPr/>
        <w:t>Na terenie działki nr 74/4  zlokalizowana jest pompownia ścieków, na terenie działki nr 183/5 została odwiercona studnia KIV, dla której ustanowiona zostanie bezpośrednia strefa ochrony sanitarnej oraz wybudowana zostanie infrastruktura w postaci sieci wodociągowej oraz kabli energetycznych i sterowniczych.</w:t>
      </w:r>
    </w:p>
    <w:p>
      <w:pPr>
        <w:pStyle w:val="Normal"/>
        <w:jc w:val="both"/>
        <w:rPr/>
      </w:pPr>
      <w:r>
        <w:rPr/>
        <w:t>Wartość aportu ustalona została na podstawie wartości rynkowej oszacowanej przez rzeczoznawcę majątkoweg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wiązku z powyższym zasadne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Marek Cieś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ierownik 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Jarosław Wasy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 xml:space="preserve">Załącznik </w:t>
      </w:r>
    </w:p>
    <w:p>
      <w:pPr>
        <w:pStyle w:val="Normal"/>
        <w:ind w:firstLine="6096"/>
        <w:jc w:val="both"/>
        <w:rPr/>
      </w:pPr>
      <w:r>
        <w:rPr/>
        <w:t>do Uchwały nr XL/406/2021</w:t>
      </w:r>
    </w:p>
    <w:p>
      <w:pPr>
        <w:pStyle w:val="Normal"/>
        <w:ind w:firstLine="6096"/>
        <w:jc w:val="both"/>
        <w:rPr/>
      </w:pPr>
      <w:r>
        <w:rPr/>
        <w:t>Rady Gminy Świdnica</w:t>
      </w:r>
    </w:p>
    <w:p>
      <w:pPr>
        <w:pStyle w:val="Normal"/>
        <w:ind w:firstLine="6096"/>
        <w:jc w:val="both"/>
        <w:rPr/>
      </w:pPr>
      <w:r>
        <w:rPr/>
        <w:t>z dnia 29 kwietnia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nieruchomości niezabudowanych - działek gruntu wnoszonych do Świdnickiego Gminnego Przedsiębiorstwa Komunalnego Sp. z o.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3119"/>
      </w:tblGrid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trwałe GRUPA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nwentar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cena rzeczoznawcy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0009-dz.7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y niezabudowane – dz. nr 74/4 – obręb Kom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74/4 o pow. 0,0063 ha niezabudowa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009-dz.183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niezabudowane – dz. nr 183/5 – obręb Kom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2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83/5 o pow. 0,4135 ha niezabudowa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 3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5:00Z</dcterms:created>
  <dc:creator>Sławek</dc:creator>
  <dc:description/>
  <cp:keywords/>
  <dc:language>en-US</dc:language>
  <cp:lastModifiedBy>Sylwia</cp:lastModifiedBy>
  <cp:lastPrinted>2021-05-04T11:16:00Z</cp:lastPrinted>
  <dcterms:modified xsi:type="dcterms:W3CDTF">2021-05-04T09:23:00Z</dcterms:modified>
  <cp:revision>3</cp:revision>
  <dc:subject/>
  <dc:title>PROJEKT</dc:title>
</cp:coreProperties>
</file>