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a niżej podpisany(a) ……………………………………..…………………………………………………………………….……………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mieszkały(a) 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gitymujący(a) się dowodem osobistym ……………..……………………………………………….. 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seria i numer dowodu osobisteg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ydanym przez 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O ś w i a d c z a m, że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m pełną zdolność do czynności prawnych oraz korzystam z pełni praw 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iadam obywatelstwo polsk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an zdrowia pozwala mi na wykonywanie pracy na stanowisku, o które aplikuję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bowiązuję się do przedstawienia, przed nawiązaniem stosunku pracy, aktualnej książeczki zdrowia do celów sanitarno-epidemiologicznych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…………………………………</w:t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miejscowość, data</w:t>
        <w:tab/>
        <w:tab/>
        <w:tab/>
        <w:tab/>
        <w:tab/>
        <w:t>podpis kandydat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left="567" w:hanging="42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k*      Nie*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left="567" w:hanging="425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left="567" w:right="17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yrażam zgodę na przetwarzanie moich  danych osobowych w zakresie: nr telefonu,   adres poczty elektronicznej w celu ułatwienia kontaktu podczas  procesu  rekrutacji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left="567" w:hanging="425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left="567" w:hanging="425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</w:rPr>
        <w:tab/>
        <w:tab/>
        <w:tab/>
        <w:tab/>
        <w:tab/>
        <w:tab/>
        <w:tab/>
        <w:t>……</w:t>
      </w:r>
      <w:r>
        <w:rPr>
          <w:rFonts w:cs="Arial" w:ascii="Georgia" w:hAnsi="Georgia"/>
          <w:sz w:val="18"/>
          <w:szCs w:val="18"/>
        </w:rPr>
        <w:t>…………………………...</w:t>
      </w:r>
    </w:p>
    <w:p>
      <w:pPr>
        <w:pStyle w:val="Normal"/>
        <w:ind w:left="567" w:hanging="425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Georgia" w:hAnsi="Georgia"/>
          <w:i/>
          <w:sz w:val="18"/>
          <w:szCs w:val="18"/>
        </w:rPr>
        <w:t>podpis kandydata</w:t>
      </w:r>
    </w:p>
    <w:p>
      <w:pPr>
        <w:pStyle w:val="Normal"/>
        <w:ind w:left="567" w:hanging="425"/>
        <w:rPr>
          <w:rFonts w:ascii="Georgia" w:hAnsi="Georgia" w:cs="Arial"/>
        </w:rPr>
      </w:pPr>
      <w:r>
        <w:rPr>
          <w:rFonts w:cs="Arial" w:ascii="Georgia" w:hAnsi="Georgia"/>
        </w:rPr>
        <w:t>Tak*</w:t>
        <w:tab/>
        <w:t xml:space="preserve">    Nie*</w:t>
      </w:r>
    </w:p>
    <w:p>
      <w:pPr>
        <w:pStyle w:val="Normal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rażam zgodę na przetwarzanie moich danych  w zakresie obejmującym  referencję  wyłącznie w celu  uczestnictwa  w procesie rekrutacji tj. weryfikacji dokumentu u pracodawcy dotyczącej przebiegu zatrudnien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160"/>
        <w:ind w:left="567" w:hanging="425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</w:rPr>
        <w:tab/>
        <w:tab/>
        <w:tab/>
        <w:tab/>
        <w:tab/>
        <w:tab/>
        <w:tab/>
        <w:t>……</w:t>
      </w:r>
      <w:r>
        <w:rPr>
          <w:rFonts w:cs="Arial" w:ascii="Georgia" w:hAnsi="Georgia"/>
          <w:sz w:val="18"/>
          <w:szCs w:val="18"/>
        </w:rPr>
        <w:t>…………………………...</w:t>
      </w:r>
    </w:p>
    <w:p>
      <w:pPr>
        <w:pStyle w:val="Normal"/>
        <w:ind w:left="567" w:hanging="425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Georgia" w:hAnsi="Georgia"/>
          <w:i/>
          <w:sz w:val="18"/>
          <w:szCs w:val="18"/>
        </w:rPr>
        <w:t>podpis kandydat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Proszę skreślić niewłaściwe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a niżej podpisany(a) …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mieszkały(a) 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gitymujący(a) się dowodem osobistym ……………..……………………………………………….. 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seria i numer dowodu osobisteg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ydanym przez 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Świadomy(a) odpowiedzialności kar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złożenie fałszywego oświadczenia lub zatajenia prawdy </w:t>
      </w:r>
      <w:r>
        <w:rPr>
          <w:rFonts w:cs="Georgia" w:ascii="Georgia" w:hAnsi="Georgia"/>
          <w:sz w:val="24"/>
          <w:szCs w:val="24"/>
        </w:rPr>
        <w:t xml:space="preserve">wynikającej z art. 233 Kodeksu karn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O ś w i a d c z a m, że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nie byłem/am karany/a za przestępstwa popełnione umyślnie i umyślne przestępstwo skarbowe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dnocześnie przed nawiązaniem stosunku pracy zobowiązany się do przedstawienia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świadczenia o niekaralności z Krajowego Rejestru Karn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nie figuruję  w bazie danych Rejestru Sprawców Przestępstw na Tle Seksualnym z dostępem ograniczonym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miejscowość, data</w:t>
        <w:tab/>
        <w:tab/>
        <w:tab/>
        <w:tab/>
        <w:tab/>
        <w:tab/>
        <w:t>podpis kandydat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6:00Z</dcterms:created>
  <dc:creator>Asus</dc:creator>
  <dc:description/>
  <cp:keywords/>
  <dc:language>en-US</dc:language>
  <cp:lastModifiedBy>Janusz Waligóra</cp:lastModifiedBy>
  <dcterms:modified xsi:type="dcterms:W3CDTF">2021-06-25T07:16:00Z</dcterms:modified>
  <cp:revision>2</cp:revision>
  <dc:subject/>
  <dc:title/>
</cp:coreProperties>
</file>