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674" w:leader="none"/>
        </w:tabs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ab/>
      </w:r>
    </w:p>
    <w:p>
      <w:pPr>
        <w:pStyle w:val="Normal"/>
        <w:jc w:val="center"/>
        <w:rPr/>
      </w:pPr>
      <w:r>
        <w:rPr>
          <w:b/>
          <w:caps/>
          <w:sz w:val="24"/>
        </w:rPr>
        <w:t>Uchwała Nr XLII/428/2021</w:t>
        <w:br/>
      </w:r>
      <w:bookmarkStart w:id="0" w:name="_Hlk15898233"/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29 czerwca 2021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</w:rPr>
      </w:pPr>
      <w:bookmarkEnd w:id="0"/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keepLines/>
        <w:spacing w:before="12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ind w:firstLine="708"/>
        <w:rPr/>
      </w:pPr>
      <w:r>
        <w:rPr>
          <w:sz w:val="24"/>
        </w:rPr>
        <w:t>Na podstawie art. 18 ust. 2 pkt 12, w związku z art. 10 ust. 1, art. 74 ust 1 i 2 ustawy z dnia 8 marca 1990 r. o samorządzie gminnym (Dz. U. z 2020 r. poz. 713 z późn. zm.), w związku z art. 39 ust. 4 pkt 2 ustawy z dnia 14 grudnia 2016 r. Prawo oświatowe (Dz. U. z 2020 r. poz. 910 z późn. zm.) Rada Gminy Świdnica uchwala, co następuje:</w:t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1. Wyraża się zgodę na zawarcie porozumienia pomiędzy Gminą Świdnica, a Gminą Żarów w sprawie przekazania przez Gminę Świdnica Gminie Żarów zadań w zakresie zapewnienia uczniowi niepełnosprawnemu, zamieszkałemu na terenie gminy Świdnica, bezpłatnego transportu i opieki w czasie przewozu (tam i z powrotem) na trasie: Sulisławice - Nowe Siodło oraz Nowe Siodło - Sulisławice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. </w:t>
      </w:r>
      <w:r>
        <w:rPr>
          <w:color w:val="000000"/>
          <w:sz w:val="24"/>
        </w:rPr>
        <w:t>Projekt porozumienia międzygminnego, o którym mowa w ust. 1, stanowi załącznik do niniejszej uchwały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3. </w:t>
      </w:r>
      <w:r>
        <w:rPr>
          <w:color w:val="000000"/>
          <w:sz w:val="24"/>
        </w:rPr>
        <w:t>Upoważnia się Wójta Gminy Świdnica do zawarcia porozumieni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2. </w:t>
      </w:r>
      <w:r>
        <w:rPr>
          <w:color w:val="000000"/>
          <w:sz w:val="24"/>
        </w:rPr>
        <w:t>Porozumienie, o którym mowa w § 1, podlega ogłoszeniu w Dzienniku Urzędowym Województwa Dolnośląskiego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3. </w:t>
      </w:r>
      <w:r>
        <w:rPr>
          <w:color w:val="000000"/>
          <w:sz w:val="24"/>
        </w:rPr>
        <w:t>Wykonanie uchwały powierza się Wójtowi Gminy Świdnic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b/>
          <w:sz w:val="24"/>
        </w:rPr>
        <w:t>§ 4. </w:t>
      </w:r>
      <w:r>
        <w:rPr>
          <w:color w:val="000000"/>
          <w:sz w:val="24"/>
        </w:rPr>
        <w:t>Uchwała wchodzi w życie z dniem podjęcia.  </w:t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Przewodnicząca Rady Gminy Świdnica</w:t>
      </w:r>
    </w:p>
    <w:p>
      <w:pPr>
        <w:sectPr>
          <w:type w:val="nextPage"/>
          <w:pgSz w:w="11906" w:h="16838"/>
          <w:pgMar w:left="1276" w:right="1274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Regina Adamska</w:t>
      </w:r>
    </w:p>
    <w:p>
      <w:pPr>
        <w:pStyle w:val="Normal"/>
        <w:keepNext w:val="true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18926547"/>
      <w:bookmarkStart w:id="2" w:name="_Hlk18926547"/>
      <w:bookmarkEnd w:id="2"/>
    </w:p>
    <w:p>
      <w:pPr>
        <w:pStyle w:val="Normal"/>
        <w:keepNext w:val="true"/>
        <w:ind w:left="60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Załącznik do </w:t>
      </w:r>
    </w:p>
    <w:p>
      <w:pPr>
        <w:pStyle w:val="Normal"/>
        <w:keepNext w:val="true"/>
        <w:ind w:left="6022" w:hanging="0"/>
        <w:jc w:val="left"/>
        <w:rPr/>
      </w:pPr>
      <w:r>
        <w:rPr>
          <w:color w:val="000000"/>
          <w:sz w:val="24"/>
        </w:rPr>
        <w:t xml:space="preserve">uchwały Nr XLII/428/2021 </w:t>
        <w:br/>
        <w:t>Rady Gminy Świdnica</w:t>
        <w:br/>
        <w:t>z dnia 29 czerwca 2021 r.</w:t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ROZUMIENIE MIĘDZYGMINNE</w:t>
      </w:r>
    </w:p>
    <w:p>
      <w:pPr>
        <w:pStyle w:val="Normal"/>
        <w:ind w:firstLine="22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 dnia …………….</w:t>
      </w:r>
    </w:p>
    <w:p>
      <w:pPr>
        <w:pStyle w:val="Normal"/>
        <w:ind w:firstLine="2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tyczące przewozu ucznia niepełnosprawnego</w:t>
      </w:r>
    </w:p>
    <w:p>
      <w:pPr>
        <w:pStyle w:val="Normal"/>
        <w:ind w:firstLine="2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color w:val="000000"/>
          <w:sz w:val="24"/>
        </w:rPr>
        <w:t>Na podstawie art. 10 ust. 1 oraz art. 74 ust. 1 i 2 ustawy z dnia 8 marca 1990 r. o samorządzie gminnym (Dz. U. z 2020 r. poz. 713 z późn. zm.) w związku z art. 39 ust. 4 pkt 2 ustawy z dnia 14 grudnia 2016 r. Prawo oświatowe (Dz. U. z 2020 r. poz. 910 z późn. zm.) oraz uchwały nr ………../2021 Rady Gminy Świdnica z dnia …………… 2021 r. w sprawie wyrażenia zgody na zawarcie porozumienia pomiędzy Gminą Świdnica, a Gminą Żarów w sprawie przekazania przez Gminę Świdnica Gminie Żarów zadań w zakresie zapewnienia uczniowi niepełnosprawnemu, zamieszkałemu na terenie gminy Świdnica, bezpłatnego transportu i opieki w czasie przewozu do Ośrodka Szkolno-Wychowawczego w Nowym Siodle zostaje zawarte porozumienie, zwane dalej "Porozumieniem", pomiędzy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Gminą Żarów, reprezentowaną przez Burmistrza Miasta Żarów ...........,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zy kontrasygnacie Skarbnika Gminy .........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Gminą  Świdnica, reprezentowaną przez Wójta Gminy Świdnica –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zy kontrasygnacie Skarbnika Gminy –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zwanymi w dalszej treści "Stronami"</w:t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1. </w:t>
      </w:r>
      <w:r>
        <w:rPr>
          <w:sz w:val="24"/>
        </w:rPr>
        <w:t>1. </w:t>
      </w:r>
      <w:r>
        <w:rPr>
          <w:color w:val="000000"/>
          <w:sz w:val="24"/>
        </w:rPr>
        <w:t> Gmina Świdnica powierza, a Gmina Żarów przyjmuje wykonanie zadania publicznego dotyczącego przewozu ucznia niepełnosprawnego, zamieszkałego na terenie gminy Świdnica (Sulisławice)  do Ośrodka Szkolno-Wychowawczego w Nowym Siodle, zwanego dalej "Szkołą"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. Strony ustalają, że Gmina Żarów odpowiedzialna jest za wyłonienie przewoźnika, któremu powierzony zostanie dowóz uczniów niepełnosprawnych do Szkoły, w roku szkolnym 2021/2022 oraz będzie koordynowała działania dotyczące prawidłowej realizacji tego zadania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3. Porozumienie zawiera się na czas oznaczony od dnia 01.09.2021 r. do dnia 24.06.2022 r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4. Dowóz realizowany będzie w dniach zajęć szkolnych: dowóz w poniedziałki, powrót w piątki (tj. ok. 8 dni w miesiącu).</w:t>
      </w:r>
    </w:p>
    <w:p>
      <w:pPr>
        <w:pStyle w:val="Normal"/>
        <w:keepLines/>
        <w:spacing w:before="120" w:after="120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1.  Całkowity koszt przewozu uczniów do Szkoły za jeden dzień stanowi ................. zł brutto (55 km x ................ zł netto + podatek VAT 8 %)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2. Koszty dziennego dowozu ponoszone przez Strony zostaną sporządzone na podstawie kalkulacji uwzględniającej liczbę wszystkich uczniów dowożonych do Szkoły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3. Każda ze Stron ponosi koszty proporcjonalne do ilości zgłoszonych uczniów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4. Uczestnicy porozumienia partycypują w kosztach dowozu uczniów niepełnosprawnych w następujący sposób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  <w:t>1) Gmina Żarów ponosić będzie koszty w kwocie: ......... zł brutto/dziennie (obejmuje dowożenie .... ucznia/uczniów),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) Gmina Świdnica ponosić będzie koszty w kwocie: .............. zł brutto/dziennie (obejmuje dowożenie 1 ucznia)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bCs/>
          <w:sz w:val="24"/>
        </w:rPr>
        <w:t>§ 3</w:t>
      </w:r>
      <w:r>
        <w:rPr>
          <w:sz w:val="24"/>
        </w:rPr>
        <w:t>. Strony porozumienia dopuszczają możliwość wprowadzenia zmian w zakresie liczby przewożonych uczniów, trasy dowożenia, liczby km, wysokość kosztów dowożenia.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 zakończeniu każdego miesiąca Gmina Żarów wystawi Gminie Świdnica fakturę uwzględniającą miesięczny koszt dowożenia ucznia (tj. liczba dni, w których uczeń był dowożony x dzienny koszt dowożenia).</w:t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bCs/>
          <w:sz w:val="24"/>
        </w:rPr>
        <w:t>§ 5.</w:t>
      </w:r>
      <w:r>
        <w:rPr>
          <w:sz w:val="24"/>
        </w:rPr>
        <w:t xml:space="preserve"> Porozumienie wchodzi w życie z dniem podpisania</w:t>
      </w:r>
      <w:r>
        <w:rPr>
          <w:b/>
          <w:sz w:val="24"/>
        </w:rPr>
        <w:t xml:space="preserve"> 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6. </w:t>
      </w:r>
      <w:r>
        <w:rPr>
          <w:color w:val="000000"/>
          <w:sz w:val="24"/>
        </w:rPr>
        <w:t>Każda ze Stron może wypowiedzieć niniejsze Porozumienie z zachowaniem 1-miesięcznego okresu wypowiedzenia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7. </w:t>
      </w:r>
      <w:r>
        <w:rPr>
          <w:color w:val="000000"/>
          <w:sz w:val="24"/>
        </w:rPr>
        <w:t>Zmiana Porozumienia wymaga formy pisemnej pod rygorem nieważności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8. </w:t>
      </w:r>
      <w:r>
        <w:rPr>
          <w:color w:val="000000"/>
          <w:sz w:val="24"/>
        </w:rPr>
        <w:t>W sprawach nieuregulowanych niniejszym Porozumieniem stosuje się przepisy kodeksu cywilnego.</w:t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9. </w:t>
      </w:r>
      <w:r>
        <w:rPr>
          <w:color w:val="000000"/>
          <w:sz w:val="24"/>
        </w:rPr>
        <w:t>Porozumienie podlega ogłoszeniu w Dzienniku Urzędowym Województwa Dolnośląskiego.</w:t>
      </w:r>
    </w:p>
    <w:p>
      <w:pPr>
        <w:pStyle w:val="Normal"/>
        <w:keepLines/>
        <w:spacing w:before="120" w:after="120"/>
        <w:rPr>
          <w:color w:val="000000"/>
          <w:sz w:val="24"/>
        </w:rPr>
      </w:pPr>
      <w:r>
        <w:rPr>
          <w:b/>
          <w:sz w:val="24"/>
        </w:rPr>
        <w:t>§ 10. </w:t>
      </w:r>
      <w:r>
        <w:rPr>
          <w:color w:val="000000"/>
          <w:sz w:val="24"/>
        </w:rPr>
        <w:t>Niniejsze porozumienie sporządzono w dwóch jednobrzmiących egzemplarzach, po jednym dla każdej ze Str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>Gmina Świdnica</w:t>
        <w:tab/>
        <w:t xml:space="preserve">             Gmina Ża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_Hlk18926547"/>
      <w:bookmarkStart w:id="4" w:name="_Hlk18926547"/>
      <w:bookmarkEnd w:id="4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LII/428/2021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29 czerwca 2021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 xml:space="preserve">Przepisy art. 39 ust. 4 pkt 2 ustawy z dnia 14 grudnia 2016r. Prawo oświatowe (Dz. U. z 2020r., poz. 910 z późn. zm.) nakładają na gminę obowiązek zapewnienia dzieciom i młodzieży, o których mowa w art. 36 ust. 17 w/w ustawy, a także dzieciom i młodzieży z niepełnosprawnościami sprzężonymi, z których jedną z niepełnosprawności jest niepełnosprawność intelektualna, bezpłatnego transportu i opieki w czasie przewozu do ośrodka rewalidacyjno-wychowawczego. W roku szkolnym 2021/2022 Gmina Żarów organizuje dowożenie dla uczniów zamieszkałych na terenie gminie Żarów do Ośrodka Szkolno-Wychowawczego w Nowym Siodle, do którego uczęszcza także jeden uczeń z Sulisławic, mieszkaniec Gminy Świdnica. 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Gmina Świdnica, mając na uwadze obniżenie kosztów dowozu ucznia, który mieszka na trasie przewozu uczniów z Gminy Żarów do Nowego Siodła, zwróciła się z wnioskiem o podjęcie współpracy w zakresie dowożenia ucznia zamies</w:t>
      </w:r>
      <w:r>
        <w:rPr>
          <w:sz w:val="24"/>
          <w:lang w:bidi="pl-PL"/>
        </w:rPr>
        <w:t>zkałego</w:t>
      </w:r>
      <w:r>
        <w:rPr>
          <w:sz w:val="24"/>
        </w:rPr>
        <w:t xml:space="preserve"> w Gminie Świdnica (Sulisławice), w ramach dowozu organizowanego przez Gminę Żarów.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Stosownie do art. 74 ustawy o samorządzie gminnym, gminy mogą zawierać porozumienia międzygminne w sprawie powierzenia jednej z nich określonych przez nie zadań publicznych. Gmina wykonująca zadania publiczne objęte porozumieniem przejmuje prawa i obowiązki związane z powierzonymi jej zadaniami, a gmina powierzająca jej zadania będzie pokrywała koszty realizacji tego zadania, w tym przypadku koszty dowozu w/w ucznia, ustalone zgodnie z treścią porozumienia.</w:t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>Zawarcie porozumienia uzasadnione jest również faktem, iż miejscowość Sulisławice, leży na trasie dowozu uczniów z gminy Żarów do Nowego Siodła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M. Jaworska</w:t>
        <w:tab/>
        <w:tab/>
        <w:tab/>
        <w:tab/>
        <w:tab/>
        <w:tab/>
        <w:t xml:space="preserve">                           Maria Jaworska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(Kierownik)</w:t>
      </w:r>
    </w:p>
    <w:p>
      <w:pPr>
        <w:pStyle w:val="Normal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Anna Sapińska-Maćkowiak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0"/>
          <w:szCs w:val="20"/>
        </w:rPr>
        <w:t>(Radca Prawny)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footerReference w:type="default" r:id="rId3"/>
      <w:type w:val="nextPage"/>
      <w:pgSz w:w="11906" w:h="16838"/>
      <w:pgMar w:left="1276" w:right="1274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6:00Z</dcterms:created>
  <dc:creator>MJ</dc:creator>
  <dc:description/>
  <cp:keywords/>
  <dc:language>en-US</dc:language>
  <cp:lastModifiedBy>Sylwia</cp:lastModifiedBy>
  <cp:lastPrinted>2021-07-01T11:54:00Z</cp:lastPrinted>
  <dcterms:modified xsi:type="dcterms:W3CDTF">2021-07-08T08:43:00Z</dcterms:modified>
  <cp:revision>3</cp:revision>
  <dc:subject/>
  <dc:title/>
</cp:coreProperties>
</file>