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2127" w:firstLine="709"/>
        <w:rPr>
          <w:b/>
          <w:b/>
        </w:rPr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>Uchwała  nr XLII/434/2021</w:t>
        <w:tab/>
        <w:tab/>
        <w:tab/>
        <w:tab/>
        <w:tab/>
        <w:t xml:space="preserve">              Rady Gminy Świdnica</w:t>
        <w:tab/>
        <w:tab/>
        <w:tab/>
        <w:tab/>
        <w:tab/>
        <w:tab/>
        <w:tab/>
        <w:t xml:space="preserve">  z dnia 29 czerwca 2021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68615475"/>
      <w:bookmarkEnd w:id="0"/>
      <w:r>
        <w:rPr>
          <w:b/>
          <w:bCs/>
        </w:rPr>
        <w:t>w sprawie wyrażenia zgody na zbycie nieruchomości gruntowej niezabudowanej będącej własnością Gminy Świdnica położonej w Lutomi Górnej, stanowiącej działkę nr 555/10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a podstawie art. 18 ust. 2 pkt 9 lit. a) ustawy z dnia 8 marca 1990 roku o samorządzie gminnym (Dz.U. z 2020 r. poz. 713 z późn. zm.) oraz art. 13 ust. 1 ustawy z dnia 21 sierpnia 1997 roku                      o gospodarce nieruchomościami (Dz. U. z 2020 r. poz. 1990 z późn. zm.) uchwala się,                              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427" w:hanging="426"/>
        <w:rPr/>
      </w:pPr>
      <w:r>
        <w:rPr/>
        <w:t>§ 1. Wyraża się zgodę na zbycie nieruchomości gruntowej niezabudowanej stanowiącej własność Gminy Świdnica, oznaczonej w ewidencji gruntów jako działka nr 555/10 o powierzchni 0,1498 ha położonej w Lutomi Górnej, dla której Sąd Rejonowy w Świdnicy prowadzi księgę wieczystą                  nr SW1S/00020654/1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LII/434/2021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9 czerwca 2021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zbycie nieruchomości gruntowej niezabudowanej będącej własnością Gminy Świdnica położonej w Lutomi Górnej, stanowiącej działkę nr 555/10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Uchwała została przygotowana w związku z koniecznością realizacji zaplanowanych na 2021 rok dochodów budżetu ze sprzedaży składników majątkowych gminy. Zbycie przedmiotowej nieruchomości przysporzy gminie dodatkowego dochodu z tytułu wzrostu wpływów z podatku                 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/projekt nie budzi zastrzeżeń/    </w:t>
      </w:r>
    </w:p>
    <w:p>
      <w:pPr>
        <w:pStyle w:val="Normal"/>
        <w:spacing w:lineRule="atLeast" w:line="100"/>
        <w:rPr/>
      </w:pPr>
      <w:r>
        <w:rPr/>
        <w:t xml:space="preserve">Jarosław Wasyliszyn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23:00Z</dcterms:created>
  <dc:creator>Twoja nazwa użytkownika</dc:creator>
  <dc:description/>
  <cp:keywords/>
  <dc:language>en-US</dc:language>
  <cp:lastModifiedBy>Sylwia</cp:lastModifiedBy>
  <cp:lastPrinted>2021-07-01T12:22:00Z</cp:lastPrinted>
  <dcterms:modified xsi:type="dcterms:W3CDTF">2021-07-08T08:58:00Z</dcterms:modified>
  <cp:revision>5</cp:revision>
  <dc:subject/>
  <dc:title/>
</cp:coreProperties>
</file>