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</w:rPr>
        <w:t xml:space="preserve">Uchwała </w:t>
      </w:r>
      <w:bookmarkStart w:id="0" w:name="_Hlk488132246"/>
      <w:r>
        <w:rPr>
          <w:b/>
        </w:rPr>
        <w:t>nr  XLII/444/2021</w:t>
        <w:tab/>
        <w:tab/>
        <w:tab/>
        <w:tab/>
        <w:tab/>
        <w:t xml:space="preserve">         </w:t>
        <w:tab/>
        <w:tab/>
        <w:tab/>
        <w:tab/>
        <w:tab/>
        <w:t>Rady Gminy Świdnica</w:t>
      </w:r>
    </w:p>
    <w:p>
      <w:pPr>
        <w:pStyle w:val="Normal"/>
        <w:spacing w:lineRule="atLeast" w:line="100"/>
        <w:ind w:firstLine="2268"/>
        <w:rPr/>
      </w:pPr>
      <w:bookmarkEnd w:id="0"/>
      <w:r>
        <w:rPr>
          <w:b/>
        </w:rPr>
        <w:tab/>
        <w:tab/>
        <w:t>z dnia 29 czerwca 2021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bookmarkStart w:id="1" w:name="_Hlk484608801"/>
      <w:bookmarkEnd w:id="1"/>
      <w:r>
        <w:rPr>
          <w:b/>
          <w:bCs/>
        </w:rPr>
        <w:t xml:space="preserve">w sprawie  wyrażenia zgody  na nabycie  nieruchomości gruntowej niezabudowanej, </w:t>
      </w:r>
      <w:bookmarkStart w:id="2" w:name="_Hlk1629731"/>
      <w:r>
        <w:rPr>
          <w:b/>
          <w:bCs/>
        </w:rPr>
        <w:t>położonej w Burkatowie, stanowiącej działki nr 247 i 25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3" w:name="_Hlk484608801"/>
      <w:bookmarkStart w:id="4" w:name="_Hlk484608801"/>
      <w:bookmarkEnd w:id="4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Na podstawie art. 18 ust. 2 pkt 9 lit. a ustawy z dnia 8 marca 1990 roku o samorządzie gminnym </w:t>
      </w:r>
      <w:r>
        <w:rPr/>
        <w:t>(</w:t>
      </w:r>
      <w:r>
        <w:rPr>
          <w:rStyle w:val="H1"/>
        </w:rPr>
        <w:t>Dz.U. z 2020 r. poz. 713 z późn. zm.</w:t>
      </w:r>
      <w:r>
        <w:rPr/>
        <w:t>)</w:t>
      </w:r>
      <w:r>
        <w:rPr>
          <w:rFonts w:eastAsia="Times New Roman"/>
          <w:lang w:bidi="zxx"/>
        </w:rPr>
        <w:t>, w związku z art. 13 ust. 1 ustawy z dnia 21 sierpnia 1997 roku o gospodarce nieruchomościami (Dz.U. z 2020 r. poz. 1990 z późn. zm.) uchwala się, co następuje: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nyWeb"/>
        <w:spacing w:before="0" w:after="0"/>
        <w:ind w:left="435" w:hanging="435"/>
        <w:rPr/>
      </w:pPr>
      <w:r>
        <w:rPr/>
        <w:t xml:space="preserve">§ 1. Wyraża się zgodę na </w:t>
      </w:r>
      <w:bookmarkStart w:id="5" w:name="_Hlk1562512"/>
      <w:r>
        <w:rPr/>
        <w:t xml:space="preserve">nabycie nieruchomości gruntowej niezabudowanej, położonej w obrębie Burkatów, stanowiącej działki drogowe nr </w:t>
      </w:r>
      <w:bookmarkStart w:id="6" w:name="_Hlk487437613"/>
      <w:r>
        <w:rPr/>
        <w:t>247, 253 o łącznej powierzchni 0,26 ha</w:t>
      </w:r>
      <w:bookmarkEnd w:id="6"/>
      <w:r>
        <w:rPr/>
        <w:t>, dla której Sąd Rejonowy w Świdnicy prowadzi księgę wieczystą nr SW1S/00016636/8.</w:t>
      </w:r>
      <w:bookmarkEnd w:id="5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2268" w:hanging="0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do uchwały nr XLII/444/2021</w:t>
      </w:r>
    </w:p>
    <w:p>
      <w:pPr>
        <w:pStyle w:val="Normal"/>
        <w:tabs>
          <w:tab w:val="clear" w:pos="709"/>
          <w:tab w:val="left" w:pos="2127" w:leader="none"/>
        </w:tabs>
        <w:spacing w:lineRule="atLeast" w:line="100"/>
        <w:ind w:left="2268" w:hanging="0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firstLine="2268"/>
        <w:rPr/>
      </w:pPr>
      <w:r>
        <w:rPr>
          <w:b/>
        </w:rPr>
        <w:t>z dnia 29 czerwca 2021 roku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  <w:t>w sprawie  wyrażenia zgody  na nabycie  nieruchomości gruntowej niezabudowanej, położonej w Burkatowie, stanowiącej działki nr 247 i 253.</w:t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spacing w:before="0" w:after="0"/>
        <w:ind w:right="-568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nyWeb"/>
        <w:ind w:right="-568" w:hanging="0"/>
        <w:rPr/>
      </w:pPr>
      <w:r>
        <w:rPr/>
        <w:t xml:space="preserve">Rada Gminy posiada kompetencje do podjęcia uchwały w sprawie nieodpłatnego nabycia nieruchomości gruntowej niezabudowanej, położonej w obrębie Burkatów, stanowiącej działki drogowe  nr 247, 253  o łącznej powierzchni 0,26 ha, dla której Sąd Rejonowy w Świdnicy prowadzi księgę wieczystą nr SW1S/00016636/8 stanowiącej własność Rolniczej Spółdzielni Produkcyjnej w Burkatowie. Przedmiotowe działki zgodnie z ustaleniami w miejscowym planie zagospodarowania gminy Świdnica (uchwała nr XLVII/479/2005) stanowią tereny dróg wewnętrznych, działka nr 247 w części tereny ulic klasy lokalnej. </w:t>
      </w:r>
    </w:p>
    <w:p>
      <w:pPr>
        <w:pStyle w:val="NormalnyWeb"/>
        <w:ind w:right="-568" w:hanging="0"/>
        <w:rPr/>
      </w:pPr>
      <w:r>
        <w:rPr>
          <w:iCs/>
        </w:rPr>
        <w:t>Gmina Świdnica nabywa działki w celu polepszenia warunków komunikacyjnych na przyległym terenie.</w:t>
      </w:r>
    </w:p>
    <w:p>
      <w:pPr>
        <w:pStyle w:val="Normal"/>
        <w:spacing w:lineRule="atLeast" w:line="100"/>
        <w:rPr/>
      </w:pPr>
      <w:r>
        <w:rPr/>
        <w:t>W związku z powyższym zasadne jest  nabycie prawa własności w/w nieruchomości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: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Marek Cieśla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/projekt nie budzi zastrzeżeń/</w:t>
      </w:r>
    </w:p>
    <w:p>
      <w:pPr>
        <w:pStyle w:val="Normal"/>
        <w:spacing w:lineRule="atLeast" w:line="100"/>
        <w:rPr/>
      </w:pPr>
      <w:r>
        <w:rPr/>
        <w:t xml:space="preserve">Anna Sapińska-Maćkowiak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7:00Z</dcterms:created>
  <dc:creator>Twoja nazwa użytkownika</dc:creator>
  <dc:description/>
  <cp:keywords/>
  <dc:language>en-US</dc:language>
  <cp:lastModifiedBy>Sylwia</cp:lastModifiedBy>
  <cp:lastPrinted>2021-07-01T13:06:00Z</cp:lastPrinted>
  <dcterms:modified xsi:type="dcterms:W3CDTF">2021-07-08T10:13:00Z</dcterms:modified>
  <cp:revision>4</cp:revision>
  <dc:subject/>
  <dc:title/>
</cp:coreProperties>
</file>