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LIII/450/2021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5 lipc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43" w:hanging="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wraz z budynkiem garażowym i gospodarczym, będącej własnością Gminy Świdnica położonej w Bystrzycy Górnej, stanowiącej działkę nr 65/6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0 r. poz. 713 z późn. zm.) oraz art. 13 ust. 1 ustawy z dnia 21 sierpnia 1997 roku                      o gospodarce nieruchomościami (Dz. U. z 2020 r. poz. 1990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jc w:val="both"/>
        <w:rPr/>
      </w:pPr>
      <w:r>
        <w:rPr/>
        <w:t>§ 1. Wyraża się zgodę na zbycie nieruchomości gruntowej wraz z budynkiem garażowym                                      i gospodarczym stanowiącej własność Gminy Świdnica, oznaczonej w ewidencji gruntów jako działka nr 65/6 o powierzchni 0,19 ha położonej w Bystrzycy Górnej, dla której Sąd Rejonowy                    w Świdnicy prowadzi księgę wieczystą  nr SW1S/00020636/9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III/450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5 lipc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43" w:hanging="0"/>
        <w:jc w:val="center"/>
        <w:rPr>
          <w:b/>
          <w:b/>
          <w:bCs/>
        </w:rPr>
      </w:pPr>
      <w:r>
        <w:rPr>
          <w:b/>
          <w:bCs/>
        </w:rPr>
        <w:t>w sprawie wyrażenia zgody na zbycie nieruchomości gruntowej wraz z budynkiem garażowym i gospodarczym, będącej własnością Gminy Świdnica położonej w Bystrzycy Górnej, stanowiącej działkę nr 65/6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koniecznością realizacji zaplanowanych na 2021 rok dochodów budżetu ze sprzedaży składników majątkowych gminy. Zbycie przedmiotowej nieruchomości przysporzy gminie dodatkowy dochód z tytułu wzrostu wpływów z podatku                 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3:00Z</dcterms:created>
  <dc:creator>Twoja nazwa użytkownika</dc:creator>
  <dc:description/>
  <cp:keywords/>
  <dc:language>en-US</dc:language>
  <cp:lastModifiedBy>Sylwia</cp:lastModifiedBy>
  <cp:lastPrinted>2021-07-15T12:00:00Z</cp:lastPrinted>
  <dcterms:modified xsi:type="dcterms:W3CDTF">2021-07-15T10:53:00Z</dcterms:modified>
  <cp:revision>3</cp:revision>
  <dc:subject/>
  <dc:title/>
</cp:coreProperties>
</file>