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Uchwała nr XLIV/453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Gminy Świd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z dnia 12 sierpnia  202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emisji obligacj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b ustawy z dnia 8 marca 1990 r. o samorządzie gminnym (Dz. U. z 2021 r. poz. 1372); art. 89 ust. 1 pkt 2 i 3 ustawy z dnia 27 sierpnia 2009 r. o finansach publicznych (Dz. U. z 2021 r. poz. 305 z późn. zm.) oraz art. 2 pkt 5 i art. 33 pkt 2 ustawy z dnia 15 stycznia 2015 r. o obligacjach (Dz. U. z 2020 r. poz. 1208 z późn. zm.), uchwala się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1. Gmina Świdnica wyemituje 7 000 (słownie: siedem tysięcy) obligacji o wartości nominalnej 1.000 zł (słownie: jeden tysiąc złotych) każda na łączną kwotę 7 000 000 zł (słownie: siedem milionów złotych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ja obligacji nastąpi poprzez propozycję nabycia skierowaną do jednego adresata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Obligacje będą obligacjami na okaziciela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gacje nie będą zabezpieczon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Środki uzyskane z emisji obligacji komunalnych zostaną przeznaczone na sfinansowanie planowanego deficytu budżetu Gminy, w związku z realizacją zadań majątkowych oraz spłatę wcześniej zaciągniętych zobowiąz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>. 1. Obligacje zostaną wyemitowane w następujących seri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sz w:val="24"/>
          <w:szCs w:val="24"/>
        </w:rPr>
        <w:t>seria A21 o wartości  3.500.000 zł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seria B21 o wartości  3.500.000 z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isja obligacji zostanie przeprowadzona w 2021 r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emisyjna obligacji będzie równa wartości nomina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datki związane z przeprowadzeniem emisji zostaną pokryte z dochodów własnych Gminy Świd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up obligacji nastąpi w następujących terminach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33 r. zostaną wykupione obligacje serii A21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w 2034 r. zostaną wykupione obligacje serii B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ligacje zostaną wykupione według wartości nominal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data wykupu obligacji określona w ust. 1 przypadnie na sobotę lub dzień ustawowo wolny od pracy, wykup nastąpi w najbliższym dniu robo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możliwość nabycia przez Gminę Świdnica obligacji dowolnej serii przed terminem wykupu w celu ich umorzenia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1. Oprocentowanie obligacji nalicza się od wartości nominalnej i wypłaca w okresach półrocznych liczonych od daty emisji, z zastrzeżeniem że pierwszy okres odsetkowy może trwać maksymalnie dwanaście miesięcy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ocentowanie obligacji będzie zmienne, równe stawce WIBOR6M, ustalonej na dwa dni robocze przed rozpoczęciem okresu odsetkowego, powiększonej o marżę nie wyższą niż 2,0%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ocentowanie wypłaca się w następnym dniu po upływie okresu odsetkow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termin wypłaty oprocentowania określony w ust. 3 przypadnie na sobotę lub dzień ustawowo wolny od pracy, wypłata oprocentowania nastąpi w najbliższym dniu roboczym przypadającym po tym d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1.Wydatki związane z wypłatą oprocentowania zostaną pokryte  z dochodów własnych Gminy Świdnica w latach 2021-2034.</w:t>
      </w:r>
    </w:p>
    <w:p>
      <w:pPr>
        <w:pStyle w:val="Normal"/>
        <w:jc w:val="both"/>
        <w:rPr/>
      </w:pPr>
      <w:r>
        <w:rPr>
          <w:sz w:val="24"/>
          <w:szCs w:val="24"/>
        </w:rPr>
        <w:t>2.   Rozchody związane z wykupem obligacji zostaną pokryte z dochodów własnych Gmin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widnica  lub przychodów z tytułu zaciąganych kredytów lub emisji obligacji w latach     2033 -20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poważnia się Wójta Gminy Świdnica do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a umowy z podmiotem, któremu zostaną powierzone czynności związane ze zbywaniem i wykupem obligacji oraz wypłatą oprocentowania,</w:t>
      </w:r>
    </w:p>
    <w:p>
      <w:pPr>
        <w:pStyle w:val="Tekstpodstawowy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wszelkich czynności związanych z przygotowaniem i przeprowadzeniem emisji obligacji,</w:t>
      </w:r>
    </w:p>
    <w:p>
      <w:pPr>
        <w:pStyle w:val="Tekstpodstawowy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a świadczeń wynikających z oblig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Wykonanie uchwały powierza się Wójtowi Gminy Świdn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§ 9</w:t>
      </w:r>
      <w:r>
        <w:rPr>
          <w:sz w:val="24"/>
          <w:szCs w:val="24"/>
        </w:rPr>
        <w:t>. Uchwała wchodzi w życie z dniem podjęcia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 Rady Gminy Świdnica</w:t>
      </w:r>
    </w:p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Adamska</w:t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uchwały nr XLIV/453/2021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ady Gminy Świdnic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z dnia 12 sierpnia 2021 roku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emisji obligacji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djęcie uchwały podyktowane jest koniecznością zabezpieczenia środków na realizację zaplanowanych w budżecie wydatków majątkowych w ramach występującego deficytu budżetu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skanie środków finansowych drogą emisji obligacji komunalnych stanowi korzystną formę pozyskania kapitału dla gminy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Gminy należy podjęcie decyzji o emisji obligacji  komunalnych przez gminę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z. J. Witko</w:t>
      </w:r>
    </w:p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zymkiewicz</w:t>
      </w:r>
    </w:p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apińska-Maćkowiak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sprawdzona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pod względem formalno-prawnym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4:00Z</dcterms:created>
  <dc:creator>PKO BP S.A. PKO BP S.A.</dc:creator>
  <dc:description/>
  <cp:keywords/>
  <dc:language>en-US</dc:language>
  <cp:lastModifiedBy>Sylwia</cp:lastModifiedBy>
  <cp:lastPrinted>2021-08-18T10:54:00Z</cp:lastPrinted>
  <dcterms:modified xsi:type="dcterms:W3CDTF">2021-08-26T11:58:00Z</dcterms:modified>
  <cp:revision>4</cp:revision>
  <dc:subject/>
  <dc:title>Uchwała Nr</dc:title>
</cp:coreProperties>
</file>