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  <w:t>Uchwała nr XLIV/455/202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2832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2 sierpnia 2021 roku</w:t>
      </w:r>
    </w:p>
    <w:p>
      <w:pPr>
        <w:pStyle w:val="Styl"/>
        <w:spacing w:lineRule="exact" w:line="283"/>
        <w:ind w:right="9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exact" w:line="283"/>
        <w:ind w:right="9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exact" w:line="283"/>
        <w:ind w:right="9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celowości wniesienia przez Gminę Świdnica wkładu pieniężnego do Świdnickiego Gminnego Przedsiębiorstwa Komunalnego Sp. z o.o. i objęcia udział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2 pkt 9 1it. g ustawy z dnia 8 marca 1990 r. o samorządzie gminnym (Dz.U. 2021 poz. 1372) oraz § 1 ust. 2 uchwały</w:t>
      </w:r>
      <w:bookmarkStart w:id="0" w:name="OLE_LINK1"/>
      <w:r>
        <w:rPr/>
        <w:t xml:space="preserve"> nr XXXVI/424/2005 Rady Gminy Świdnica z dnia 28 kwietnia 2005 r. w sprawie określenia zasad wnoszenia i zbywania udziałów i akcji spółek handlowych przez Wójta Gminy Świdnica</w:t>
      </w:r>
      <w:bookmarkEnd w:id="0"/>
      <w:r>
        <w:rPr/>
        <w:t xml:space="preserve"> zmienionej uchwałą </w:t>
        <w:br/>
        <w:t>nr XLIX/427/2009 Rady Gminy Świdnica z dnia 10 lipca 2009 r.,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1. Rada Gminy Świdnica potwierdza celowość wniesienia przez Wójta Gminy Świdnica do  Świdnickiego Gminnego Przedsiębiorstwa Komunalnego Sp. z o.o. z siedzibą </w:t>
        <w:br/>
        <w:t>w Bystrzycy Dolnej nr 55A wkładu pieniężnego w wysokości 950.000,00 zł i objęcie przez Gminę Świdnica 9500</w:t>
      </w:r>
      <w:r>
        <w:rPr>
          <w:color w:val="FF0000"/>
        </w:rPr>
        <w:t xml:space="preserve"> </w:t>
      </w:r>
      <w:r>
        <w:rPr/>
        <w:t xml:space="preserve">udziałów o wartości 100 zł każdy. </w:t>
      </w:r>
    </w:p>
    <w:p>
      <w:pPr>
        <w:pStyle w:val="Normal"/>
        <w:jc w:val="both"/>
        <w:rPr/>
      </w:pPr>
      <w:r>
        <w:rPr/>
        <w:t>2. Wkład pieniężny, o którym mowa w ust. 1 zostanie pokryty z budżetu Gminy Świdnica na 2021 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§2.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§3. Uchwała wchodzi w życie z dniem podjęc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a Rady Gminy Świdnica</w:t>
      </w:r>
    </w:p>
    <w:p>
      <w:pPr>
        <w:pStyle w:val="Normal"/>
        <w:jc w:val="right"/>
        <w:rPr/>
      </w:pPr>
      <w:r>
        <w:rPr/>
        <w:t>Regina Adamska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do uchwały nr XLIV/455/202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z dnia 12 sierp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niesienia przez Gminę Świdnica wkładu pieniężnego do Świdnickiego Gminnego Przedsiębiorstwa Komunalnego Sp. z o.o. i objęcia udział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Świdnickie Gminne Przedsiębiorstwo Komunalne Sp. z o.o. w Bystrzycy Dolnej w dniu 28 lipca 2021 r. zwróciło się z wnioskiem do Wójta Gminy Świdnica o podwyższenie kapitału zakładowego poprzez objęcie nowych udziałów w Spółce i pokrycie ich przez Gminę Świdnica. </w:t>
      </w:r>
    </w:p>
    <w:p>
      <w:pPr>
        <w:pStyle w:val="Normal"/>
        <w:ind w:firstLine="708"/>
        <w:jc w:val="both"/>
        <w:rPr/>
      </w:pPr>
      <w:r>
        <w:rPr/>
        <w:t>Podwyższenie kapitału zakładowego w formie aportu pieniężnego przeznaczone zostanie na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 xml:space="preserve">pokrycie zwiększonego zakresu rzeczowego wykonania zadania pn. „Budowa kanalizacji sanitarnej we wsi Opoczka” realizowanego w ramach PROW na lata 2014-2020 </w:t>
        <w:br/>
        <w:t xml:space="preserve">w wysokości 450.000 zł;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 xml:space="preserve">rozbudowę sieci wodociągowej i kanalizacyjnej na terenie gminy Świdnica, przewidzianej do realizacji w roku bieżącym w „Wieloletnim planie rozwoju i modernizacji urządzeń wodociągowych i kanalizacyjnych będących w posiadaniu Spółki na lata 2021-2025” </w:t>
        <w:br/>
        <w:t xml:space="preserve">w wysokości 500.000 zł. </w:t>
      </w:r>
    </w:p>
    <w:p>
      <w:pPr>
        <w:pStyle w:val="Normal"/>
        <w:ind w:left="66" w:hanging="0"/>
        <w:jc w:val="both"/>
        <w:rPr/>
      </w:pPr>
      <w:r>
        <w:rPr/>
        <w:t>Rozbudowa sieci umożliwi Spółce realizację ustawowego obowiązku jakim jest m.in. przyłączanie nowych nieruchomości do urządzeń wodociągowo-kanalizacyjnych.</w:t>
      </w:r>
    </w:p>
    <w:p>
      <w:pPr>
        <w:pStyle w:val="Normal"/>
        <w:ind w:left="66" w:hanging="0"/>
        <w:jc w:val="both"/>
        <w:rPr>
          <w:color w:val="FF0000"/>
        </w:rPr>
      </w:pPr>
      <w:r>
        <w:rPr/>
        <w:t xml:space="preserve">Zaspokojenie wszystkich potrzeb w tym zakresie przekracza możliwości finansowe Spółki, </w:t>
        <w:br/>
        <w:t>w związku z powyższym podjęcie niniejszej uchwały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Kierownik </w:t>
      </w:r>
    </w:p>
    <w:p>
      <w:pPr>
        <w:pStyle w:val="Normal"/>
        <w:jc w:val="right"/>
        <w:rPr/>
      </w:pPr>
      <w:r>
        <w:rPr/>
        <w:t>Działu Inwestycji i Infrastruktury Technicznej</w:t>
      </w:r>
    </w:p>
    <w:p>
      <w:pPr>
        <w:pStyle w:val="Normal"/>
        <w:jc w:val="right"/>
        <w:rPr/>
      </w:pPr>
      <w:r>
        <w:rPr/>
        <w:t>Katarzyna Mił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jc w:val="both"/>
        <w:rPr/>
      </w:pPr>
      <w:r>
        <w:rPr/>
        <w:t>Jarosław So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nie budzi zastrzeżeń:</w:t>
      </w:r>
    </w:p>
    <w:p>
      <w:pPr>
        <w:pStyle w:val="Normal"/>
        <w:jc w:val="both"/>
        <w:rPr/>
      </w:pPr>
      <w:r>
        <w:rPr/>
        <w:t>Jarosław Wasylis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4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1751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c14cf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645c6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1751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2</Words>
  <Characters>2358</Characters>
  <CharactersWithSpaces>274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8:00Z</dcterms:created>
  <dc:creator>Sławek</dc:creator>
  <dc:description/>
  <dc:language>en-US</dc:language>
  <cp:lastModifiedBy>Sylwia</cp:lastModifiedBy>
  <cp:lastPrinted>2021-08-18T09:07:00Z</cp:lastPrinted>
  <dcterms:modified xsi:type="dcterms:W3CDTF">2021-08-26T12:21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