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 xml:space="preserve">Uchwała </w:t>
      </w:r>
      <w:bookmarkStart w:id="0" w:name="_Hlk488132246"/>
      <w:r>
        <w:rPr>
          <w:b/>
        </w:rPr>
        <w:t>nr XLIV/459/202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2268"/>
        <w:rPr/>
      </w:pPr>
      <w:bookmarkEnd w:id="0"/>
      <w:r>
        <w:rPr>
          <w:b/>
        </w:rPr>
        <w:t>z dnia 12 sierpnia 2021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1" w:name="_Hlk484608801"/>
      <w:bookmarkEnd w:id="1"/>
      <w:r>
        <w:rPr>
          <w:b/>
          <w:bCs/>
        </w:rPr>
        <w:t xml:space="preserve">w sprawie  wyrażenia zgody  na nabycie  nieruchomości gruntowych niezabudowanych, </w:t>
      </w:r>
      <w:bookmarkStart w:id="2" w:name="_Hlk1629731"/>
      <w:r>
        <w:rPr>
          <w:b/>
          <w:bCs/>
        </w:rPr>
        <w:t>położonych w Słotwinie, stanowiących drogi dojazdowe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484608801"/>
      <w:bookmarkStart w:id="4" w:name="_Hlk484608801"/>
      <w:bookmarkEnd w:id="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0 r. poz. 713 z późn. zm.</w:t>
      </w:r>
      <w:r>
        <w:rPr/>
        <w:t>)</w:t>
      </w:r>
      <w:r>
        <w:rPr>
          <w:rFonts w:eastAsia="Times New Roman"/>
          <w:lang w:bidi="zxx"/>
        </w:rPr>
        <w:t>, w związku z art. 13 ust. 1 ustawy z dnia 21 sierpnia 1997 roku o gospodarce nieruchomościami (Dz.U. z 2020 r. poz. 1990 z późn. zm.) uchwala się, co następuje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§ 1. Wyraża się zgodę na </w:t>
      </w:r>
      <w:bookmarkStart w:id="5" w:name="_Hlk1562512"/>
      <w:r>
        <w:rPr/>
        <w:t>nabycie:</w:t>
      </w:r>
    </w:p>
    <w:p>
      <w:pPr>
        <w:pStyle w:val="Normal"/>
        <w:ind w:left="426" w:hanging="0"/>
        <w:jc w:val="both"/>
        <w:rPr/>
      </w:pPr>
      <w:r>
        <w:rPr/>
        <w:t>1. Nieruchomości gruntowych niezabudowanych, dla których Sąd Rejonowy w Świdnicy</w:t>
      </w:r>
    </w:p>
    <w:p>
      <w:pPr>
        <w:pStyle w:val="Normal"/>
        <w:ind w:left="709" w:firstLine="17"/>
        <w:jc w:val="both"/>
        <w:rPr/>
      </w:pPr>
      <w:r>
        <w:rPr/>
        <w:t>prowadzi księgę wieczystą nr SW1S/00016397/0, położonych w Słotwinie, stanowiących działki</w:t>
      </w:r>
      <w:r>
        <w:rPr>
          <w:rFonts w:eastAsia="Times New Roman" w:cs="Times New Roman"/>
          <w:kern w:val="0"/>
          <w:sz w:val="22"/>
          <w:szCs w:val="22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 xml:space="preserve">nr </w:t>
      </w:r>
      <w:bookmarkStart w:id="6" w:name="_Hlk79477364"/>
      <w:r>
        <w:rPr>
          <w:rFonts w:eastAsia="Times New Roman" w:cs="Times New Roman"/>
          <w:kern w:val="0"/>
          <w:lang w:eastAsia="zxx" w:bidi="zxx"/>
        </w:rPr>
        <w:t xml:space="preserve">481/21 o powierzchni 0,4566 ha,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>nr 481/22 o powierzchni 0,3855 h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zxx" w:bidi="zxx"/>
        </w:rPr>
        <w:t xml:space="preserve">nr 481/54 o powierzchni 0,2771 ha,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>nr 481/55 o powierzchni 0,1373 h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zxx" w:bidi="zxx"/>
        </w:rPr>
        <w:t xml:space="preserve">nr 481/57 o powierzchni 0,1206 ha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zxx" w:bidi="zxx"/>
        </w:rPr>
        <w:t xml:space="preserve">nr 481/59 o powierzchni 0,2449 ha. </w:t>
      </w:r>
    </w:p>
    <w:p>
      <w:pPr>
        <w:pStyle w:val="Normal"/>
        <w:ind w:firstLine="426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</w:r>
      <w:bookmarkEnd w:id="6"/>
    </w:p>
    <w:p>
      <w:pPr>
        <w:pStyle w:val="Normal"/>
        <w:ind w:left="426" w:hanging="0"/>
        <w:rPr/>
      </w:pPr>
      <w:r>
        <w:rPr>
          <w:rFonts w:eastAsia="Times New Roman" w:cs="Times New Roman"/>
          <w:kern w:val="0"/>
          <w:lang w:eastAsia="zxx" w:bidi="zxx"/>
        </w:rPr>
        <w:t>2. Udziału w wysokości 1/2, w nieruchomości gruntowej niezabudowanej, dla której Sąd</w:t>
      </w:r>
    </w:p>
    <w:p>
      <w:pPr>
        <w:pStyle w:val="Normal"/>
        <w:ind w:left="426" w:hanging="0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 xml:space="preserve">     </w:t>
      </w:r>
      <w:r>
        <w:rPr>
          <w:rFonts w:eastAsia="Times New Roman" w:cs="Times New Roman"/>
          <w:kern w:val="0"/>
          <w:lang w:eastAsia="zxx" w:bidi="zxx"/>
        </w:rPr>
        <w:t>Rejonowy w Świdnicy prowadzi księgę wieczystą nr SW1S/00050971/8, położonej w</w:t>
      </w:r>
    </w:p>
    <w:p>
      <w:pPr>
        <w:pStyle w:val="Normal"/>
        <w:ind w:left="426" w:hanging="0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 xml:space="preserve">     </w:t>
      </w:r>
      <w:r>
        <w:rPr>
          <w:rFonts w:eastAsia="Times New Roman" w:cs="Times New Roman"/>
          <w:kern w:val="0"/>
          <w:lang w:eastAsia="zxx" w:bidi="zxx"/>
        </w:rPr>
        <w:t>Słotwinie, stanowiącej działkę nr 263/3 o powierzchni 0,0399 ha.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</w:r>
      <w:bookmarkEnd w:id="5"/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do uchwały nr XLIV/459/202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2268"/>
        <w:rPr/>
      </w:pPr>
      <w:r>
        <w:rPr>
          <w:b/>
        </w:rPr>
        <w:t>z dnia 12 sierpnia 2021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  <w:t xml:space="preserve">w sprawie  wyrażenia zgody  na nabycie  nieruchomości gruntowych niezabudowanych, położonych w Słotwinie, stanowiących drogi dojazdowe.   </w:t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624" w:firstLine="709"/>
        <w:jc w:val="both"/>
        <w:rPr/>
      </w:pPr>
      <w:r>
        <w:rPr/>
        <w:t xml:space="preserve">Rada Gminy posiada kompetencje do podjęcia uchwały w sprawie nieodpłatnego nabycia nieruchomości gruntowych niezabudowanych, położonych w obrębie Słotwina, stanowiących działki drogowe. Przedmiotowe działki zgodnie z ustaleniami w miejscowym planie zagospodarowania gminy Świdnica (Uchwała nr LIII/518/06 Rady Gminy Świdnica z dnia 30 marca 2006 roku) stanowią tereny dróg publicznych – drogi dojazdowe (symbol KD-D1/2). </w:t>
      </w:r>
    </w:p>
    <w:p>
      <w:pPr>
        <w:pStyle w:val="NormalnyWeb"/>
        <w:spacing w:before="0" w:after="0"/>
        <w:ind w:right="-624" w:hanging="0"/>
        <w:jc w:val="both"/>
        <w:rPr/>
      </w:pPr>
      <w:r>
        <w:rPr/>
        <w:tab/>
        <w:t>Działki nr: 481/21, 481/22, 481/54, 481/55, 481/57, 481/59, 263/3 będące własnością Rolniczej Spółdzielni Produkcyjnej w Świdnicy, położone w obrębie Słotwina, stanowią układ komunikacyjny dróg dojazdowych obsługujących osiedle Nad Potokiem z zabudową mieszkaniową jednorodzinną. W obszarze w/w działek zlokalizowane są elementy infrastruktury technicznej stanowiącej własność poszczególnych branż oraz sieć wodociągowa stanowiąca własność Rolniczej Spółdzielni Produkcyjnej w Świdnicy.</w:t>
      </w:r>
    </w:p>
    <w:p>
      <w:pPr>
        <w:pStyle w:val="NormalnyWeb"/>
        <w:spacing w:before="0" w:after="0"/>
        <w:ind w:right="-568" w:hanging="0"/>
        <w:jc w:val="both"/>
        <w:rPr/>
      </w:pPr>
      <w:r>
        <w:rPr>
          <w:iCs/>
        </w:rPr>
        <w:t>Gmina Świdnica nabywa nieodpłatnie w/w działki oraz sieć wodociągową w celu poprawy warunków komunikacyjnych na przedmiotowym osiedlu oraz w ramach realizacji celów publicznych związanych z budową i utrzymywaniem dróg publicznych oraz budową i utrzymywaniem publicznych urządzeń służących do zaopatrzenia ludności w wodę,</w:t>
      </w:r>
      <w:r>
        <w:rPr/>
        <w:t xml:space="preserve"> </w:t>
      </w:r>
      <w:r>
        <w:rPr>
          <w:iCs/>
        </w:rPr>
        <w:t>gromadzenia, przesyłania, oczyszczania i odprowadzania ścieków.</w:t>
      </w:r>
    </w:p>
    <w:p>
      <w:pPr>
        <w:pStyle w:val="Normal"/>
        <w:jc w:val="both"/>
        <w:rPr/>
      </w:pPr>
      <w:r>
        <w:rPr/>
        <w:t>W związku z powyższym zasadne jest  nabycie prawa własności w/w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 xml:space="preserve">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nna Sapińska-Maćkowiak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9:00Z</dcterms:created>
  <dc:creator>Twoja nazwa użytkownika</dc:creator>
  <dc:description/>
  <cp:keywords/>
  <dc:language>en-US</dc:language>
  <cp:lastModifiedBy>Sylwia</cp:lastModifiedBy>
  <cp:lastPrinted>2021-08-10T09:16:00Z</cp:lastPrinted>
  <dcterms:modified xsi:type="dcterms:W3CDTF">2021-08-27T06:35:00Z</dcterms:modified>
  <cp:revision>6</cp:revision>
  <dc:subject/>
  <dc:title/>
</cp:coreProperties>
</file>