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5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4536" w:leader="none"/>
          <w:tab w:val="left" w:pos="788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UCHWAŁA  nr XLV/463/2021</w:t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RADY GMINY ŚWIDN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 24 sierpnia 2021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xi Sans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Luxi Sans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zmieniająca uchwałę </w:t>
      </w:r>
      <w:r>
        <w:rPr>
          <w:rFonts w:eastAsia="Luxi Sans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 sprawie utworzenia jednostki budżetowej – Gminnego Zespołu Oświaty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eastAsia="Luxi Sans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Luxi Sans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0a pkt 1, art. 10b ust. 1 i ust. 2, art.10c, art. 18 ust. 2 pkt 9 lit. „h” ustawy z dnia 8 marca 1990 r. o samorządzie gminnym (Dz. U. z 2021 r. poz. 1372) oraz art.11 ust. 2, art. 12 ust. 1 pkt 2 i ust. 2 ustawy z dnia 27 sierpnia 2009 r. o finansach publicznych (Dz. U. z 2021 r. poz. 305 z późn. zm.) uchwala się, co następuje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30" w:hanging="0"/>
        <w:rPr>
          <w:rFonts w:ascii="Times New Roman" w:hAnsi="Times New Roman" w:eastAsia="Luxi Sans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Luxi Sans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Luxi Sans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</w:t>
      </w:r>
      <w:r>
        <w:rPr>
          <w:rFonts w:eastAsia="Luxi Sans" w:cs="Times New Roman" w:ascii="Times New Roman" w:hAnsi="Times New Roman"/>
          <w:color w:val="000000"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1 do uchwał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XXIX/236/2016 </w:t>
      </w:r>
      <w:r>
        <w:rPr>
          <w:rFonts w:eastAsia="Luxi Sans" w:cs="Times New Roman" w:ascii="Times New Roman" w:hAnsi="Times New Roman"/>
          <w:color w:val="000000"/>
          <w:sz w:val="24"/>
          <w:szCs w:val="24"/>
          <w:lang w:eastAsia="pl-PL"/>
        </w:rPr>
        <w:t xml:space="preserve">Rady Gminy Świdnica z dnia </w:t>
      </w:r>
      <w:r>
        <w:rPr>
          <w:rFonts w:cs="Times New Roman" w:ascii="Times New Roman" w:hAnsi="Times New Roman"/>
          <w:color w:val="000000"/>
          <w:sz w:val="24"/>
          <w:szCs w:val="24"/>
        </w:rPr>
        <w:t>30 czerwca 2016 r.</w:t>
      </w:r>
      <w:r>
        <w:rPr>
          <w:rFonts w:eastAsia="Luxi Sans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w sprawie utworzenia jednostki budżetowej – Gminnego Zespołu Oświa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trzymuje brzmienie zgodne z załącznikiem nr 1 do niniejszej uchwały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bookmarkStart w:id="0" w:name="_Hlk7413540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2 do uchwał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XXIX/236/2016 </w:t>
      </w:r>
      <w:r>
        <w:rPr>
          <w:rFonts w:eastAsia="Luxi Sans" w:cs="Times New Roman" w:ascii="Times New Roman" w:hAnsi="Times New Roman"/>
          <w:color w:val="000000"/>
          <w:sz w:val="24"/>
          <w:szCs w:val="24"/>
          <w:lang w:eastAsia="pl-PL"/>
        </w:rPr>
        <w:t xml:space="preserve">Rady Gminy Świdnica z dnia </w:t>
      </w:r>
      <w:r>
        <w:rPr>
          <w:rFonts w:cs="Times New Roman" w:ascii="Times New Roman" w:hAnsi="Times New Roman"/>
          <w:color w:val="000000"/>
          <w:sz w:val="24"/>
          <w:szCs w:val="24"/>
        </w:rPr>
        <w:t>30 czerwca 2016 r.</w:t>
      </w:r>
      <w:r>
        <w:rPr>
          <w:rFonts w:eastAsia="Luxi Sans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w sprawie utworzenia jednostki budżetowej – Gminnego Zespołu Oświa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trzymuje brzmienie zgodne z załącznikiem nr 2 do niniejszej uchwały.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nie uchwały powierza się Wójtowi Gminy Świdn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 z mocą obowiązującą od 1 października 2021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a Rady Gminy Świdnic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na Adam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4956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Uchwały Nr XLV/463/2021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dy Gminy Świdnica</w:t>
      </w:r>
    </w:p>
    <w:p>
      <w:pPr>
        <w:pStyle w:val="Normal"/>
        <w:spacing w:lineRule="auto" w:line="240" w:before="0" w:after="0"/>
        <w:ind w:left="439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z dnia 24 sierpnia 2021 r.</w:t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az jednostek organizacyjnych Gminy Świdnica obsługiwanych przez Gminny Zespół Oświaty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e Przedszkole w Bystrzycy Dolnej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Bajkowa Dolinka w Pszennie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rzedszkole w Witoszowie Dolnym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w Bystrzycy Górnej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im. Jana Pawła II w Grodziszczu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w Lutomi Dolnej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w Mokrzeszowie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im. Mikołaja Kopernika w Pszennie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im. Ludwiki Wawrzyńskiej w Witoszowie Dolnym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ne Schronisko Młodzieżowe w Lubachowie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łobek Gminny w Pszennie.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1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ind w:left="4678" w:hanging="13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do Uchwały Nr XLV/463/2021</w:t>
      </w:r>
    </w:p>
    <w:p>
      <w:pPr>
        <w:pStyle w:val="Normal"/>
        <w:spacing w:lineRule="auto" w:line="240" w:before="0" w:after="0"/>
        <w:ind w:left="4678" w:hanging="13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Rady Gminy Świdnica</w:t>
      </w:r>
    </w:p>
    <w:p>
      <w:pPr>
        <w:pStyle w:val="Normal"/>
        <w:spacing w:lineRule="auto" w:line="240" w:before="0" w:after="0"/>
        <w:ind w:left="4678" w:hanging="1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z dnia 24 sierpnia 2021 r.</w:t>
      </w:r>
    </w:p>
    <w:p>
      <w:pPr>
        <w:pStyle w:val="Normal"/>
        <w:spacing w:lineRule="auto" w:line="240" w:before="0" w:after="0"/>
        <w:ind w:left="4678" w:hanging="1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13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tu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minnego Zespołu Oświat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zdział 1. Postanowienia ogól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Gminny Zespół Oświaty, zwany dalej „GZO”, jest jednostką budżetową Gminy Świdnica utworzoną do obsługi administracyjnej i finansowo-księgowej jednostek organizacyjnych Gminy Świdnic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1. Siedzibą GZO jest Świdnic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Obszarem działania jest Gmina Świdnic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Jednostka może używać skrótu GZ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GZO używa pieczątki z nazwą w pełnym brzmieniu i adresem siedziby (oraz, w razie potrzeby, z numerem NIP i REGON)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ny Zespół Oświaty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ul. B. Głowackiego 4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-100 Świdn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Nadzór nad działalnością GZO sprawuje Wójt Gminy Świdnic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zdział 2. Zadania i zakres działania Gminnego Zespołu Oświaty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zadań GZO należy obsługa administracyjna i finansowo-księgowa jednostek budżetowych Gminy Świdnica w zakresi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rachunkowości zgodnie z obowiązującymi przepisami i przyjętymi zasadami rachunkowości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ksiąg rachunkowych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madzenia i przechowywania dokumentacji finansowo-księgowej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i finansowo-księgowej wydzielonych rachunków dochodów, o których mowa w art. 223 ustawy o finansach publicznych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cy technicznej dyrektorom jednostek obsługiwanych w opracowaniu planów finansowych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a wstępnej kontroli zgodności operacji gospodarczych i finansowych z planem finansowym, kompletności i rzetelności dokumentów dotyczących operacji gospodarczych i finansowych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ania wymaganych sprawozdań w zakresie realizacji zadań rzeczowych - dochodów, wydatków budżetowych poszczególnych jednostek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owania czynności inwentaryzacyjnych składników majątkowych,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u nad ewidencją środków trwałych i nietrwałych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a sprawozdań finansowych i budżetowych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sprawozdawczości statystycznej w zakresie wykonywanych zadań - sporządzania kwartalnych i rocznych sprawozdań GUS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enia obsługi rachunków bankowych jednostek obsługiwanych oraz obsługi kasowej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iczania i wypłaty wynagrodzeń i innych należności dla pracowników i osób zatrudnianych na podstawie umów cywilno-prawnych zgodnie z listą zatwierdzoną przez kierownika jednostki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enia rozliczania składek ZUS wraz z dokumentacją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iczania i odprowadzania podatku dochodowego od osób fizycznych i rozliczania z Urzędem Skarbowym, a także sporządzania informacji o dochodach uzyskanych oraz pobranych zaliczkach na podatek dochodowy od pracowników zatrudnionych w jednostkach obsługiwanych oraz dokonywanie rocznego rozli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widencjonowania danych o zatrudnieniu i wynagrodzeniach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wadzenia rozrachunków jednostek obsługiwanych z kontrahentami,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liczania średniego wynagrodzenia nauczycieli zgodnie z art. 30 Karty Nauczyciela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obsługi finansowo-księgowej funduszy socjalnych obsługiwanych jednostek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obsługi finansowo-księgowej scentralizowanego funduszu mieszkaniowego utworzonego ze środków wydzielonych z zakładowych funduszy świadczeń socjalnych pracowników, emerytów i rencistów – byłych pracowników jednostki obsługującej i jednostek obsługiwanych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chiwizowania dokumentów finansowo-księgowych i innych objętych obsługą zgodnie z obowiązującymi przepis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bsługa jednostek realizowana jest w oparciu o porozumienie zawarte pomiędzy dyrektorem GZO a dyrektorem jednostki obsługiwa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kres wspólnej obsługi nie obejmuje kompetencji kierowników jednostek obsługiwanych do dysponowania środkami publicznymi oraz zaciągania zobowiązań, a także sporządzania i zatwierdzania planu finansowego oraz przeniesień i wydatków w tym pla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Do zadań GZO należy wykonywanie zadań organu wykonawczego Gminy Świdnica w zakresie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spraw związanych z tworzeniem, likwidacją i przekształcaniem szkół i placówek oświatowych prowadzonych przez Gminę Świdnic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dzoru nad działalnością statutową placówek oświatowych i żłobk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działania z dyrektorami w zakresie zapewnienia bezpiecznych i higienicznych warunków działania szkół, przedszkoli i żłobk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a warunków umożliwiających stosowanie specjalnej organizacji nauki i metod pracy dla dzieci ze specjalnymi potrzebami edukacyjnymi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y w zakresie wykonywania remontów obiektów szkolnych, przedszkolnych i żłobkowych oraz zadań inwestycyjnych w tym zakresi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y w zakresie wyposażenia obsługiwanych jednostek w pomoce dydaktyczne i sprzęt niezbędny do pełnej realizacji programów nauczania, programów wychowawczych oraz wykonywania innych zadań statutowych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rawowania nadzoru nad organizacją pracy placówek, w tym nad arkuszami  organizacyjnymi placówek, przyznawaniem godzin zajęć rewalidacyjnych, nauczania indywidualnego i wczesnego wspomagania oraz nad organizacją nauczania dzieci ze specjalnymi potrzebami edukacyjnymi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rawowania nadzoru nad działalnością obsługiwanych jednostek w zakresie spraw finansowych i administracyjnych, a w szczególności na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widłowością dysponowania przyznanymi jednostkom środkami budżetowymi oraz gospodarowania mieni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strzeganiem obowiązujących przepisów dotyczących bezpieczeństwa  i higieny pracy pracowników i uczniów i podopie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zestrzeganiem przepisów dotyczących organizacji pracy szkoły, przedszkola, żłobka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a bezpłatnego transport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i opieki w czasie przewozu dzieci z domu do szkoły i z powrotem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wania zezwoleń na założenie szkoły publicznej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rejestru placówek niepublicznych – żłobków, przedszkoli i szkół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a spraw związanych z naliczaniem, rozliczaniem i kontrolowaniem wydatkowania dotacji dla niepublicznych przedszkoli i punktów przedszkolnych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enie rozliczeń pomiędzy samorządami za pobyt dzieci w przedszkolach publicznych i niepublicznych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a spraw z zakresu awansu zawodowego nauczycieli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rowadzania danych do systemu informacji oświatowej z poziomu organu prowadzącego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enia spraw z zakresu realizacji i rozliczania projektów krajowych i unijnych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enia spraw z zakresu udzielania pomocy zdrowotnej dla nauczycieli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a materiałów do oceny pracy dyrektorów oraz opracowywania projektów częściowej oceny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rganizowania konkursu i obsługa komisji konkursowej przeprowadzającej konkurs na stanowisko dyrektora jednostki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a spraw z zakresu dofinansowania form doskonalenia zawodowego nauczycieli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spółdziałania z placówkami w zakres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pewnienia warunków do spełniania obowiązku odbywania rocznego przygotowania przedszkolnego dzieci 6 – letnich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enia spraw związanych z dofinansowaniem kosztów kształcenia młodocianych pracowników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ntrolowania spełniania obowiązku szkolnego oraz obowiązku nauki przez młodzież w wieku 16 – 18 lat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półpracy z Kuratorem Oświaty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ania sprawozdania z wysokości średnich wynagrodze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i na poszczególnych stopniach awansu zawodowego w szkołach prowadzonych przez Gminę Świdnica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ordynowania spraw związanych z rekrutacją do żłobka, przedszkoli i szkół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ywania wniosków o dotacje i rozliczanie dotacji przyznanych Gminie m.in. na wyprawkę szkolną, dotację podręcznikową, dotację przedszkolną oraz dotacji na funkcjonowanie żłobka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enia rejestrów: placówek niepublicznych, żłobków, klubów dziecięcych i dziennych opiekunów, wniosków nauczycieli o podjęcie postępowania egzaminacyjnego, wydanych zaświadczeń o zdaniu egzaminu, wydanych aktów mianowania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innych spraw oświatowych, których obowiązek prowadzenia został ustawowo nałożony na Gminę Świdn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3. Organizacja Gminnego Zespołu Oświat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5. </w:t>
      </w:r>
      <w:r>
        <w:rPr>
          <w:rFonts w:cs="Times New Roman" w:ascii="Times New Roman" w:hAnsi="Times New Roman"/>
          <w:sz w:val="24"/>
          <w:szCs w:val="24"/>
        </w:rPr>
        <w:t>1. GZO kieruje Dyrektor, który reprezentuje jednostkę na zewnątr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Dyrektor wykonuje czynności z zakresu prawa pracy wobec pracowników GZ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yrektora GZO zatrudnia i zwalnia Wójt Gminy Świdn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6. </w:t>
      </w:r>
      <w:r>
        <w:rPr>
          <w:rFonts w:cs="Times New Roman" w:ascii="Times New Roman" w:hAnsi="Times New Roman"/>
          <w:sz w:val="24"/>
          <w:szCs w:val="24"/>
        </w:rPr>
        <w:t>1. Strukturę organizacyjną GZO oraz zakres działania poszczególnych komórek organizacyjnych określa regulamin organizacyjny nadawany przez Dyrektora jednostki w uzgodnieniu z Wójtem Gmin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Integralna częścią regulaminu organizacyjnego jest schemat organizacyjny GZ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4. Gospodarka finansowa Gminnego Zespołu Oświat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7. </w:t>
      </w:r>
      <w:r>
        <w:rPr>
          <w:rFonts w:cs="Times New Roman" w:ascii="Times New Roman" w:hAnsi="Times New Roman"/>
          <w:sz w:val="24"/>
          <w:szCs w:val="24"/>
        </w:rPr>
        <w:t>1. GZO prowadzi gospodarkę finansową na zasadach przewidzianych dla jednostek budżetow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Podstawą gospodarki finansowej GZO jest roczny plan finans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GZO prowadzi rachunkowość i sprawozdawczość zgodnie z obowiązującymi przepisami prawa.</w:t>
      </w:r>
    </w:p>
    <w:p>
      <w:pPr>
        <w:pStyle w:val="Tekstpodstawowywcity2"/>
        <w:ind w:left="0" w:hanging="0"/>
        <w:rPr/>
      </w:pPr>
      <w:r>
        <w:rPr>
          <w:color w:val="000000"/>
          <w:sz w:val="24"/>
          <w:szCs w:val="24"/>
        </w:rPr>
        <w:t>4. Oświadczenie woli w imieniu jednostki w sprawach majątkowych składa dyrektor, bądź upoważniona przez niego osoba.</w:t>
      </w:r>
    </w:p>
    <w:p>
      <w:pPr>
        <w:pStyle w:val="Tekstpodstawowywcity2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Rachunek bankowy jednostki prowadzi bank właściwy do obsługi bankowej gmi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zdział 5. Postanowienia końcow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8. </w:t>
      </w:r>
      <w:r>
        <w:rPr>
          <w:rFonts w:cs="Times New Roman" w:ascii="Times New Roman" w:hAnsi="Times New Roman"/>
          <w:sz w:val="24"/>
          <w:szCs w:val="24"/>
        </w:rPr>
        <w:t>Zmian w statucie dokonuje się w trybie właściwym do jego nad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o Uchwały nr XLV/463/20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Świdn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z dnia 24 sierpnia 2021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eniającej uchwałę w sprawie utworzenia jednostki budżetowej – Gminnego Zespołu Oświaty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utworzeniem Żłobka Gminnego w Pszennie jego obsługę finansowo-księgową powierza się Gminnemu Zespołowi Oświaty w Świdnicy. Z tego względu niezbędne jest wprowadzenie zmian do statutu jednostk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Sporządziła: M. Jaworska</w:t>
        <w:tab/>
        <w:tab/>
        <w:tab/>
        <w:tab/>
        <w:tab/>
        <w:tab/>
        <w:t xml:space="preserve">                         Maria Jaworska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Times New Roman" w:hAnsi="Times New Roman"/>
          <w:sz w:val="20"/>
          <w:szCs w:val="20"/>
        </w:rPr>
        <w:t>(Kierownik)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Anna Sapińska-Maćkowiak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0"/>
          <w:szCs w:val="20"/>
        </w:rPr>
        <w:t>(Radca Prawn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926"/>
        </w:tabs>
        <w:ind w:left="1926" w:hanging="51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38:00Z</dcterms:created>
  <dc:creator>dyrektor gzo</dc:creator>
  <dc:description/>
  <cp:keywords/>
  <dc:language>en-US</dc:language>
  <cp:lastModifiedBy>Sylwia</cp:lastModifiedBy>
  <cp:lastPrinted>2021-08-25T09:28:00Z</cp:lastPrinted>
  <dcterms:modified xsi:type="dcterms:W3CDTF">2021-08-25T07:38:00Z</dcterms:modified>
  <cp:revision>4</cp:revision>
  <dc:subject/>
  <dc:title/>
</cp:coreProperties>
</file>