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61" w:leader="none"/>
        </w:tabs>
        <w:ind w:firstLine="2977"/>
        <w:rPr>
          <w:b/>
          <w:b/>
        </w:rPr>
      </w:pPr>
      <w:r>
        <w:rPr>
          <w:b/>
        </w:rPr>
        <w:t>Uchwała nr XLV/466/2021</w:t>
      </w:r>
    </w:p>
    <w:p>
      <w:pPr>
        <w:pStyle w:val="Normal"/>
        <w:tabs>
          <w:tab w:val="clear" w:pos="708"/>
          <w:tab w:val="left" w:pos="3261" w:leader="none"/>
        </w:tabs>
        <w:ind w:firstLine="2977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3261" w:leader="none"/>
          <w:tab w:val="left" w:pos="9000" w:leader="none"/>
        </w:tabs>
        <w:spacing w:lineRule="exact" w:line="283"/>
        <w:ind w:right="-108" w:firstLine="2977"/>
        <w:rPr/>
      </w:pPr>
      <w:r>
        <w:rPr>
          <w:rFonts w:cs="Times New Roman" w:ascii="Times New Roman" w:hAnsi="Times New Roman"/>
          <w:b/>
        </w:rPr>
        <w:t>z dnia 24 sierpnia 2021 roku</w:t>
      </w:r>
    </w:p>
    <w:p>
      <w:pPr>
        <w:pStyle w:val="Styl"/>
        <w:spacing w:lineRule="exact" w:line="283"/>
        <w:ind w:right="9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Rady Gminy Świdnica w sprawie celowości wniesienia przez Gminę Świdnica nieruchomości niezabudowanych stanowiących działki o numerach: 74/4 i 183/5, położonych we wsi Komorów do Świdnickiego Gminnego Przedsiębiorstwa Komunalnego Sp. z o. o. i objęcia udział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, pkt 9, 1it. g ustawy z dnia 8 marca 1990 r. o samorządzie gminnym (Dz.U. z 2021 r. poz. 1372) oraz §1 ustęp 2 uchwały nr XXXVI/424/2005 Rady Gminy Świdnica z dnia 28 kwietnia 2005 r. w sprawie określenia zasad wnoszenia i zbywania udziałów i akcji spółek handlowych przez Wójta Gminy Świdnica zmienionej uchwałą Nr XLIX/427/2009 Rady Gminy Świdnica z dnia 10 lipca 2009 r., 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 W uchwale nr XL/406/2021Rady Gminy Świdnica z dnia  29 kwietnia 2021 roku w sprawie celowości wniesienia przez Gminę Świdnica nieruchomości niezabudowanych stanowiących działki o numerach: 74/4 i 183/5, położonych we wsi Komorów do Świdnickiego Gminnego Przedsiębiorstwa Komunalnego Sp. z o. o. i objęcia udziałów załącznik do uchwały otrzymuje brzmienie zgodnie z 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2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3. Uchwała wchodzi w życie z dniem podjęc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a Rady Gminy Świdnica</w:t>
      </w:r>
    </w:p>
    <w:p>
      <w:pPr>
        <w:pStyle w:val="Normal"/>
        <w:jc w:val="right"/>
        <w:rPr/>
      </w:pPr>
      <w:r>
        <w:rPr/>
        <w:t>Regina Adam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</w:r>
    </w:p>
    <w:p>
      <w:pPr>
        <w:pStyle w:val="Normal"/>
        <w:ind w:firstLine="2977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do uchwały nr XLV/466/2021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z dnia 24 sierp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j uchwałę Rady Gminy Świdnica w sprawie celowości wniesienia przez Gminę Świdnica nieruchomości niezabudowanych stanowiących działki o numerach: 74/4 i 183/5, położonych we wsi Komorów do Świdnickiego Gminnego Przedsiębiorstwa Komunalnego Sp. z o. o. i objęcia udzia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ę podejmuje się w celu sprostowania błędu pisarskiego w tabeli stanowiącej wykaz nieruchomości niezabudowanych - działek gruntu wnoszonych do Świdnickiego Gminnego Przedsiębiorstwa Komunalnego Sp. z o.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wiązku z powyższym zasadne jest podję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>Marek Cieśla</w:t>
      </w:r>
    </w:p>
    <w:p>
      <w:pPr>
        <w:pStyle w:val="Normal"/>
        <w:jc w:val="right"/>
        <w:rPr/>
      </w:pPr>
      <w:r>
        <w:rPr/>
        <w:t>Zastępca Wójta</w:t>
      </w:r>
    </w:p>
    <w:p>
      <w:pPr>
        <w:pStyle w:val="Normal"/>
        <w:jc w:val="right"/>
        <w:rPr/>
      </w:pPr>
      <w:r>
        <w:rPr/>
        <w:t>Bartłomiej Stró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Radca prawny</w:t>
      </w:r>
    </w:p>
    <w:p>
      <w:pPr>
        <w:pStyle w:val="Normal"/>
        <w:jc w:val="both"/>
        <w:rPr/>
      </w:pPr>
      <w:r>
        <w:rPr/>
        <w:t>Jarosław Wasylis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Załącznik </w:t>
      </w:r>
    </w:p>
    <w:p>
      <w:pPr>
        <w:pStyle w:val="Normal"/>
        <w:ind w:firstLine="5954"/>
        <w:jc w:val="both"/>
        <w:rPr/>
      </w:pPr>
      <w:r>
        <w:rPr/>
        <w:t>do Uchwały nr XLV/466/2021</w:t>
      </w:r>
    </w:p>
    <w:p>
      <w:pPr>
        <w:pStyle w:val="Normal"/>
        <w:ind w:firstLine="5954"/>
        <w:jc w:val="both"/>
        <w:rPr/>
      </w:pPr>
      <w:r>
        <w:rPr/>
        <w:t>Rady Gminy Świdnica</w:t>
      </w:r>
    </w:p>
    <w:p>
      <w:pPr>
        <w:pStyle w:val="Normal"/>
        <w:ind w:firstLine="5954"/>
        <w:jc w:val="both"/>
        <w:rPr/>
      </w:pPr>
      <w:r>
        <w:rPr/>
        <w:t>z dnia 24 sierpnia 2021 roku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nieruchomości niezabudowanych - działek gruntu wnoszonych do Świdnickiego Gminnego Przedsiębiorstwa Komunalnego Sp. z o.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3119"/>
      </w:tblGrid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80258685"/>
            <w:bookmarkStart w:id="1" w:name="_Hlk80258685"/>
            <w:bookmarkEnd w:id="1"/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Środki trwałe GRUPA 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nwentar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cena rzeczoznawcy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0009-dz.7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y niezabudowane – dz. nr 74/4 – obręb Kom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74/4 o pow. 0,0063 ha niezabudowa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009-dz.183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niezabudowane – dz. nr 183/5 – obręb Kom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2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ałka nr 183/5 o pow. 0,4137 ha niezabudowa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 3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5:00Z</dcterms:created>
  <dc:creator>Sławek</dc:creator>
  <dc:description/>
  <cp:keywords/>
  <dc:language>en-US</dc:language>
  <cp:lastModifiedBy>Sylwia</cp:lastModifiedBy>
  <cp:lastPrinted>2021-08-25T08:42:00Z</cp:lastPrinted>
  <dcterms:modified xsi:type="dcterms:W3CDTF">2021-08-25T06:42:00Z</dcterms:modified>
  <cp:revision>4</cp:revision>
  <dc:subject/>
  <dc:title>PROJEKT</dc:title>
</cp:coreProperties>
</file>