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b/>
        </w:rPr>
        <w:t>Uchwała  nr XLVI/472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0 wrześ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rodziszczu, stanowiącej działkę nr 76/2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. o samorządzie gminnym (Dz.U. z 2021 r. poz. 1372) oraz art. 13 ust. 1 ustawy z dnia 21 sierpnia 1997 r. o gospodarce nieruchomościami (Dz. U. z 2020 r. poz. 1990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76/27 o powierzchni 0,09 ha położonej w Grodziszczu, dla której Sąd Rejonowy w Świdnicy prowadzi księgę wieczystą                       nr SW1S/00054125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VI/472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0 wrześ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Grodziszczu, stanowiącej działkę nr 76/2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y dochód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3:00Z</dcterms:created>
  <dc:creator>Twoja nazwa użytkownika</dc:creator>
  <dc:description/>
  <cp:keywords/>
  <dc:language>en-US</dc:language>
  <cp:lastModifiedBy>Sylwia</cp:lastModifiedBy>
  <cp:lastPrinted>2021-10-05T08:44:00Z</cp:lastPrinted>
  <dcterms:modified xsi:type="dcterms:W3CDTF">2021-10-05T06:46:00Z</dcterms:modified>
  <cp:revision>7</cp:revision>
  <dc:subject/>
  <dc:title/>
</cp:coreProperties>
</file>