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75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4536" w:leader="none"/>
          <w:tab w:val="left" w:pos="788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UCHWAŁA  nr XLVIII/482/2021</w:t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GMINY ŚWIDNIC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28 października 2021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xi Sans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Luxi Sans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zmieniająca uchwałę </w:t>
      </w:r>
      <w:r>
        <w:rPr>
          <w:rFonts w:eastAsia="Luxi Sans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w sprawie utworzenia jednostki budżetowej – Gminnego Zespołu Oświaty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jc w:val="both"/>
        <w:rPr>
          <w:rFonts w:ascii="Times New Roman" w:hAnsi="Times New Roman" w:eastAsia="Luxi Sans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Luxi Sans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uxi Sans" w:cs="Times New Roman"/>
          <w:color w:val="000000"/>
          <w:sz w:val="24"/>
          <w:szCs w:val="24"/>
          <w:lang w:eastAsia="pl-PL"/>
        </w:rPr>
      </w:pPr>
      <w:r>
        <w:rPr>
          <w:rFonts w:eastAsia="Luxi Sans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0a pkt 1, art. 10b ust. 1 i ust. 2, art.10c, art. 18 ust. 2 pkt 9 lit. „h” ustawy z dnia 8 marca 1990 r. o samorządzie gminnym (Dz. U. z 2021 r. poz. 1372) oraz art.11 ust. 2, art. 12 ust. 1 pkt 2 i ust. 2 ustawy z dnia 27 sierpnia 2009 r. o finansach publicznych (Dz. U. z 2021 r. poz. 305 z późn. zm.) uchwala się, co następuje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-30" w:hanging="0"/>
        <w:rPr>
          <w:rFonts w:ascii="Times New Roman" w:hAnsi="Times New Roman" w:eastAsia="Luxi Sans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Luxi Sans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Luxi Sans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1</w:t>
      </w:r>
      <w:r>
        <w:rPr>
          <w:rFonts w:eastAsia="Luxi Sans" w:cs="Times New Roman" w:ascii="Times New Roman" w:hAnsi="Times New Roman"/>
          <w:color w:val="000000"/>
          <w:sz w:val="24"/>
          <w:szCs w:val="24"/>
          <w:lang w:eastAsia="pl-PL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nr 1 do uchwały n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XXIX/236/2016 </w:t>
      </w:r>
      <w:r>
        <w:rPr>
          <w:rFonts w:eastAsia="Luxi Sans" w:cs="Times New Roman" w:ascii="Times New Roman" w:hAnsi="Times New Roman"/>
          <w:color w:val="000000"/>
          <w:sz w:val="24"/>
          <w:szCs w:val="24"/>
          <w:lang w:eastAsia="pl-PL"/>
        </w:rPr>
        <w:t xml:space="preserve">Rady Gminy Świdnica z dnia </w:t>
      </w:r>
      <w:r>
        <w:rPr>
          <w:rFonts w:cs="Times New Roman" w:ascii="Times New Roman" w:hAnsi="Times New Roman"/>
          <w:color w:val="000000"/>
          <w:sz w:val="24"/>
          <w:szCs w:val="24"/>
        </w:rPr>
        <w:t>30 czerwca 2016 r.</w:t>
      </w:r>
      <w:r>
        <w:rPr>
          <w:rFonts w:eastAsia="Luxi Sans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 w sprawie utworzenia jednostki budżetowej – Gminnego Zespołu Oświat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trzymuje brzmienie zgodne z załącznikiem nr 1 do niniejszej uchwały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2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bookmarkStart w:id="0" w:name="_Hlk74135403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nr 2 do uchwały n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XXIX/236/2016 </w:t>
      </w:r>
      <w:r>
        <w:rPr>
          <w:rFonts w:eastAsia="Luxi Sans" w:cs="Times New Roman" w:ascii="Times New Roman" w:hAnsi="Times New Roman"/>
          <w:color w:val="000000"/>
          <w:sz w:val="24"/>
          <w:szCs w:val="24"/>
          <w:lang w:eastAsia="pl-PL"/>
        </w:rPr>
        <w:t xml:space="preserve">Rady Gminy Świdnica z dnia </w:t>
      </w:r>
      <w:r>
        <w:rPr>
          <w:rFonts w:cs="Times New Roman" w:ascii="Times New Roman" w:hAnsi="Times New Roman"/>
          <w:color w:val="000000"/>
          <w:sz w:val="24"/>
          <w:szCs w:val="24"/>
        </w:rPr>
        <w:t>30 czerwca 2016 r.</w:t>
      </w:r>
      <w:r>
        <w:rPr>
          <w:rFonts w:eastAsia="Luxi Sans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 w sprawie utworzenia jednostki budżetowej – Gminnego Zespołu Oświat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trzymuje brzmienie zgodne z załącznikiem nr 2 do niniejszej uchwały.</w:t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3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konanie uchwały powierza się Wójtowi Gminy Świdnic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4. </w:t>
      </w: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a Rady Gminy Świdnica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na Adams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Załącznik Nr 1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do Uchwały Nr  XLVIII/482/2021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Rady Gminy Świdnic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z dnia 28 października  2021 r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az jednostek organizacyjnych Gminy Świdnica obsługiwanych przez Gminny Zespół Oświaty: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zne Przedszkole w Bystrzycy Dolnej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zkole Bajkowa Dolinka w Pszennie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zkole w Witoszowie Dolnym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Podstawowa w Bystrzycy Górnej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Podstawowa im. Jana Pawła II w Grodziszczu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Podstawowa w Lutomi Dolnej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Podstawowa w Mokrzeszowie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Podstawowa im. Mikołaja Kopernika w Pszennie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Podstawowa im. Ludwiki Wawrzyńskiej w Witoszowie Dolnym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lne Schronisko Młodzieżowe w Lubachowie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łobek Gminny w Pszennie.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Załącznik Nr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do Uchwały Nr XLVIII/482/2021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Rady Gminy Świdnic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z dnia 28 października 2021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atu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Gminnego Zespołu Oświaty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ozdział 1. Postanowienia ogóln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>Gminny Zespół Oświaty, zwany dalej „GZO”, jest jednostką budżetową Gminy Świdnica utworzoną do obsługi administracyjnej i finansowo-księgowej jednostek organizacyjnych Gminy Świdnic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>1. Siedzibą GZO jest Świdnic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Obszarem działania jest Gmina Świdnic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Jednostka może używać skrótu GZ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GZO używa pieczątki z nazwą w pełnym brzmieniu i adresem siedziby (oraz, w razie potrzeby, z numerem NIP i REGON)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minny Zespół Oświaty 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ul. B. Głowackiego 4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-100 Świdnic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>Nadzór nad działalnością GZO sprawuje Wójt Gminy Świdnic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ozdział 2. Zadania i zakres działania Gminnego Zespołu Oświaty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4. </w:t>
      </w: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zadań GZO należy obsługa administracyjna i finansowo-księgowa jednostek budżetowych Gminy Świdnica w zakresie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a rachunkowości zgodnie z obowiązującymi przepisami i przyjętymi zasadami rachunkowości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a ksiąg rachunkowych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madzenia i przechowywania dokumentacji finansowo-księgowej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i finansowo-księgowej wydzielonych rachunków dochodów, o których mowa w art. 223 ustawy o finansach publicznych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mocy technicznej dyrektorom jednostek obsługiwanych w opracowaniu planów finansowych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ywania wstępnej kontroli zgodności operacji gospodarczych i finansowych z planem finansowym, kompletności i rzetelności dokumentów dotyczących operacji gospodarczych i finansowych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rządzania wymaganych sprawozdań w zakresie realizacji zadań rzeczowych - dochodów, wydatków budżetowych poszczególnych jednostek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rdynowania czynności inwentaryzacyjnych składników majątkowych,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oru nad ewidencją środków trwałych i nietrwałych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a sprawozdań finansowych i budżetowych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a sprawozdawczości statystycznej w zakresie wykonywanych zadań - sporządzania kwartalnych i rocznych sprawozdań GUS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enia obsługi rachunków bankowych jednostek obsługiwanych oraz obsługi kasowej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liczania i wypłaty wynagrodzeń i innych należności dla pracowników i osób zatrudnianych na podstawie umów cywilno-prawnych zgodnie z listą zatwierdzoną przez kierownika jednostki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enia rozliczania składek ZUS wraz z dokumentacją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liczania i odprowadzania podatku dochodowego od osób fizycznych i rozliczania z Urzędem Skarbowym, a także sporządzania informacji o dochodach uzyskanych oraz pobranych zaliczkach na podatek dochodowy od pracowników zatrudnionych w jednostkach obsługiwanych oraz dokonywanie rocznego rozliczenia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widencjonowania danych o zatrudnieniu i wynagrodzeniach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wadzenia rozrachunków jednostek obsługiwanych z kontrahentami, 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liczania średniego wynagrodzenia nauczycieli zgodnie z art. 30 Karty Nauczyciela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a obsługi finansowo-księgowej funduszy socjalnych obsługiwanych jednostek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a obsługi finansowo-księgowej scentralizowanego funduszu mieszkaniowego utworzonego ze środków wydzielonych z zakładowych funduszy świadczeń socjalnych pracowników, emerytów i rencistów – byłych pracowników jednostki obsługującej i jednostek obsługiwanych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chiwizowania dokumentów finansowo-księgowych i innych objętych obsługą zgodnie z obowiązującymi przepisa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kres wspólnej obsługi nie obejmuje kompetencji kierowników jednostek obsługiwanych do dysponowania środkami publicznymi oraz zaciągania zobowiązań, a także sporządzania i zatwierdzania planu finansowego oraz przeniesień i wydatków w tym plan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Do zadań GZO należy udzielanie pomocy technicznej organowi wykonawczemu Gminy Świdnica w zakresie zadań oświatowych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3. Organizacja Gminnego Zespołu Oświat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5. </w:t>
      </w:r>
      <w:r>
        <w:rPr>
          <w:rFonts w:cs="Times New Roman" w:ascii="Times New Roman" w:hAnsi="Times New Roman"/>
          <w:sz w:val="24"/>
          <w:szCs w:val="24"/>
        </w:rPr>
        <w:t>1. GZO kieruje Dyrektor, który reprezentuje jednostkę na zewnątrz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Dyrektor wykonuje czynności z zakresu prawa pracy wobec pracowników GZ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yrektora GZO zatrudnia i zwalnia Wójt Gminy Świdnic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6. </w:t>
      </w:r>
      <w:r>
        <w:rPr>
          <w:rFonts w:cs="Times New Roman" w:ascii="Times New Roman" w:hAnsi="Times New Roman"/>
          <w:sz w:val="24"/>
          <w:szCs w:val="24"/>
        </w:rPr>
        <w:t>1. Strukturę organizacyjną GZO oraz zakres działania poszczególnych komórek organizacyjnych określa regulamin organizacyjny nadawany przez Dyrektora jednostki w uzgodnieniu z Wójtem Gmin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Integralna częścią regulaminu organizacyjnego jest schemat organizacyjny GZ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4. Gospodarka finansowa Gminnego Zespołu Oświat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7. </w:t>
      </w:r>
      <w:r>
        <w:rPr>
          <w:rFonts w:cs="Times New Roman" w:ascii="Times New Roman" w:hAnsi="Times New Roman"/>
          <w:sz w:val="24"/>
          <w:szCs w:val="24"/>
        </w:rPr>
        <w:t>1. GZO prowadzi gospodarkę finansową na zasadach przewidzianych dla jednostek budżetowy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Podstawą gospodarki finansowej GZO jest roczny plan finanso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GZO prowadzi rachunkowość i sprawozdawczość zgodnie z obowiązującymi przepisami prawa.</w:t>
      </w:r>
    </w:p>
    <w:p>
      <w:pPr>
        <w:pStyle w:val="Tekstpodstawowywcity2"/>
        <w:ind w:left="0" w:hanging="0"/>
        <w:rPr/>
      </w:pPr>
      <w:r>
        <w:rPr>
          <w:color w:val="000000"/>
          <w:sz w:val="24"/>
          <w:szCs w:val="24"/>
        </w:rPr>
        <w:t>4. Oświadczenie woli w imieniu jednostki w sprawach majątkowych składa dyrektor, bądź upoważniona przez niego osoba.</w:t>
      </w:r>
    </w:p>
    <w:p>
      <w:pPr>
        <w:pStyle w:val="Tekstpodstawowywcity2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Rachunek bankowy jednostki prowadzi bank właściwy do obsługi bankowej gmin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ozdział 5. Postanowienia końcow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8. </w:t>
      </w:r>
      <w:r>
        <w:rPr>
          <w:rFonts w:cs="Times New Roman" w:ascii="Times New Roman" w:hAnsi="Times New Roman"/>
          <w:sz w:val="24"/>
          <w:szCs w:val="24"/>
        </w:rPr>
        <w:t>Zmian w statucie dokonuje się w trybie właściwym do jego nada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zasadni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Uchwały nr XLVIII/482/202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Gminy Świdnic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28 października 2021 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mieniającej uchwałę w sprawie utworzenia jednostki budżetowej – Gminnego Zespołu Oświaty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utworzeniem Żłobka Gminnego w Pszennie jego obsługę finansowo-księgową powierza się Gminnemu Zespołowi Oświaty w Świdnicy. Z tego względu niezbędne jest wprowadzenie zmian do statutu jednostki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0"/>
          <w:szCs w:val="20"/>
        </w:rPr>
        <w:t>Sporządziła: M. Jaworska</w:t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 w:ascii="Times New Roman" w:hAnsi="Times New Roman"/>
          <w:sz w:val="24"/>
          <w:szCs w:val="24"/>
        </w:rPr>
        <w:t xml:space="preserve">Maria Jaworsk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Times New Roman" w:hAnsi="Times New Roman"/>
          <w:sz w:val="24"/>
          <w:szCs w:val="24"/>
        </w:rPr>
        <w:t>Dyrektor Gminnego Zespołu Oświaty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16"/>
          <w:szCs w:val="16"/>
        </w:rPr>
      </w:pPr>
      <w:r>
        <w:rPr>
          <w:rFonts w:cs="Arial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16"/>
          <w:szCs w:val="16"/>
        </w:rPr>
      </w:pPr>
      <w:r>
        <w:rPr>
          <w:rFonts w:cs="Arial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16"/>
          <w:szCs w:val="16"/>
        </w:rPr>
      </w:pPr>
      <w:r>
        <w:rPr>
          <w:rFonts w:cs="Arial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16"/>
          <w:szCs w:val="16"/>
        </w:rPr>
      </w:pPr>
      <w:r>
        <w:rPr>
          <w:rFonts w:cs="Arial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16"/>
          <w:szCs w:val="16"/>
        </w:rPr>
      </w:pPr>
      <w:r>
        <w:rPr>
          <w:rFonts w:cs="Arial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16"/>
          <w:szCs w:val="16"/>
        </w:rPr>
      </w:pPr>
      <w:r>
        <w:rPr>
          <w:rFonts w:cs="Arial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Anna Sapińska -Maćkowiak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0"/>
          <w:szCs w:val="20"/>
        </w:rPr>
        <w:t>(Radca Prawn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1:14:00Z</dcterms:created>
  <dc:creator>dyrektor gzo</dc:creator>
  <dc:description/>
  <cp:keywords/>
  <dc:language>en-US</dc:language>
  <cp:lastModifiedBy>Sylwia</cp:lastModifiedBy>
  <cp:lastPrinted>2021-10-29T12:10:00Z</cp:lastPrinted>
  <dcterms:modified xsi:type="dcterms:W3CDTF">2021-11-09T14:56:00Z</dcterms:modified>
  <cp:revision>4</cp:revision>
  <dc:subject/>
  <dc:title/>
</cp:coreProperties>
</file>