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 xml:space="preserve">Uchwała  nr XLVIII/484/2021 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Gogołowie, stanowiącej działkę nr 225/3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. o samorządzie gminnym (Dz.U. z 2021 r. poz. 1372 ) oraz art. 13 ust. 1 ustawy z dnia 21 sierpnia 1997 r. o gospodarce nieruchomościami (Dz. U. z 2020 r. poz. 1990 z późn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    Gminy Świdnica, oznaczonej w ewidencji gruntów jako działka nr 225/3 o powierzchni 0,2999 ha położonej w Gogołowie, dla której Sąd Rejonowy w Świdnicy prowadzi księgę wieczystą                       nr SW1S/00020595/9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LVIII/484/202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8 październik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Gogołowie, stanowiącej działkę nr 225/3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została przygotowana w związku z koniecznością realizacji zaplanowanych dochodów budżetu ze sprzedaży składników majątkowych gminy. Zbycie przedmiotowej nieruchomości przysporzy gminie dodatkowy dochód z tytułu wzrostu wpływów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przypisukocowegoZnak">
    <w:name w:val="Tekst przypisu końcowego Znak"/>
    <w:qFormat/>
    <w:rPr>
      <w:rFonts w:eastAsia="Arial Unicode MS" w:cs="Mangal;Gentium Basic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Mangal;Gentium Basic"/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7:00Z</dcterms:created>
  <dc:creator>Twoja nazwa użytkownika</dc:creator>
  <dc:description/>
  <cp:keywords/>
  <dc:language>en-US</dc:language>
  <cp:lastModifiedBy>Sylwia</cp:lastModifiedBy>
  <cp:lastPrinted>2021-11-02T10:36:00Z</cp:lastPrinted>
  <dcterms:modified xsi:type="dcterms:W3CDTF">2021-11-09T15:09:00Z</dcterms:modified>
  <cp:revision>4</cp:revision>
  <dc:subject/>
  <dc:title/>
</cp:coreProperties>
</file>