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ab/>
        <w:tab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LVIII/486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Bystrzycy Dolnej, stanowiącej działkę nr 239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) oraz art. 13 ust. 1 ustawy z dnia 21 sierpnia 1997 roku  o gospodarce nieruchomościami (Dz. U. z 2020 r. poz. 1990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nieruchomości gruntowej niezabudowanej, położonej w obrębie Bystrzyca Dolna, stanowiącej działkę nr 239/3 o powierzchni 0,0039 ha, dla której Sąd Rejonowy                          w Świdnicy prowadzi księgę wieczystą nr SW1S/00090196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VIII/486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październik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nabycie nieruchomości gruntowej niezabudowanej,                  położonej w Bystrzycy Dolnej, stanowiącej działkę nr 239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Rada Gminy posiada kompetencje do podjęcia uchwały w sprawie nabycia nieruchomości gruntowej niezabudowanej, położonej w obrębie Bystrzyca Dolna, stanowiącej działkę nr 239/3                            o powierzchni 0,0039 ha, dla której Sąd Rejonowy w Świdnicy prowadzi księgę wieczystą                        nr SW1S/00090196/3.</w:t>
      </w:r>
    </w:p>
    <w:p>
      <w:pPr>
        <w:pStyle w:val="Normal"/>
        <w:spacing w:lineRule="atLeast" w:line="100"/>
        <w:jc w:val="both"/>
        <w:rPr/>
      </w:pPr>
      <w:r>
        <w:rPr/>
        <w:t>Gmina Świdnica nabywa działkę w celu poprawy warunków komunikacyjnych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 xml:space="preserve">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Arial Unicode MS" w:cs="Mangal;Gentium Basic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Endnote">
    <w:name w:val="Endnote Text"/>
    <w:basedOn w:val="Normal"/>
    <w:pPr/>
    <w:rPr>
      <w:rFonts w:cs="Mangal;Gentium Basic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8:00Z</dcterms:created>
  <dc:creator>Twoja nazwa użytkownika</dc:creator>
  <dc:description/>
  <cp:keywords/>
  <dc:language>en-US</dc:language>
  <cp:lastModifiedBy>Sylwia</cp:lastModifiedBy>
  <cp:lastPrinted>2021-11-02T10:48:00Z</cp:lastPrinted>
  <dcterms:modified xsi:type="dcterms:W3CDTF">2021-11-09T15:35:00Z</dcterms:modified>
  <cp:revision>6</cp:revision>
  <dc:subject/>
  <dc:title/>
</cp:coreProperties>
</file>