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XLIX/496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5 listopad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nabycie nieruchomości niezabudowanych, położonych                      w Krzczonowie,  stanowiących działkę nr 87/1 i nr 87/2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372),  art. 13 ust. 1 ustawy z dnia 21 sierpnia 1997 roku o gospodarce  nieruchomościami (Dz. U</w:t>
      </w:r>
      <w:r>
        <w:rPr/>
        <w:t>. z 20</w:t>
      </w:r>
      <w:r>
        <w:rPr>
          <w:lang w:val="pl-PL"/>
        </w:rPr>
        <w:t>20</w:t>
      </w:r>
      <w:r>
        <w:rPr/>
        <w:t xml:space="preserve"> r., poz. </w:t>
      </w:r>
      <w:r>
        <w:rPr>
          <w:lang w:val="pl-PL"/>
        </w:rPr>
        <w:t>1990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nabycie nieruchomości niezabudowanych, oznaczonych w ewidencji gruntów jako działka nr 87/1 nr 87/2 o łącznej powierzchni 0,0080  ha położonych w obrębie wsi Krzczonów, dla których Sąd Rejonowy w Świdnicy prowadzi księgę wieczystą Nr SW1S/00046846/2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XLIX/496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5 listopad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nabycie nieruchomości niezabudowanych, położonych                 w Krzczonowie,  stanowiących działkę nr 87/1 i nr 87/2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 xml:space="preserve">Rada Gminy posiada kompetencje do podjęcia uchwały w sprawie nabycia nieruchomości niezabudowanych, położonych w obrębie Krzczonowa, stanowiących działkę nr 87/1 i nr 87/2                   o łącznej powierzchni 0,0080 ha, dla których Sąd Rejonowy w Świdnicy prowadzi księgę wieczystą nr SW1S/00046846/2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Gmina Świdnica nabywa działki w celu regulacji stanu prawnego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W związku z powyższym zasadne jest nabycie prawa własności w/w nieruchomości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4:00Z</dcterms:created>
  <dc:creator>Anna Jurkiewicz</dc:creator>
  <dc:description/>
  <cp:keywords/>
  <dc:language>en-US</dc:language>
  <cp:lastModifiedBy>Sylwia</cp:lastModifiedBy>
  <cp:lastPrinted>2021-11-29T09:35:00Z</cp:lastPrinted>
  <dcterms:modified xsi:type="dcterms:W3CDTF">2021-12-0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