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XLIX/497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Witoszowie  Dolnym,  stanowiącej działkę nr 97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1</w:t>
      </w:r>
      <w:r>
        <w:rPr/>
        <w:t xml:space="preserve"> r. poz. </w:t>
      </w:r>
      <w:r>
        <w:rPr>
          <w:lang w:val="pl-PL"/>
        </w:rPr>
        <w:t>1372),  art. 13 ust. 1 ustawy z dnia 21 sierpnia 1997 roku o gospodarce  nieruchomościami (Dz. U</w:t>
      </w:r>
      <w:r>
        <w:rPr/>
        <w:t>. z 20</w:t>
      </w:r>
      <w:r>
        <w:rPr>
          <w:lang w:val="pl-PL"/>
        </w:rPr>
        <w:t>20</w:t>
      </w:r>
      <w:r>
        <w:rPr/>
        <w:t xml:space="preserve"> r., poz. </w:t>
      </w:r>
      <w:r>
        <w:rPr>
          <w:lang w:val="pl-PL"/>
        </w:rPr>
        <w:t>1990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niezabudowanej stanowiącej własność Gminy  Świdnica, oznaczonych w ewidencji gruntów jako działka nr 971 o powierzchni 0,0404  ha położonej w obrębie wsi Witoszów Dolny, dla której Sąd Rejonowy w Świdnicy prowadzi księgę wieczystą Nr SW1S/00020641/7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/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XLIX/497/2021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25 listopada 2021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niezabudowanej stanowiącej własność Gminy Świdnica położonej w Witoszowie Dolnym,  stanowiącej działkę nr 971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1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Anna Jurkiewicz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  <w:r>
        <w:rPr>
          <w:lang w:val="pl-PL"/>
        </w:rPr>
        <w:t xml:space="preserve">Kierownik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Działu Rolnictwa i Ochrony Środowiska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  <w:t>Zygmunt Balant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Radca prawny – Jarosław Wasyliszyn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projekt nie budzi zastrzeżeń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5:00Z</dcterms:created>
  <dc:creator>Anna Jurkiewicz</dc:creator>
  <dc:description/>
  <cp:keywords/>
  <dc:language>en-US</dc:language>
  <cp:lastModifiedBy>Sylwia</cp:lastModifiedBy>
  <cp:lastPrinted>2021-11-29T09:33:00Z</cp:lastPrinted>
  <dcterms:modified xsi:type="dcterms:W3CDTF">2021-12-08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