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pl-PL"/>
        </w:rPr>
        <w:tab/>
        <w:tab/>
        <w:t xml:space="preserve">                                             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                                                  Uchwała nr XLIX/498/2021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z dnia 25 listopada 2021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zbycie nieruchomości niezabudowanej stanowiącej własność Gminy Świdnica położonej w Krzczonowie,  stanowiącej działkę nr 86/1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Na podstawie art. 18 ust. 2 pkt 9 lit. „a”  ustawy z dnia 8 marca 1990 roku o samorządzie gminnym (Dz. U z </w:t>
      </w:r>
      <w:r>
        <w:rPr/>
        <w:t>20</w:t>
      </w:r>
      <w:r>
        <w:rPr>
          <w:lang w:val="pl-PL"/>
        </w:rPr>
        <w:t>21</w:t>
      </w:r>
      <w:r>
        <w:rPr/>
        <w:t xml:space="preserve"> r. poz. </w:t>
      </w:r>
      <w:r>
        <w:rPr>
          <w:lang w:val="pl-PL"/>
        </w:rPr>
        <w:t>1372),  art. 13 ust. 1 ustawy z dnia 21 sierpnia 1997 roku o gospodarce  nieruchomościami (Dz. U</w:t>
      </w:r>
      <w:r>
        <w:rPr/>
        <w:t>. z 20</w:t>
      </w:r>
      <w:r>
        <w:rPr>
          <w:lang w:val="pl-PL"/>
        </w:rPr>
        <w:t>20</w:t>
      </w:r>
      <w:r>
        <w:rPr/>
        <w:t xml:space="preserve"> r., poz. </w:t>
      </w:r>
      <w:r>
        <w:rPr>
          <w:lang w:val="pl-PL"/>
        </w:rPr>
        <w:t>1990 z późn. zm.) uchwala się, co  następuje: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ind w:left="413" w:hanging="34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1"/>
        </w:numPr>
        <w:ind w:left="413" w:hanging="348"/>
        <w:jc w:val="both"/>
        <w:rPr>
          <w:lang w:val="pl-PL"/>
        </w:rPr>
      </w:pPr>
      <w:r>
        <w:rPr>
          <w:lang w:val="pl-PL"/>
        </w:rPr>
        <w:t>Wyraża się zgodę na zbycie nieruchomości niezabudowanej stanowiącej własność Gminy  Świdnica, oznaczonych w ewidencji gruntów jako działka nr 86/1 o powierzchni 0,0080  ha położonej w obrębie wsi Krzczonów, dla której Sąd Rejonowy w Świdnicy prowadzi księgę wieczystą Nr SW1S/00008056/9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2. Wykonanie uchwały powierza się Wójtowi Gminy Świdnic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3. Uchwała wchodzi w życie z dniem podjęcia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Przewodnicząca Rady Gminy Świdnica</w:t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Regina Adamska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rFonts w:eastAsia="Times New Roman" w:cs="Times New Roman"/>
          <w:b/>
          <w:bCs/>
          <w:sz w:val="28"/>
          <w:lang w:val="pl-PL"/>
        </w:rPr>
        <w:t xml:space="preserve">     </w:t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  <w:r>
        <w:rPr>
          <w:lang w:val="pl-PL"/>
        </w:rPr>
        <w:tab/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ab/>
      </w:r>
      <w:r>
        <w:rPr>
          <w:b/>
          <w:lang w:val="pl-PL"/>
        </w:rPr>
        <w:t>Uzasadnienie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</w:t>
      </w:r>
      <w:r>
        <w:rPr>
          <w:b/>
          <w:lang w:val="pl-PL"/>
        </w:rPr>
        <w:tab/>
        <w:t>do uchwały nr  XLIX/498/2021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</w:t>
        <w:tab/>
        <w:tab/>
        <w:t xml:space="preserve">                        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b/>
          <w:lang w:val="pl-PL"/>
        </w:rPr>
        <w:tab/>
        <w:tab/>
        <w:tab/>
        <w:tab/>
        <w:t xml:space="preserve">            z dnia 25 listopada 2021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zbycie nieruchomości niezabudowanej stanowiącej własność Gminy Świdnica położonej w Krzczonowie,  stanowiącej działkę nr 86/1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Uchwała została przygotowana w związku z koniecznością realizacji zaplanowanych na 2021 rok dochodów budżetu ze sprzedaży składników majątkowych gminy. Zbycie przedmiotowej nieruchomości przysporzy gminie również dodatkowego dochodu z tytułu wzrostu wpływów                   z  podatku od nieruchomości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Sporządziła: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nna Jurkiewicz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Kierownik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Działu Rolnictwa i Ochrony Środowiska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Zygmunt Balant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Radca prawny – Jarosław Wasyliszyn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projekt nie budzi zastrzeżeń/    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§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Arial" w:hAnsi="Arial" w:eastAsia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2:00Z</dcterms:created>
  <dc:creator>Anna Jurkiewicz</dc:creator>
  <dc:description/>
  <cp:keywords/>
  <dc:language>en-US</dc:language>
  <cp:lastModifiedBy>Sylwia</cp:lastModifiedBy>
  <cp:lastPrinted>2021-11-29T09:12:00Z</cp:lastPrinted>
  <dcterms:modified xsi:type="dcterms:W3CDTF">2021-11-29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