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XLIX/499/2021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25 listopada 2021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ych  stanowiących  własność Gminy Świdnica </w:t>
      </w:r>
      <w:r>
        <w:rPr>
          <w:b/>
          <w:bCs/>
        </w:rPr>
        <w:t>położonych w Gogołowie, stanowiącym działki nr 24, 28, 73, 350, 352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 Dz. U. z 2021 r. poz. 1372), art. 23 ust.1 pkt. 7a oraz   art. 37  ust. 4 ustawy z dnia 21 sierpnia 1997 roku o gospodarce  nieruchomościami ( Dz. U. z 2020 r., poz. 1990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raża się zgodę na wydzierżawienie na okres 10 lat nieruchomości niezabudowanych stanowiących  własność Gminy  Świdnica, oznaczonych w ewidencji gruntów jako działka: nr 24, 28, 73, 350, 352 o łącznej pow. 2,8683 ha położone w obrębie wsi Gogołów, dla których Sąd Rejonowy w Świdnicy prowadzi Księgę Wieczystą Nr SW1S/00020594/2 (dz. nr 24, 28, 73); SW1S/00020595/9 (dz. nr 350, 352)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raża się zgodę na odstąpienie od przetargowego trybu zawarcia umowy nieruchomości opisanej w § 1 niniejszej uchwały.</w:t>
      </w:r>
    </w:p>
    <w:p>
      <w:pPr>
        <w:pStyle w:val="Normal"/>
        <w:tabs>
          <w:tab w:val="clear" w:pos="1134"/>
          <w:tab w:val="left" w:pos="566" w:leader="none"/>
          <w:tab w:val="left" w:pos="850" w:leader="none"/>
        </w:tabs>
        <w:spacing w:lineRule="atLeast" w:line="1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X/499/2021</w:t>
        <w:tab/>
        <w:t xml:space="preserve">      </w:t>
        <w:tab/>
        <w:t xml:space="preserve">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>z dnia  25 listopad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ych  stanowiących  własność Gminy Świdnica </w:t>
      </w:r>
      <w:r>
        <w:rPr>
          <w:b/>
          <w:bCs/>
        </w:rPr>
        <w:t>położonych w Gogołowie, stanowiącym działki nr 24, 28, 73, 350, 352 oraz odstąpienia od przetargowego trybu zawarcia umowy dzierżaw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została przygotowana w związku z koniecznością realizacji zaplanowanych dochodów budżetu, pochodzących ze sprzedaży lub dzierżawy składników majątkowych gminy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>Wyraża się zgodę na wydzierżawienie na okres 10 lat nieruchomości niezabudowanych stanowiących  własność Gminy  Świdnica, oznaczonych w ewidencji gruntów jako działka: nr 24, 28, 73, 350, 352 o łącznej pow. 2,8683 ha położone w obrębie wsi Gogołów, dla których Sąd Rejonowy w Świdnicy prowadzi Księgę Wieczystą Nr SW1S/00020594/2 (dz. nr 24, 28, 73); SW1S/00020595/9 (dz. nr 350, 352)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 xml:space="preserve">Do Wójta Gminy Świdnica wpłynął wniosek dotychczasowego dzierżawcy z prośbą                                       o wydzierżawienie przedmiotowego gruntu na okres 10 lat. Zdaniem wnioskodawcy 10- letni okres dzierżawy jest dla niego optymalny ze względu na modernizację gospodarstwa rolnego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>Biorąc powyższe pod uwagę  w celu wydzierżawienia gruntów o łącznej powierzchni 2,8683 ha na rzecz dotychczasowego dzierżawcy w trybie bezprzetargowym, proponuje się podjęcie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ieruchomość ta została pozytywnie zaopiniowana do wydzierżawienia przez Komisję Rolnictwa, Leśnictwa i Gospodarki Żywnościow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Anna Jurkiewicz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Rolnictwa i Ochrony Środowiska</w:t>
      </w:r>
    </w:p>
    <w:p>
      <w:pPr>
        <w:pStyle w:val="Normal"/>
        <w:spacing w:lineRule="atLeast" w:line="100"/>
        <w:jc w:val="right"/>
        <w:rPr/>
      </w:pPr>
      <w:r>
        <w:rPr/>
        <w:t>Zygmunt Balant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bidi="pl-PL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7:00Z</dcterms:created>
  <dc:creator>Twoja nazwa użytkownika</dc:creator>
  <dc:description/>
  <cp:keywords/>
  <dc:language>en-US</dc:language>
  <cp:lastModifiedBy>Sylwia</cp:lastModifiedBy>
  <cp:lastPrinted>2021-11-29T09:08:00Z</cp:lastPrinted>
  <dcterms:modified xsi:type="dcterms:W3CDTF">2021-11-29T08:11:00Z</dcterms:modified>
  <cp:revision>4</cp:revision>
  <dc:subject/>
  <dc:title>- projekt -</dc:title>
</cp:coreProperties>
</file>