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709"/>
        <w:gridCol w:w="1153"/>
        <w:gridCol w:w="1153"/>
        <w:gridCol w:w="1134"/>
        <w:gridCol w:w="1134"/>
        <w:gridCol w:w="1153"/>
        <w:gridCol w:w="1153"/>
        <w:gridCol w:w="859"/>
        <w:gridCol w:w="154"/>
        <w:gridCol w:w="279"/>
        <w:gridCol w:w="1118"/>
        <w:gridCol w:w="1153"/>
        <w:gridCol w:w="833"/>
        <w:gridCol w:w="320"/>
        <w:gridCol w:w="1123"/>
        <w:gridCol w:w="1617"/>
        <w:gridCol w:w="243"/>
      </w:tblGrid>
      <w:tr>
        <w:trPr>
          <w:trHeight w:val="361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48" w:type="dxa"/>
            <w:gridSpan w:val="8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210810" cy="23431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1" r="-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43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02" w:type="dxa"/>
            <w:gridSpan w:val="9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220335" cy="11493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15" r="-7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03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6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868 519,9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60 642,6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42 920,7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607 877,3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9 996,67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223 046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665 637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81 527,8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7 408,5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4 984,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974 94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6 600 551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242 345,16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4 395,6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3 342,3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4 037 643,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826 075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98 624,07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11 567,5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8 322,6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584 215,5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352 646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15 3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0 877,9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553 6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772 938,69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19 877,8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088 339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231 569,1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8 054,1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39 656,58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565 698,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1 308 817,4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65 4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37 681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221 54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 665 085,93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694 449,1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746 605,0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56 880,8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77 418,2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674 510,6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826 364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085 546,4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60 7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4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424 70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060 365,98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99 275,4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76 5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40 818,4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87 803,9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37 075,2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506 741,8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764 766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60 77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0 42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54 7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828 734,1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880 083,4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76 59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41 975,2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806 075,29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134 566,4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 519 330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29 7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5 90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2 17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83 752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517 701,4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92 68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15 236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4 836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404 50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773 72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720 5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07 99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2 78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05 2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19 651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794 85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651 1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53 175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47 175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475 86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860 83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73 2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9 6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94 94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45 34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 047 676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198 9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15 036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109 036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3 141 3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110 96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361 83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6 5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108 7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89 427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344 345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662 361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030 41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25 412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4 474 84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474 84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6 856 9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2 856 9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0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951 2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251 2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00 00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3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98"/>
        <w:gridCol w:w="1457"/>
        <w:gridCol w:w="1456"/>
        <w:gridCol w:w="1085"/>
        <w:gridCol w:w="1085"/>
        <w:gridCol w:w="1085"/>
        <w:gridCol w:w="1085"/>
        <w:gridCol w:w="1085"/>
        <w:gridCol w:w="1085"/>
        <w:gridCol w:w="1410"/>
        <w:gridCol w:w="981"/>
        <w:gridCol w:w="313"/>
        <w:gridCol w:w="1085"/>
        <w:gridCol w:w="1101"/>
        <w:gridCol w:w="333"/>
      </w:tblGrid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545 060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545 06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221 867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721 867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5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378 080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878 08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006 788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9 006 788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600 964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 100 964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153 488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153 488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4 282 325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8 282 325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8 361 100,0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1 361 1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5" w:hRule="exact"/>
        </w:trPr>
        <w:tc>
          <w:tcPr>
            <w:tcW w:w="1541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5" w:hRule="exac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7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1153"/>
        <w:gridCol w:w="1153"/>
        <w:gridCol w:w="781"/>
      </w:tblGrid>
      <w:tr>
        <w:trPr>
          <w:trHeight w:val="277" w:hRule="exac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 817 094,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 843 510,4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2 157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73 583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83 233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378 550,9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8 278,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4 682,7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9 666 468,9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90 717,8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7 721,0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175 751,0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573 900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693 126,4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21 684,3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880 774,4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341 465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 990 058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 386 822,7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9 589,0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351 40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651 407,5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99 256,49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71 154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644 978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 592 070,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1 153,0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26 175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22 175,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2 267,17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6 899 939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 094 198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729 799,6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805 740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 855 740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01 9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 105 316,8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835 379,9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729 799,6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1 269 936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319 936,8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72 096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509 566,4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 995 770,4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 646 240,7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13 79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513 79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3 696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644 85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5 485 64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790 21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159 2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59 21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5 304 4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 793 75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729 54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10 7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10 73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8 822 4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988 6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980 0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33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33 89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0 327 34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238 3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089 029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709 4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4 544 27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165 215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251 2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 907 8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343 39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045 06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 330 57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714 483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721 86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1 813 84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908 027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378 0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4 359 18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18 8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 006 788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6 968 16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038 6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5 100 96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9 642 37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458 59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1134"/>
        <w:gridCol w:w="1134"/>
        <w:gridCol w:w="82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7 653 48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383 4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270 05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0 282 3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5 193 0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089 30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3 861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8 072 8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788 25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9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51 425,6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9 812,5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91 521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1 536 257,6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 757 250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75 402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93 618,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75 402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3 632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294 544,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26 572,0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1 186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5 385,9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7 073 574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873 574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9 167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9 167,6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0 598 574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873 574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5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520 285,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39 167,6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364 167,6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 3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75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871 1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42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42 50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71 13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1 3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1 3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8 8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8 8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5"/>
        <w:gridCol w:w="1469"/>
        <w:gridCol w:w="1469"/>
        <w:gridCol w:w="1130"/>
        <w:gridCol w:w="1130"/>
        <w:gridCol w:w="1131"/>
        <w:gridCol w:w="1131"/>
        <w:gridCol w:w="1131"/>
        <w:gridCol w:w="1131"/>
        <w:gridCol w:w="1131"/>
        <w:gridCol w:w="784"/>
        <w:gridCol w:w="1779"/>
        <w:gridCol w:w="1183"/>
      </w:tblGrid>
      <w:tr>
        <w:trPr>
          <w:trHeight w:val="277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56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95" w:hRule="exact"/>
        </w:trPr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6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1 3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1 3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1 3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71 37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8 8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8 876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62"/>
        <w:gridCol w:w="1136"/>
        <w:gridCol w:w="1136"/>
        <w:gridCol w:w="1136"/>
        <w:gridCol w:w="1136"/>
        <w:gridCol w:w="1490"/>
        <w:gridCol w:w="1490"/>
        <w:gridCol w:w="1136"/>
        <w:gridCol w:w="1136"/>
        <w:gridCol w:w="1136"/>
        <w:gridCol w:w="751"/>
        <w:gridCol w:w="2599"/>
        <w:gridCol w:w="300"/>
      </w:tblGrid>
      <w:tr>
        <w:trPr>
          <w:trHeight w:val="27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44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91" w:hRule="exact"/>
        </w:trPr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834"/>
        <w:gridCol w:w="319"/>
        <w:gridCol w:w="308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7 132,1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17 132,1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87 086,7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9 834,09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132 949,2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 9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362 588,24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37 990,45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63 838,68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0 410,74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1 347,4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350 800,46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29 386,63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88 839,6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214 12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23 56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98 56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985 25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34 90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34 90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813 8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7 07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67 077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2 495 004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36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22 362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 347 50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6 531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236 531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 2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2 71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312 717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3 39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3 390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14 483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214 483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08 027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908 027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18 89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518 894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38 622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38 622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58 594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58 594,00</w:t>
            </w:r>
          </w:p>
        </w:tc>
        <w:tc>
          <w:tcPr>
            <w:tcW w:w="3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40"/>
        <w:gridCol w:w="1071"/>
        <w:gridCol w:w="1072"/>
        <w:gridCol w:w="1072"/>
        <w:gridCol w:w="1072"/>
        <w:gridCol w:w="1126"/>
        <w:gridCol w:w="1126"/>
        <w:gridCol w:w="1462"/>
        <w:gridCol w:w="1126"/>
        <w:gridCol w:w="1511"/>
        <w:gridCol w:w="1155"/>
        <w:gridCol w:w="357"/>
        <w:gridCol w:w="1806"/>
        <w:gridCol w:w="648"/>
      </w:tblGrid>
      <w:tr>
        <w:trPr>
          <w:trHeight w:val="277" w:hRule="exac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00 00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70 058,0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770 058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9 309,0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089 309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88 259,00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288 259,00</w:t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5096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18" w:hRule="exact"/>
        </w:trPr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7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44"/>
        <w:gridCol w:w="1144"/>
        <w:gridCol w:w="1153"/>
        <w:gridCol w:w="1153"/>
        <w:gridCol w:w="1153"/>
        <w:gridCol w:w="1153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7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8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,8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,8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6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6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6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98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9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8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2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0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5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9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0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3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7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3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70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69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1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97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56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6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94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5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25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9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47%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30"/>
        <w:gridCol w:w="1289"/>
        <w:gridCol w:w="1343"/>
        <w:gridCol w:w="1096"/>
        <w:gridCol w:w="1343"/>
        <w:gridCol w:w="1343"/>
        <w:gridCol w:w="1203"/>
        <w:gridCol w:w="1203"/>
        <w:gridCol w:w="2827"/>
        <w:gridCol w:w="2618"/>
        <w:gridCol w:w="249"/>
      </w:tblGrid>
      <w:tr>
        <w:trPr>
          <w:trHeight w:val="278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88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8%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9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,79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18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26%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0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00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46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5%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4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14%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15495" w:type="dxa"/>
            <w:gridSpan w:val="10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5" w:hRule="exact"/>
        </w:trPr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2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0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34"/>
        <w:gridCol w:w="1134"/>
        <w:gridCol w:w="1134"/>
        <w:gridCol w:w="1134"/>
        <w:gridCol w:w="1153"/>
        <w:gridCol w:w="1153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914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599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634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2 799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1 170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654,6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6 642,5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99 024,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53 123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92 184,3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05 007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62 134,99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7 908,5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9 725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56 194,7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7 402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82 281,6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316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17 4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 429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 429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161,8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4 88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316,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1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1 4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11 472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 429,3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29 429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9 161,8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 5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49,9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749,9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96,08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3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90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4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3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3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0 744,0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6 18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930 445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00 227,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30 218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76 052,8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49 36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44 35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046 491,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97 860,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5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55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61 3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014 590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9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924 60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9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9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37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714 591,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 987,8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4 603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09 5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17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 417 1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4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475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8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5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900 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5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822"/>
        <w:gridCol w:w="312"/>
        <w:gridCol w:w="3090"/>
      </w:tblGrid>
      <w:tr>
        <w:trPr>
          <w:trHeight w:val="283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88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6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3"/>
        <w:gridCol w:w="1153"/>
        <w:gridCol w:w="1153"/>
        <w:gridCol w:w="1153"/>
        <w:gridCol w:w="1153"/>
        <w:gridCol w:w="1153"/>
        <w:gridCol w:w="1153"/>
        <w:gridCol w:w="1153"/>
        <w:gridCol w:w="1132"/>
        <w:gridCol w:w="834"/>
        <w:gridCol w:w="319"/>
        <w:gridCol w:w="1153"/>
        <w:gridCol w:w="1948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1 58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4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2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5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00 00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3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7 z 1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76"/>
        <w:gridCol w:w="1150"/>
        <w:gridCol w:w="1150"/>
        <w:gridCol w:w="1150"/>
        <w:gridCol w:w="1149"/>
        <w:gridCol w:w="1149"/>
        <w:gridCol w:w="1149"/>
        <w:gridCol w:w="1149"/>
        <w:gridCol w:w="1149"/>
        <w:gridCol w:w="1131"/>
        <w:gridCol w:w="854"/>
        <w:gridCol w:w="312"/>
        <w:gridCol w:w="1149"/>
        <w:gridCol w:w="424"/>
        <w:gridCol w:w="1503"/>
      </w:tblGrid>
      <w:tr>
        <w:trPr>
          <w:trHeight w:val="277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6" name="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41" w:type="dxa"/>
            <w:gridSpan w:val="14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7" name="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62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8 z 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29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29.png"/><Relationship Id="rId39" Type="http://schemas.openxmlformats.org/officeDocument/2006/relationships/image" Target="media/image29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20:01:00Z</dcterms:created>
  <dc:creator>FastReport.NET</dc:creator>
  <dc:description/>
  <dc:language>en-US</dc:language>
  <cp:lastModifiedBy>Jadwiga</cp:lastModifiedBy>
  <dcterms:modified xsi:type="dcterms:W3CDTF">2021-12-20T20:01:00Z</dcterms:modified>
  <cp:revision>2</cp:revision>
  <dc:subject/>
  <dc:title>WPF v3 (FastRep)</dc:title>
</cp:coreProperties>
</file>