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b/>
        </w:rPr>
        <w:t>Uchwała  nr LI/506/2021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Rady Gminy Świdnica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z dnia 17 grudnia 2021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bookmarkStart w:id="0" w:name="_Hlk68615475"/>
      <w:bookmarkEnd w:id="0"/>
      <w:r>
        <w:rPr>
          <w:b/>
          <w:bCs/>
        </w:rPr>
        <w:t>w sprawie wyrażenia zgody na nabycie nieruchomości gruntowej niezabudowanej,                  położonej w Pankowie, stanowiącej działkę nr 151/3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  <w:bookmarkStart w:id="1" w:name="_Hlk68615475"/>
      <w:bookmarkStart w:id="2" w:name="_Hlk68615475"/>
      <w:bookmarkEnd w:id="2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  <w:t>Na podstawie art. 18 ust. 2 pkt 9 lit. a) ustawy z dnia 8 marca 1990 roku o samorządzie gminnym (Dz.U. z 2021 r. poz. 1372 z późn. zm.) oraz art. 13 ust. 1 ustawy z dnia 21 sierpnia 1997 roku o gospodarce nieruchomościami (Dz.U. z 2021 r. poz. 1899 z późn. zm.) uchwala się,                               co  następuje:</w:t>
      </w:r>
    </w:p>
    <w:p>
      <w:pPr>
        <w:pStyle w:val="Normal"/>
        <w:spacing w:lineRule="atLeast" w:line="100"/>
        <w:ind w:left="426" w:right="-427" w:hanging="426"/>
        <w:rPr/>
      </w:pPr>
      <w:r>
        <w:rPr/>
      </w:r>
    </w:p>
    <w:p>
      <w:pPr>
        <w:pStyle w:val="Normal"/>
        <w:spacing w:lineRule="atLeast" w:line="100"/>
        <w:ind w:left="426" w:right="-427" w:hanging="426"/>
        <w:rPr/>
      </w:pPr>
      <w:r>
        <w:rPr/>
        <w:t>§ 1. Wyraża się zgodę na nabycie nieruchomości gruntowej niezabudowanej, położonej w obrębie Panków, stanowiącej działkę nr 151/3 o powierzchni 0,0201 ha, dla której Sąd Rejonowy                          w Świdnicy prowadzi księgę wieczystą nr SW1S/00081426/9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2. Wykonanie uchwały powierza się Wójtowi Gminy Świdnic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3. Uchwała wchodzi w życie z dniem podjęcia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Przewodnicząca Rady Gminy Świdnica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Regina Adamska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</w:t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ab/>
        <w:tab/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ab/>
        <w:t>do uchwały nr LI/506/2021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>Rady Gminy Świdnica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ab/>
        <w:tab/>
        <w:tab/>
        <w:tab/>
        <w:tab/>
        <w:t>z dnia 17 grudnia 2021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w sprawie wyrażenia zgody na nabycie nieruchomości gruntowej niezabudowanej,                  położonej w Pankowie, stanowiącej działkę nr 151/3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right="-427" w:hanging="0"/>
        <w:jc w:val="both"/>
        <w:rPr/>
      </w:pPr>
      <w:r>
        <w:rPr/>
        <w:t>Rada Gminy posiada kompetencje do podjęcia uchwały w sprawie nabycia nieruchomości gruntowej niezabudowanej, położonej w obrębie Panków, stanowiącej działkę nr 151/3 o powierzchni 0,0201 ha, dla której Sąd Rejonowy w Świdnicy prowadzi księgę wieczystą nr SW1S/00081426/9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Gmina Świdnica nabywa działkę w celu poprawy warunków komunikacyjnych, z przeznaczeniem na poszerzenie części działki nr 263, stanowiącej drogę gminną.</w:t>
      </w:r>
    </w:p>
    <w:p>
      <w:pPr>
        <w:pStyle w:val="Normal"/>
        <w:spacing w:lineRule="atLeast" w:line="100"/>
        <w:jc w:val="both"/>
        <w:rPr/>
      </w:pPr>
      <w:r>
        <w:rPr/>
        <w:t>W związku z powyższym zasadne jest nabycie prawa własności w/w nieruchomości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Kierownik</w:t>
      </w:r>
    </w:p>
    <w:p>
      <w:pPr>
        <w:pStyle w:val="Normal"/>
        <w:spacing w:lineRule="atLeast" w:line="100"/>
        <w:jc w:val="right"/>
        <w:rPr/>
      </w:pPr>
      <w:r>
        <w:rPr/>
        <w:t>Działu Inwestycji i Infrastruktury Technicznej</w:t>
      </w:r>
    </w:p>
    <w:p>
      <w:pPr>
        <w:pStyle w:val="Normal"/>
        <w:spacing w:lineRule="atLeast" w:line="100"/>
        <w:jc w:val="right"/>
        <w:rPr/>
      </w:pPr>
      <w:r>
        <w:rPr/>
        <w:t>Katarzyna Miłkowsk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Sporządził:                                              </w:t>
      </w:r>
    </w:p>
    <w:p>
      <w:pPr>
        <w:pStyle w:val="Normal"/>
        <w:spacing w:lineRule="atLeast" w:line="100"/>
        <w:rPr/>
      </w:pPr>
      <w:r>
        <w:rPr/>
        <w:t>Marek Cieśla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/projekt nie budzi zastrzeżeń/       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spacing w:lineRule="atLeast" w:line="100"/>
        <w:rPr/>
      </w:pPr>
      <w:r>
        <w:rPr/>
        <w:t>Radca prawny</w:t>
      </w:r>
    </w:p>
    <w:p>
      <w:pPr>
        <w:pStyle w:val="Normal"/>
        <w:spacing w:lineRule="atLeast" w:line="100"/>
        <w:rPr/>
      </w:pPr>
      <w:r>
        <w:rPr/>
        <w:t>Jarosław Wasyliszyn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atLeast" w:line="1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21:00Z</dcterms:created>
  <dc:creator>Twoja nazwa użytkownika</dc:creator>
  <dc:description/>
  <cp:keywords/>
  <dc:language>en-US</dc:language>
  <cp:lastModifiedBy>Sylwia</cp:lastModifiedBy>
  <cp:lastPrinted>2021-12-09T13:18:00Z</cp:lastPrinted>
  <dcterms:modified xsi:type="dcterms:W3CDTF">2021-12-21T10:55:00Z</dcterms:modified>
  <cp:revision>5</cp:revision>
  <dc:subject/>
  <dc:title/>
</cp:coreProperties>
</file>