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3"/>
        <w:gridCol w:w="1153"/>
        <w:gridCol w:w="1134"/>
        <w:gridCol w:w="1134"/>
        <w:gridCol w:w="1153"/>
        <w:gridCol w:w="1153"/>
        <w:gridCol w:w="858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7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66 8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 091,0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57 8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05 689,5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63 759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91 602,8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248 783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914 755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22 5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38 3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50 866,88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774 993,2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1 8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34 027,8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19 220,19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1 807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362 41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796 988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60 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4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23 695,14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623 111,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56 7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65 427,4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2 270,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57 256,4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295 1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573 5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19 0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32 73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748 888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21 16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21 2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21 6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13 662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833 9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47 4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19 6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00 7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51 354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775 79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26 8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86 5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80 194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798 8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 610 9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38 2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85 7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377 895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759 06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44 6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87 99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87 994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242 8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719 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23 63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27 5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027 5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38 38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38 3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541 5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841 5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13 0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113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976 2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76 2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810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810 1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01"/>
        <w:gridCol w:w="1462"/>
        <w:gridCol w:w="1461"/>
        <w:gridCol w:w="1088"/>
        <w:gridCol w:w="1088"/>
        <w:gridCol w:w="1087"/>
        <w:gridCol w:w="1087"/>
        <w:gridCol w:w="1087"/>
        <w:gridCol w:w="1087"/>
        <w:gridCol w:w="1367"/>
        <w:gridCol w:w="984"/>
        <w:gridCol w:w="314"/>
        <w:gridCol w:w="1087"/>
        <w:gridCol w:w="1105"/>
        <w:gridCol w:w="339"/>
      </w:tblGrid>
      <w:tr>
        <w:trPr>
          <w:trHeight w:val="277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07 184,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107 18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859 864,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359 864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00 000,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060 501,0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560 501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00 000,00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0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4" w:hRule="exac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69 84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135 762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45 011,5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051 451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61 835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20 070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89 615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5 515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2 353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151 824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563 474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53 477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588 35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638 35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1 9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670 1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314 87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745 3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5 2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15 72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9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933 9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458 4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697 6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75 5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80 3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 374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98 8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744 8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678 6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54 0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58 8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 374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42 8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088 5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54 3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027 5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490 73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36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8 38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95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5 38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841 5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3 476 9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64 6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613 0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63 85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9 24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476 2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230 6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45 5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810 1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986 4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23 65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107 1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811 1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96 0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359 8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706 4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53 4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560 5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674 0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886 4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03 283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32 973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3 283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3 283,8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802 668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2 668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71 4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1 4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 789 408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89 408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69 123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69 123,6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36 233,0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71 4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52 919,7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4 105,81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3 514,4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22 923,46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58 64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33 64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04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89 046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66 00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66 00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30 71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30 714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36 79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36 79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85 38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85 381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64 60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64 60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49 24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49 24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45 56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45 56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23 65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23 65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296 06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296 06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53 46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53 46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86 43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86 43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4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1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9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9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2 09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4 4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4 4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4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880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 175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 175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1 486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3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3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3 2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1 200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1 200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5 554,1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316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3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3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 588,6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368,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368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368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0 98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0 98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0 98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 950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6 95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368,1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266,4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266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266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266,4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76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765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04 011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52 196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 842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42 35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6 0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6 0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17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96 574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9 601,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36 973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3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92 66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 39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27 271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9 08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9 08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29 08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69 305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849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38 455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52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3"/>
        <w:gridCol w:w="320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0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3"/>
        <w:gridCol w:w="1876"/>
        <w:gridCol w:w="1531"/>
      </w:tblGrid>
      <w:tr>
        <w:trPr>
          <w:trHeight w:val="333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9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37:00Z</dcterms:created>
  <dc:creator>FastReport.NET</dc:creator>
  <dc:description/>
  <dc:language>en-US</dc:language>
  <cp:lastModifiedBy>Jadwiga</cp:lastModifiedBy>
  <dcterms:modified xsi:type="dcterms:W3CDTF">2022-01-03T21:37:00Z</dcterms:modified>
  <cp:revision>2</cp:revision>
  <dc:subject/>
  <dc:title>WPF v3 (FastRep)</dc:title>
</cp:coreProperties>
</file>