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6/2020</w:t>
      </w:r>
    </w:p>
    <w:p>
      <w:pPr>
        <w:pStyle w:val="Normal"/>
        <w:ind w:left="5521" w:firstLine="149"/>
        <w:rPr/>
      </w:pPr>
      <w:r>
        <w:rPr/>
        <w:t>Wójta Gminy Świdnica</w:t>
      </w:r>
    </w:p>
    <w:p>
      <w:pPr>
        <w:pStyle w:val="Normal"/>
        <w:ind w:left="5521" w:firstLine="149"/>
        <w:rPr/>
      </w:pPr>
      <w:r>
        <w:rPr/>
        <w:t xml:space="preserve">z dnia  25 marca 2020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shd w:fill="D9D9D9" w:val="clear"/>
        </w:rPr>
        <w:t xml:space="preserve"> </w:t>
      </w:r>
      <w:r>
        <w:rPr>
          <w:b/>
          <w:highlight w:val="yellow"/>
          <w:shd w:fill="FFFF99" w:val="clear"/>
        </w:rPr>
        <w:t>SPRAWOZDANIE  FINANSOWE GOKS i R  W  ŚWIDNICY</w:t>
      </w:r>
      <w:r>
        <w:rPr>
          <w:b/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b/>
          <w:shd w:fill="FFFF99" w:val="clear"/>
        </w:rPr>
        <w:t>ZA 2019 RO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>
          <w:trHeight w:val="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na działalność kulturaln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722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 - na obiekty sportow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308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na place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z budżetu gminy na place zabaw w ramach FS, w tym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0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- na zadania bieżą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 451,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705,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8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inwestyc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gminy na obiekty sportowe w ramach FS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7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bieżą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 9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 679,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- na zadania inwestyc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gminy na świetlice wiejskie w ramach FS, w tym: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bieżące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573,45</w:t>
            </w:r>
          </w:p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 573,45</w:t>
            </w:r>
          </w:p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86,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 186,7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5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realizację programów profilaktycznych z zakresu rozwiązywania problemów alkoholowych, przeciwdziałania narkomanii i przemocy (zadanie bież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budowę przyłącza kanaliz. sanitarnej i posadowienie zbio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dostosowanie obiektu świetlicy wiejskiej w Pszennie do prowadzenia nowych form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dopisane na rachunku ban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6 %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najmu świetl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najmu Centrum Sportowo-Rekreacyjnego w Witoszowie D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2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najmu ciągnika rol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6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74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dla Zespołu Bystrzyca i Pogwar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9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1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podatek VAT należny od faktur sprzedaż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 18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8,6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) zwrot podatku VAT w formie   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niepieniężnej – kompensata podatkiem     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dochodowym od osób fizycznych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43 000,00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 5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,7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85 0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 14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,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43"/>
        <w:gridCol w:w="1701"/>
        <w:gridCol w:w="1417"/>
      </w:tblGrid>
      <w:tr>
        <w:trPr/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4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teriały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 1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. biurowe, środki czystości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 i materiały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1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4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Usług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32 8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ergia elektryczna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wody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gazu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wóz śmieci i nieczystości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2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rozmów telefonicznych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różne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7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utrzymanie nieruchomości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9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transport (dojazdy zespołów na koncerty, przeglądy)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 2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zkolenia, badania lekarskie pracowników, odzież ochron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9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8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enume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miana kotła – Mok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przegląd oświetl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3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dministracja strony internetowej GOKS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9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adania wody na bas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konanie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sługi serwi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3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czyszczenie parkietu w świetlicy w Grodzisz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ontaż wykładziny PCV w Komor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zostałe usługi </w:t>
            </w:r>
            <w:r>
              <w:rPr>
                <w:i/>
                <w:sz w:val="20"/>
                <w:szCs w:val="20"/>
              </w:rPr>
              <w:t xml:space="preserve">(w tym m.in.: konserwacja dźwigu w świetlicy wiejskiej w Boleścinie, monitoring, dzierżawa pojemników na śmieci, opłaty ZAIKS, pranie firan i obrusów, badanie wody, dezynsekcja i dezynfekcja w Boleścinie, itp.)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8 3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63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24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  <w:tr>
        <w:trPr>
          <w:trHeight w:val="40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Remonty i modernizacje , w ty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5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7 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- remont obiekt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 miejscowościach:  Makowice,  Bystrzyca Dolna, Witoszów D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okumentacje proje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 budowa przyłącza kanaliz. sanitarnej i posadowienie zbiornika w Psz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 3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 dostosowanie obiektu świetlicy wiejskiej w Pszennie do prowadzenia nowych form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 4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63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ynagrodzenia, ubezpieczenia społeczne i inne świadczenia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1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 8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łace i umowy zlecenia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7 4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kładki ZUS – pracodawc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 6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leg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FŚ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 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Utrzymanie 9 boisk 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7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trzymanie placów zabaw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wyposaż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2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Utrzymanie ciągnika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5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7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pal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5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e i rejest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 okresowy i 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zierżaw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akup części zami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pozostały koszt – podatek VAT od faktur zakup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2 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5 50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9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6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41"/>
        <w:gridCol w:w="1985"/>
        <w:gridCol w:w="818"/>
      </w:tblGrid>
      <w:tr>
        <w:trPr>
          <w:trHeight w:val="52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nie stanu środków pieniężnych</w:t>
              <w:br/>
              <w:t xml:space="preserve"> na dzień 31.12.2019 r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57"/>
              <w:gridCol w:w="1720"/>
              <w:gridCol w:w="1824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lanowane na 2019 rok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konane na dzień 31.12.19 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I. 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rzychod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75 601,0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04 726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środków obrotowych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990,79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990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6 801,22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6 80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rzychody w 2019 r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85 019,4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 314 144,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54 210,4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54 21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Koszt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01 560,05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294 101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 980,79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 98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szty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32 961,0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25 502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23 381,7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23 381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tan środków pieniężnych na koniec okres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74 041,02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10 624,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18 r. wynosił </w:t>
      </w:r>
      <w:r>
        <w:rPr>
          <w:b/>
        </w:rPr>
        <w:t>7 990,79</w:t>
      </w:r>
      <w:r>
        <w:rPr/>
        <w:t xml:space="preserve"> </w:t>
      </w:r>
      <w:r>
        <w:rPr>
          <w:b/>
        </w:rPr>
        <w:t xml:space="preserve">zł, </w:t>
      </w:r>
      <w:r>
        <w:rPr>
          <w:bCs/>
          <w:lang w:bidi="zxx"/>
        </w:rPr>
        <w:t xml:space="preserve">stan środków obrotowych na koniec okresu sprawozdawczego </w:t>
      </w:r>
      <w:r>
        <w:rPr>
          <w:b/>
          <w:bCs/>
          <w:lang w:bidi="zxx"/>
        </w:rPr>
        <w:t>10 624,91 zł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stanu na 31.12.2019 r. rozrachunki z tytułu </w:t>
      </w:r>
      <w:r>
        <w:rPr>
          <w:b/>
        </w:rPr>
        <w:t>należności</w:t>
      </w:r>
      <w:r>
        <w:rPr/>
        <w:t xml:space="preserve"> w kwocie </w:t>
      </w:r>
      <w:r>
        <w:rPr>
          <w:b/>
        </w:rPr>
        <w:t xml:space="preserve">54 210,41 zł </w:t>
      </w:r>
      <w:r>
        <w:rPr/>
        <w:t>wynikają</w:t>
      </w:r>
      <w:r>
        <w:rPr>
          <w:b/>
        </w:rPr>
        <w:t xml:space="preserve"> </w:t>
      </w:r>
      <w:r>
        <w:rPr/>
        <w:t>z: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zwrotu podatku VAT – 27 099,00 zł,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najmu w kwocie 27 111,41 zł, w tym wymagalne w kwocie 12 753,00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</w:t>
      </w:r>
      <w:r>
        <w:rPr>
          <w:b/>
        </w:rPr>
        <w:t>zobowiązań</w:t>
      </w:r>
      <w:r>
        <w:rPr/>
        <w:t xml:space="preserve"> niewymagalnych w kwocie </w:t>
      </w:r>
      <w:r>
        <w:rPr>
          <w:b/>
        </w:rPr>
        <w:t xml:space="preserve"> 123 381,74</w:t>
      </w:r>
      <w:r>
        <w:rPr/>
        <w:t xml:space="preserve">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dostaw i usług                                          53 294,1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ZUS                                                          56 652,6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US (PIT-4)                                               13 435,00 zł.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Według stanu na dzień 31.12.2019 r. zobowiązania  wymagalne nie wystąpiły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Twoja nazwa użytkownika</dc:creator>
  <dc:description/>
  <cp:keywords/>
  <dc:language>en-US</dc:language>
  <cp:lastModifiedBy>Jadwiga</cp:lastModifiedBy>
  <cp:lastPrinted>2020-03-30T10:11:00Z</cp:lastPrinted>
  <dcterms:modified xsi:type="dcterms:W3CDTF">2020-03-30T08:54:00Z</dcterms:modified>
  <cp:revision>127</cp:revision>
  <dc:subject/>
  <dc:title/>
</cp:coreProperties>
</file>