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29/2021</w:t>
      </w:r>
    </w:p>
    <w:p>
      <w:pPr>
        <w:pStyle w:val="Normal"/>
        <w:ind w:left="5521" w:firstLine="149"/>
        <w:rPr/>
      </w:pPr>
      <w:r>
        <w:rPr/>
        <w:t>Wójta Gminy Świdnica</w:t>
      </w:r>
    </w:p>
    <w:p>
      <w:pPr>
        <w:pStyle w:val="Normal"/>
        <w:ind w:left="5521" w:firstLine="149"/>
        <w:rPr/>
      </w:pPr>
      <w:r>
        <w:rPr/>
        <w:t xml:space="preserve">z dnia 29 marca 2021 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shd w:fill="D9D9D9" w:val="clear"/>
        </w:rPr>
        <w:t xml:space="preserve"> </w:t>
      </w:r>
      <w:r>
        <w:rPr>
          <w:b/>
          <w:highlight w:val="yellow"/>
          <w:shd w:fill="FFFF99" w:val="clear"/>
        </w:rPr>
        <w:t>SPRAWOZDANIE  FINANSOWE GOKS i R  W  ŚWIDNICY</w:t>
      </w:r>
      <w:r>
        <w:rPr>
          <w:b/>
          <w:highlight w:val="lightGray"/>
        </w:rPr>
        <w:t xml:space="preserve"> </w:t>
      </w:r>
    </w:p>
    <w:p>
      <w:pPr>
        <w:pStyle w:val="Normal"/>
        <w:jc w:val="center"/>
        <w:rPr/>
      </w:pPr>
      <w:r>
        <w:rPr>
          <w:b/>
          <w:shd w:fill="FFFF99" w:val="clear"/>
        </w:rPr>
        <w:t>ZA 2020 RO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817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7" w:firstLine="817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podmiotowa na działalność kulturaln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 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 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podmiotowa  - na obiekty sportowe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1 204 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na place zab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6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Dotacja celowa z budżetu gminy na place zabaw      w ramach FS, w tym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7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29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a zadania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 377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 298,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8,4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a zadania inwestycyj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gminy na obiekty sportowe w ramach FS, 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3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a zadania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 945,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 733,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2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2"/>
                <w:szCs w:val="22"/>
              </w:rPr>
              <w:t>- na zadania inwestycyj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gminy na świetlice wiejskie w ramach FS, w tym:</w:t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a zadania bieżące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a zadania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933,00</w:t>
            </w:r>
          </w:p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9 933,00</w:t>
            </w:r>
          </w:p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737,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3 766,04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97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98,2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realizację programów profilaktycznych z zakresu rozwiązywania problemów alkoholowych, przeciwdziałania narkomanii i przemocy (zadanie bieżą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inwestycję pn. „Dostosowanie obiektu świetlicy wiejskiej   w Pszennie do prowadzenia nowych form działalności kulturalnej przez GOKSiR w Świd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16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inwestycję pn. „Modernizacja świetlicy wiejskiej w Witoszowie Górny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dopisane na rachunku bank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hody z najmu świetli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9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9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najmu Centrum Sportowo-Rekreacyjnego w Witoszowie Dol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30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najmu mas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51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a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96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96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9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 w przeglądzie kolędnicz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środki, 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319 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9 3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podatek VAT należny od faktur sprzedaż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i/>
                <w:sz w:val="22"/>
                <w:szCs w:val="22"/>
              </w:rPr>
              <w:t>187 791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 79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2"/>
                <w:szCs w:val="22"/>
              </w:rPr>
              <w:t xml:space="preserve">b) zwrot podatku VAT w formie   </w:t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niepieniężnej – kompensata podatkiem     </w:t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dochodowym od osób fizycznych,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i/>
                <w:sz w:val="22"/>
                <w:szCs w:val="22"/>
              </w:rPr>
              <w:t>131 566,00</w:t>
            </w:r>
          </w:p>
          <w:p>
            <w:pPr>
              <w:pStyle w:val="Normal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 56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15 41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7 90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7,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KOSZT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Materiały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 30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8%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rt. biurowe, środki czystości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5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posażenie i materiały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43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1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4%</w:t>
            </w:r>
          </w:p>
        </w:tc>
      </w:tr>
      <w:tr>
        <w:trPr>
          <w:trHeight w:val="4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Usługi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 08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 073 38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0%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nergia elektryczna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13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%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użycie wody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16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6%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użycie gazu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8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wóz śmieci i nieczystości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sz w:val="22"/>
                <w:szCs w:val="22"/>
              </w:rPr>
              <w:t>4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0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szty rozmów telefonicznych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4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ługi różne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75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utrzymanie nieruchomości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 93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transport (dojazdy zespołów na koncerty, przeglądy)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8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zkolenia, badania lekarskie pracowników, odzież ochronna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 2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 xml:space="preserve">- przegląd oświetlenia na hali sport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enume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przeglądy i  konserwacje urządzeń na baseni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 17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-inwentaryzacje świetlic wiejskich, roczna  kontr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wykonanie cięć korekcyjnych dr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usługi serwi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usługi informatyczne – program „Symfonia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85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zeglądy przewodów kominowych świetlic  i h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opracowanie opinii i procedur w zakresie rat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badanie wody na bas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61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pozostałe usługi </w:t>
            </w:r>
            <w:r>
              <w:rPr>
                <w:i/>
                <w:sz w:val="20"/>
                <w:szCs w:val="20"/>
              </w:rPr>
              <w:t xml:space="preserve">(w tym m.in.: monitoring, dzierżawa pojemników na śmieci, dokumentacje projektowe, opłaty ZAIKS, pranie firan i obrusów, przegląd gaśnic  w centrum Sportowo – Rekreacyjne, licencje itp.)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9 84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1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 64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,6%</w:t>
            </w:r>
          </w:p>
        </w:tc>
      </w:tr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Remonty i modernizacje , w tym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 60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9%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remont obiekt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w miejscowościach: Witoszów Górny, hali sportowej w Witoszowie Doln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 modernizacja świetlicy w Pszen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7 60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Wynagrodzenia, ubezpieczenia społeczne i inne świadczenia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3 48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%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płace i umowy zlecenia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28 07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kładki ZUS – pracodawca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2 47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KOSZ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deleg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8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ZFŚ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 15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Utrzymanie  boisk spor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9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Utrzymanie placów zabaw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36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%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wyposaż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 37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zeglądy 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onserwacje urządzeń na placach zab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ozostałe kosz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Utrzymanie ciągnika z osprzę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21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%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pali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39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ubezpieczenie i rejestr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5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ozostałe kosz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dzierżawa ter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zakup części zamien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32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817" w:firstLine="817"/>
              <w:jc w:val="right"/>
              <w:rPr/>
            </w:pPr>
            <w:r>
              <w:rPr>
                <w:b/>
                <w:sz w:val="28"/>
                <w:szCs w:val="28"/>
              </w:rPr>
              <w:t>5 3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66 96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8%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60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641"/>
        <w:gridCol w:w="1985"/>
        <w:gridCol w:w="818"/>
      </w:tblGrid>
      <w:tr>
        <w:trPr>
          <w:trHeight w:val="52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lenie stanu środków pieniężnych</w:t>
              <w:br/>
              <w:t xml:space="preserve"> na dzień 31.12.2020 r.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5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3057"/>
              <w:gridCol w:w="1720"/>
              <w:gridCol w:w="1824"/>
            </w:tblGrid>
            <w:tr>
              <w:trPr>
                <w:trHeight w:val="51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Planowane na 2020 rok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Wykonane na dzień 31.12.20 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I. 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Przychody, w tym: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5 417 427,70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5 299 913,6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n środków obrotowych na początek roku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 624,91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 624,9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n należności na początek roku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4 210,41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4 210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rzychody w 2020 r.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 415 418,68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 297 904,6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n należności na koniec okresu sprawozdawczego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62 826,30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62 82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II.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Koszty, w tym: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5 413 922,23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5 296 886,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n zobowiązań na początek roku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23 381,74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23 381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oszty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 384 000,00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 266 963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tan zobowiązań na koniec okresu sprawozdawczego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93 459,51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93 459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III.</w:t>
                  </w:r>
                </w:p>
              </w:tc>
              <w:tc>
                <w:tcPr>
                  <w:tcW w:w="30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Stan środków pieniężnych na koniec okresu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3 505,47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3 027,5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 środków pieniężnych na 31.12.2019 r. wynosił </w:t>
      </w:r>
      <w:r>
        <w:rPr>
          <w:b/>
        </w:rPr>
        <w:t>10 624,91</w:t>
      </w:r>
      <w:r>
        <w:rPr/>
        <w:t xml:space="preserve"> </w:t>
      </w:r>
      <w:r>
        <w:rPr>
          <w:b/>
        </w:rPr>
        <w:t xml:space="preserve">zł, </w:t>
      </w:r>
      <w:r>
        <w:rPr>
          <w:bCs/>
          <w:lang w:bidi="zxx"/>
        </w:rPr>
        <w:t xml:space="preserve">stan środków obrotowych na koniec okresu sprawozdawczego </w:t>
      </w:r>
      <w:r>
        <w:rPr>
          <w:b/>
          <w:bCs/>
          <w:lang w:bidi="zxx"/>
        </w:rPr>
        <w:t>3  027,57 zł</w:t>
      </w:r>
      <w:r>
        <w:rPr>
          <w:bCs/>
          <w:lang w:bidi="zxx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edług stanu na 31.12.2020 r. rozrachunki z tytułu </w:t>
      </w:r>
      <w:r>
        <w:rPr>
          <w:b/>
        </w:rPr>
        <w:t>należności</w:t>
      </w:r>
      <w:r>
        <w:rPr/>
        <w:t xml:space="preserve"> w kwocie </w:t>
      </w:r>
      <w:r>
        <w:rPr>
          <w:b/>
        </w:rPr>
        <w:t xml:space="preserve">62 826,30 zł </w:t>
      </w:r>
      <w:r>
        <w:rPr/>
        <w:t>wynikają</w:t>
      </w:r>
      <w:r>
        <w:rPr>
          <w:b/>
        </w:rPr>
        <w:t xml:space="preserve"> </w:t>
      </w:r>
      <w:r>
        <w:rPr/>
        <w:t>z:</w:t>
      </w:r>
    </w:p>
    <w:p>
      <w:pPr>
        <w:pStyle w:val="Normal"/>
        <w:numPr>
          <w:ilvl w:val="0"/>
          <w:numId w:val="2"/>
        </w:numPr>
        <w:spacing w:lineRule="auto" w:line="360"/>
        <w:ind w:left="1485" w:hanging="1059"/>
        <w:jc w:val="both"/>
        <w:rPr/>
      </w:pPr>
      <w:r>
        <w:rPr/>
        <w:t>zwrotu podatku VAT – 39 638,00 zł,</w:t>
      </w:r>
    </w:p>
    <w:p>
      <w:pPr>
        <w:pStyle w:val="Normal"/>
        <w:numPr>
          <w:ilvl w:val="0"/>
          <w:numId w:val="2"/>
        </w:numPr>
        <w:spacing w:lineRule="auto" w:line="360"/>
        <w:ind w:left="1485" w:hanging="1059"/>
        <w:jc w:val="both"/>
        <w:rPr/>
      </w:pPr>
      <w:r>
        <w:rPr/>
        <w:t>najmu w kwocie 23 188,30 zł, w tym wymagalne w kwocie 0,00 zł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ozrachunki z tytułu </w:t>
      </w:r>
      <w:r>
        <w:rPr>
          <w:b/>
        </w:rPr>
        <w:t>zobowiązań</w:t>
      </w:r>
      <w:r>
        <w:rPr/>
        <w:t xml:space="preserve"> niewymagalnych w kwocie </w:t>
      </w:r>
      <w:r>
        <w:rPr>
          <w:b/>
        </w:rPr>
        <w:t xml:space="preserve"> 93 459,51</w:t>
      </w:r>
      <w:r>
        <w:rPr/>
        <w:t xml:space="preserve"> </w:t>
      </w:r>
      <w:r>
        <w:rPr>
          <w:b/>
        </w:rPr>
        <w:t xml:space="preserve">zł </w:t>
      </w:r>
      <w:r>
        <w:rPr/>
        <w:t>stanowi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ania z tytułu dostaw i usług                                          35 503,61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ania z tytułu ZUS                                                          49 526,9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ania z tytułu US (PIT-4)                                                 8 429,00 zł.</w:t>
      </w:r>
    </w:p>
    <w:p>
      <w:pPr>
        <w:pStyle w:val="Normal"/>
        <w:spacing w:lineRule="auto" w:line="360"/>
        <w:jc w:val="both"/>
        <w:rPr/>
      </w:pPr>
      <w:r>
        <w:rPr>
          <w:bCs/>
          <w:lang w:bidi="zxx"/>
        </w:rPr>
        <w:t>Według stanu na dzień 31.12.2020 r. zobowiązania  wymagalne nie wystąpiły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5:00Z</dcterms:created>
  <dc:creator>Twoja nazwa użytkownika</dc:creator>
  <dc:description/>
  <cp:keywords/>
  <dc:language>en-US</dc:language>
  <cp:lastModifiedBy>Jadwiga</cp:lastModifiedBy>
  <cp:lastPrinted>2021-03-30T08:17:00Z</cp:lastPrinted>
  <dcterms:modified xsi:type="dcterms:W3CDTF">2021-03-30T06:17:00Z</dcterms:modified>
  <cp:revision>160</cp:revision>
  <dc:subject/>
  <dc:title/>
</cp:coreProperties>
</file>