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29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Świd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9 marca 2021 r.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highlight w:val="yellow"/>
          <w:lang w:bidi="zxx"/>
        </w:rPr>
        <w:t>SPRAWOZDANIE FINANSOWE BIBLIOTEK ZA 2020 ROK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1520"/>
        <w:gridCol w:w="1650"/>
        <w:gridCol w:w="1622"/>
      </w:tblGrid>
      <w:tr>
        <w:trPr>
          <w:trHeight w:val="480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WYDATKU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Materiały i wyposażenie</w:t>
              <w:tab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 597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 454,7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99,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Art. gospodarcze, biurowe</w:t>
            </w:r>
            <w:r>
              <w:rPr>
                <w:sz w:val="22"/>
                <w:szCs w:val="22"/>
                <w:lang w:eastAsia="zxx" w:bidi="zxx"/>
              </w:rPr>
              <w:t>, wyposażeni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5,2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Literatura fachow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75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 xml:space="preserve">Prenumerata prasy dla bibliotek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79,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5,9%</w:t>
            </w:r>
          </w:p>
        </w:tc>
      </w:tr>
      <w:tr>
        <w:trPr>
          <w:trHeight w:val="437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up książek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27 94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7 755,6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99,3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ia, gaz, wod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0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Energia elektryczn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8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8,0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Usług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1 212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0 776,6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6,1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 xml:space="preserve">Usługi </w:t>
            </w:r>
            <w:r>
              <w:rPr>
                <w:sz w:val="22"/>
                <w:szCs w:val="22"/>
                <w:lang w:eastAsia="zxx" w:bidi="zxx"/>
              </w:rPr>
              <w:t>informatyczn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 94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 933,5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9,7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Usługi pozostał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 702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 282,7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8,7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lefon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0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Internet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 12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 114,2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9,7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40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939,7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0 040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8 939,7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8,3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chodne od wynagrodze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67,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15,9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Ubezpieczenia społeczne</w:t>
              <w:tab/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 867,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 026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7,1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Fundusz prac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9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ładowy Fundusz Świadczeń Socjalnych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2,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2,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dróże służb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 514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 496,6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9,51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OGÓŁEM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WYDATK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74 061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50 429,5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1,4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KOSZ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49 727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1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val="en-US" w:eastAsia="zxx" w:bidi="zxx"/>
        </w:rPr>
        <w:t>REALIZACJA PRZYCHODÓW W</w:t>
      </w:r>
      <w:r>
        <w:rPr>
          <w:b/>
          <w:bCs/>
          <w:szCs w:val="20"/>
          <w:lang w:eastAsia="zxx" w:bidi="zxx"/>
        </w:rPr>
        <w:t xml:space="preserve"> </w:t>
      </w:r>
      <w:r>
        <w:rPr>
          <w:b/>
          <w:bCs/>
          <w:szCs w:val="20"/>
          <w:lang w:val="en-US" w:eastAsia="zxx" w:bidi="zxx"/>
        </w:rPr>
        <w:t>2020 ROKU</w:t>
      </w:r>
    </w:p>
    <w:p>
      <w:pPr>
        <w:pStyle w:val="Normal"/>
        <w:jc w:val="center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650"/>
        <w:gridCol w:w="1575"/>
        <w:gridCol w:w="1667"/>
      </w:tblGrid>
      <w:tr>
        <w:trPr>
          <w:trHeight w:val="450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PRZYCHOD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rganizat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12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500,5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8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ane odsetki do rachunk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Biblioteki Narodowej na zakup nowości wydawnicz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9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9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RAZEM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66 833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50 488,3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3,9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>Środki z lat ubiegłych</w:t>
            </w:r>
            <w:r>
              <w:rPr>
                <w:sz w:val="22"/>
                <w:szCs w:val="22"/>
                <w:lang w:eastAsia="zxx" w:bidi="zxx"/>
              </w:rPr>
              <w:t xml:space="preserve"> (stan  na koniec 2019 r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7,9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7,9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0 690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264 346,37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W 2020 roku Biblioteka Publiczna Gminy Świdnica otrzymała  dotację podmiotową od organizatora w kwocie </w:t>
      </w:r>
      <w:r>
        <w:rPr>
          <w:b/>
          <w:bCs/>
          <w:lang w:bidi="zxx"/>
        </w:rPr>
        <w:t>260 612,00 zł</w:t>
      </w:r>
      <w:r>
        <w:rPr>
          <w:bCs/>
          <w:lang w:bidi="zxx"/>
        </w:rPr>
        <w:t>, którą wykorzystała w 93,8% tj. w kwocie 244 500,57 zł. Niewykorzystaną kwotę dotacji Biblioteka Publiczna zwróciła w 2021 r. na konto DOCHODY.</w:t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Stan środków pieniężnych na początek roku 2020 wynosił 13 857,98 zł, stan zobowiązań na początek roku wyniósł 7 332,04 zł, stan zobowiązań na koniec okresu sprawozdawczego wynosi 16 111,43 zł, stan należności wynosi 0,00 zł, stan środków na koniec okresu sprawozdawczego –   23 398,44 zł. 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Zobowiązania i należności wymagalne w 2020 r. nie wystąpiły.</w:t>
      </w:r>
    </w:p>
    <w:p>
      <w:pPr>
        <w:pStyle w:val="Normal"/>
        <w:jc w:val="center"/>
        <w:rPr>
          <w:b/>
          <w:b/>
          <w:bCs/>
          <w:highlight w:val="lightGray"/>
          <w:lang w:bidi="zxx"/>
        </w:rPr>
      </w:pPr>
      <w:r>
        <w:rPr>
          <w:b/>
          <w:bCs/>
          <w:highlight w:val="lightGray"/>
          <w:lang w:bidi="zxx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8:00Z</dcterms:created>
  <dc:creator>Twoja nazwa użytkownika</dc:creator>
  <dc:description/>
  <cp:keywords/>
  <dc:language>en-US</dc:language>
  <cp:lastModifiedBy>Jadwiga</cp:lastModifiedBy>
  <cp:lastPrinted>2021-03-30T08:17:00Z</cp:lastPrinted>
  <dcterms:modified xsi:type="dcterms:W3CDTF">2021-03-30T06:18:00Z</dcterms:modified>
  <cp:revision>8</cp:revision>
  <dc:subject/>
  <dc:title/>
</cp:coreProperties>
</file>