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BF.3034.1.2021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6/2021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Świdnica</w:t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4"/>
          <w:szCs w:val="24"/>
        </w:rPr>
        <w:t xml:space="preserve">z dnia 24 sierpnia 2021 roku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informacji o przebiegu wykonania budżetu gminy za I półrocze  2021 ro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Na podstawie art. 30 ust. 2, pkt. 4 ustawy z dnia 8 marca 1990 r. o samorządzie gminnym (tekst jednolity Dz. U. z 2021 r.  poz. 1372) oraz art. 266 ust. 1  ustawy z dnia  27 sierpnia 2009 r. o finansach publicznych (Dz. U. z 2021 r., poz. 305 z późn. zm.), </w:t>
      </w:r>
      <w:r>
        <w:rPr>
          <w:b/>
          <w:szCs w:val="24"/>
        </w:rPr>
        <w:t>zarządzam</w:t>
      </w:r>
      <w:r>
        <w:rPr>
          <w:szCs w:val="24"/>
        </w:rPr>
        <w:t>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Przyjmuje się informację o przebiegu wykonania budżetu gminy za I półrocze  2021 roku wraz z informacją o kształtowaniu się Wieloletniej Prognozy Finansowej Gminy Świdnica i informacjami o przebiegu wykonania  planów finansowych instytucji kultury,  stanowiącymi załączniki do niniejszego zarządzenia.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§2.</w:t>
      </w:r>
      <w:r>
        <w:rPr>
          <w:szCs w:val="24"/>
        </w:rPr>
        <w:t xml:space="preserve"> Informację, o której mowa w § 1 przedkłada się Radzie Gminy Świdnica oraz Regionalnej Izbie Obrachunkowej we Wrocławiu.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Cs w:val="24"/>
        </w:rPr>
        <w:t>§3.</w:t>
      </w:r>
      <w:r>
        <w:rPr>
          <w:szCs w:val="24"/>
        </w:rPr>
        <w:t xml:space="preserve"> Wykonanie zarządzenia powierza się Skarbnikowi Gminy Świdn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86/2021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Świdnica</w:t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>z dnia 24 sierpnia 202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informacji o przebiegu wykonania budżetu gminy za I półrocze  2021 roku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Zgodnie z obowiązującymi przepisami ustawy o finansach publicznych, Wójt Gminy przedstawia Radzie Gminy i Regionalnej Izbie Obrachunkowej informację o przebiegu wykonania budżetu gminy za pierwsze półrocze roku budżetowego wraz z informacją             o kształtowaniu się Wieloletniej Prognozy Finansowej Gminy Świdnica i informacjami          o przebiegu wykonania planów finansowych instytucji kultury w terminie do dnia                 31 sierp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orz. J. Wi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                                                                                                                                             Skarbnik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ca Praw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/ Rada Gminy</w:t>
      </w:r>
    </w:p>
    <w:p>
      <w:pPr>
        <w:pStyle w:val="Normal"/>
        <w:rPr/>
      </w:pPr>
      <w:r>
        <w:rPr/>
        <w:t>2/ Regionalna Izba Obrachunkowa we 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3:00Z</dcterms:created>
  <dc:creator>Urząd Gminy</dc:creator>
  <dc:description/>
  <cp:keywords/>
  <dc:language>en-US</dc:language>
  <cp:lastModifiedBy>Jadwiga</cp:lastModifiedBy>
  <cp:lastPrinted>2021-08-24T10:05:00Z</cp:lastPrinted>
  <dcterms:modified xsi:type="dcterms:W3CDTF">2021-08-24T08:06:00Z</dcterms:modified>
  <cp:revision>39</cp:revision>
  <dc:subject/>
  <dc:title>Zarządzenie 109/2009</dc:title>
</cp:coreProperties>
</file>