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IV/535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lutego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lanu dofinansowania form doskonalenia zawodowego nauczycieli oraz ustalenia maksymalnej kwoty dofinansowania opłat w 2022 r. za ich kształc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retekstu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 xml:space="preserve">Na podstawie art. 18 ust. 2 pkt 15 ustawy z dnia 8 marca 1990 r. o samorządzie gminnym (Dz.U. 2021 poz. 1372 z późn. zm.) oraz art. 70a ust 1, 3 i 3a w związku z art. 91 d pkt 1 ustawy z dnia 26 stycznia 1982 r. Karta Nauczyciela (Dz.U. z 2021 r. poz. 1762) oraz § 6 rozporządzenia Ministra Edukacji Narodowej z dnia 23 sierpnia 2019 r. w sprawie dofinansowania doskonalenia zawodowego nauczycieli, szczegółowych celów szkolenia branżowego oraz trybu i warunków kierowania nauczycieli na szkolenia branżowe (Dz. U. z 2019 r. poz. 1653) w porozumieniu z dyrektorami szkół i przedszkoli, dla których organem prowadzącym jest Gmina Świdnica, po zaopiniowaniu przez związki zawodowe zrzeszające nauczycieli, </w:t>
      </w:r>
      <w:r>
        <w:rPr>
          <w:b/>
          <w:color w:val="000000"/>
        </w:rPr>
        <w:t>Rada Gminy Świdnic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uchwala, co następuje:</w:t>
      </w:r>
    </w:p>
    <w:p>
      <w:pPr>
        <w:pStyle w:val="Tretekstu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retekstu"/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>§ 1.</w:t>
      </w:r>
      <w:r>
        <w:rPr>
          <w:color w:val="000000"/>
        </w:rPr>
        <w:t xml:space="preserve"> Środki finansowe na dofinansowanie doskonalenia zawodowego nauczycieli, określone w uchwale w sprawie budżetu Gminy Świdnica na 2022 r, przeznacza się według planu na:</w:t>
      </w:r>
    </w:p>
    <w:p>
      <w:pPr>
        <w:pStyle w:val="Tretekstu"/>
        <w:spacing w:lineRule="auto" w:line="240"/>
        <w:jc w:val="both"/>
        <w:rPr>
          <w:color w:val="000000"/>
        </w:rPr>
      </w:pPr>
      <w:r>
        <w:rPr/>
        <w:t xml:space="preserve"> </w:t>
      </w:r>
      <w:r>
        <w:rPr/>
        <w:t>1) dofinansowanie opłat za kształcenie pobierane przez szkoły wyższe, zakłady kształcenia nauczycieli, studia magisterskie, podyplomowe, kursy kwalifikujące i doskonalące,</w:t>
      </w:r>
    </w:p>
    <w:p>
      <w:pPr>
        <w:pStyle w:val="Tretekstu"/>
        <w:spacing w:lineRule="auto" w:line="240"/>
        <w:jc w:val="both"/>
        <w:rPr>
          <w:color w:val="000000"/>
        </w:rPr>
      </w:pPr>
      <w:r>
        <w:rPr/>
        <w:t xml:space="preserve">  </w:t>
      </w:r>
      <w:r>
        <w:rPr/>
        <w:t>2) organizację szkoleniowych rad pedagogicznych, w tym zakup pomocy i materiałów szkoleniowych,</w:t>
      </w:r>
    </w:p>
    <w:p>
      <w:pPr>
        <w:pStyle w:val="Tretekstu"/>
        <w:spacing w:lineRule="auto" w:line="240"/>
        <w:jc w:val="both"/>
        <w:rPr>
          <w:color w:val="000000"/>
        </w:rPr>
      </w:pPr>
      <w:r>
        <w:rPr/>
        <w:t xml:space="preserve">  </w:t>
      </w:r>
      <w:r>
        <w:rPr/>
        <w:t>3) dofinansowanie udziału nauczycieli, w tym zajmujących kierownicze stanowiska, w szkoleniach specjalistycznych, konferencjach, seminariach, warsztatach w ramach uzupełniania lub podnoszenia kwalifikacji wg potrzeb zaplanowanych na rok 2022.</w:t>
      </w:r>
    </w:p>
    <w:p>
      <w:pPr>
        <w:pStyle w:val="Tretekstu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retekstu"/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>§ 2.</w:t>
      </w:r>
      <w:r>
        <w:rPr>
          <w:color w:val="000000"/>
        </w:rPr>
        <w:t xml:space="preserve"> W 2022 r. dofinansowaniem objęte  będą specjalności i formy kształcenia nauczycieli zgodne z potrzebami szkół i przedszkoli, dla których organem prowadzącym jest Gmina Świdnica, dające kwalifikacje w zakresie:</w:t>
      </w:r>
    </w:p>
    <w:p>
      <w:pPr>
        <w:pStyle w:val="Tretekstu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nauczania kolejnego przedmiotu: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fizyka,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chemia,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iedza o społeczeństwie,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lastyka,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chowanie do życia w rodzinie,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wychowanie przedszkolne i edukacja wczesnoszkolna,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bibliotekoznawstwo,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/>
        <w:t>nauczanie języka angielskiego w wychowaniu przedszkolnym i edukacji wczesnoszkolnej,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/>
        <w:t>rytmika;</w:t>
      </w:r>
    </w:p>
    <w:p>
      <w:pPr>
        <w:pStyle w:val="Tretekstu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ierunków związanych z udzielaniem wszechstronnej pomocy psychologiczno-pedagogicznej, pedagogiki specjalnej oraz kierunków związanych ze specjalnymi potrzebami edukacyjnymi.</w:t>
      </w:r>
    </w:p>
    <w:p>
      <w:pPr>
        <w:pStyle w:val="Tretekstu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retekstu"/>
        <w:spacing w:lineRule="auto" w:line="240"/>
        <w:jc w:val="both"/>
        <w:rPr/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W porozumieniu z dyrektorami szkół i przedszkoli ustala się na rok 2022 maksymalną kwotę dofinansowania opłat za kształcenie pobierane przez szkoły wyższe i zakłady kształcenia specjalnego w wysokości do 2500,00 zł.</w:t>
      </w:r>
    </w:p>
    <w:p>
      <w:pPr>
        <w:pStyle w:val="Tretekstu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retekstu"/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>§ 4.</w:t>
      </w:r>
      <w:r>
        <w:rPr>
          <w:color w:val="000000"/>
        </w:rPr>
        <w:t xml:space="preserve"> Wykonanie uchwały powierza się Wójtowi Gminy Świdnica.</w:t>
      </w:r>
    </w:p>
    <w:p>
      <w:pPr>
        <w:pStyle w:val="Tretekstu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retekstu"/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>§ 5</w:t>
      </w:r>
      <w:r>
        <w:rPr>
          <w:color w:val="000000"/>
        </w:rPr>
        <w:t>. Uchwała wchodzi w życie z dniem podjęcia.</w:t>
      </w:r>
    </w:p>
    <w:p>
      <w:pPr>
        <w:pStyle w:val="Tretekstu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retekstu"/>
        <w:spacing w:lineRule="auto" w:line="240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right"/>
        <w:rPr/>
      </w:pPr>
      <w:r>
        <w:rPr/>
        <w:t>Przewodnicząca Rady Gminy Świdnica</w:t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Tretekstu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LIV/535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jc w:val="center"/>
        <w:rPr/>
      </w:pPr>
      <w:r>
        <w:rPr>
          <w:b/>
        </w:rPr>
        <w:t>z dnia 1 lutego 2022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w sprawie planu dofinansowania form doskonalenia zawodowego nauczycieli oraz ustalenia maksymalnej kwoty dofinansowania opłat w 2022 r. za ich kształce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godnie z cytowanymi na wstępie uchwały przepisami prawa, w budżetach organów prowadzących wyodrębnia się środki na dofinansowanie doskonalenia zawodowego nauczycieli, w tym na organizację doradztwa zawodowego - w wysokości 1% planowanych rocznych środków przeznaczonych na wynagrodzenia osobowe nauczyciel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 oparciu o § 6 rozporządzenia Ministra Edukacji Narodowej z dnia 23 sierpnia 2019 r. w sprawie dofinansowania doskonalenia zawodowego nauczycieli, szczegółowych celów szkolenia branżowego oraz trybu i warunków kierowania nauczycieli na szkolenia branżowe (Dz. U. z 2019 r. poz. 1653) organ prowadzący opracowuje na każdy rok budżetowy plan dofinansowania doskonalenia zawodowego nauczycieli, biorąc pod uwagę wnioski dyrektorów szkół i przedszkol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ojekt uchwały został pozytywnie zaopiniowany przez ZNP Międzygminny Oddział w Świdnicy (pismo z dnia 28.12.2021). NSZZ Solidarność Pracowników Oświaty i Wychowania Ziemi Świdnickiej oraz Forum Związków Zawodowych Województwa Dolnośląskiego nie zajęły stanowiska w kwestii projektu przedmiotowej uchwały.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odjęcie uchwały uważa się za uzasadnio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porządziła: M. Jaworska</w:t>
        <w:tab/>
        <w:tab/>
        <w:tab/>
        <w:tab/>
        <w:tab/>
        <w:tab/>
        <w:t xml:space="preserve">                 Dyrektor Maria Jaworska</w:t>
      </w:r>
    </w:p>
    <w:p>
      <w:pPr>
        <w:pStyle w:val="Normal"/>
        <w:ind w:firstLine="708"/>
        <w:rPr/>
      </w:pPr>
      <w:r>
        <w:rPr>
          <w:rFonts w:cs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0"/>
          <w:szCs w:val="20"/>
        </w:rPr>
        <w:t>(Kierownik)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nna Sapińsk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sz w:val="20"/>
          <w:szCs w:val="20"/>
        </w:rPr>
        <w:t>(Radca Prawny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w="11906" w:h="16838"/>
      <w:pgMar w:left="1276" w:right="1274" w:gutter="0" w:header="1417" w:top="1560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Gwka">
    <w:name w:val="Główk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4:00Z</dcterms:created>
  <dc:creator>Twoja nazwa użytkownika</dc:creator>
  <dc:description/>
  <cp:keywords/>
  <dc:language>en-US</dc:language>
  <cp:lastModifiedBy>Sylwia</cp:lastModifiedBy>
  <cp:lastPrinted>2022-02-02T11:31:00Z</cp:lastPrinted>
  <dcterms:modified xsi:type="dcterms:W3CDTF">2022-02-02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