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V/539/2022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4"/>
          <w:szCs w:val="24"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z dnia 1 lutego 2022 r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Sołeckiej Strategii Rozwoju wsi Miłochów na lata 2021-20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6 ustawy z dnia 8 marca 1990 roku o samorządzie gminnym (Dz. U. z 2021 r., poz. 1372 z późn.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§ </w:t>
      </w:r>
      <w:r>
        <w:rPr>
          <w:sz w:val="24"/>
        </w:rPr>
        <w:t>1. Zatwierdza się Sołecką Strategię Rozwoju wsi Miłochów na lata 2021-2030, stanowiącą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2. Wykonanie uchwały powierza się Wójtowi Gminy Świd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rzewodnicząca Rady Gminy Świdnic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gina Adam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LIV/539/2022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b/>
          <w:sz w:val="24"/>
          <w:szCs w:val="24"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z dnia 1 lutego 2022 r.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exact" w:line="283"/>
        <w:ind w:left="3600" w:right="-108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Sołeckiej Strategii Rozwoju wsi Miłochów na lata 2021-20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rategia rozwoju wsi jest programem aktywizacji społeczności lokalnych, która mobilizuje ją do pracy na rzecz rozwoju swoich miejscowości oraz przy wsparciu gminy i regionu, do poprawy jakości życia na obszarach wiejskich. Wypełniając jeden</w:t>
        <w:br/>
        <w:t xml:space="preserve">z warunków uczestnictwa w programie „Odnowy Dolnośląskiej Wsi”, zebranie wiejskie sołectwa Miłochów, podjęło uchwałę w sprawie przyjęcia „Sołeckiej Strategii Rozwoju wsi Miłochów na lata 2021-2030”. </w:t>
      </w:r>
    </w:p>
    <w:p>
      <w:pPr>
        <w:pStyle w:val="Normal"/>
        <w:rPr/>
      </w:pPr>
      <w:r>
        <w:rPr/>
        <w:tab/>
      </w:r>
      <w:r>
        <w:rPr>
          <w:sz w:val="24"/>
          <w:szCs w:val="24"/>
          <w:lang w:eastAsia="pl-PL"/>
        </w:rPr>
        <w:t>Wobec powyższego podjęc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ępca Wój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artłomiej Stró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i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yna Sara-Hryncy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nie budzi zastrzeż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ca prawny – Anna Sap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6:00Z</dcterms:created>
  <dc:creator>UGS</dc:creator>
  <dc:description/>
  <cp:keywords/>
  <dc:language>en-US</dc:language>
  <cp:lastModifiedBy>Sylwia</cp:lastModifiedBy>
  <cp:lastPrinted>2022-01-26T14:50:00Z</cp:lastPrinted>
  <dcterms:modified xsi:type="dcterms:W3CDTF">2022-02-07T13:26:00Z</dcterms:modified>
  <cp:revision>5</cp:revision>
  <dc:subject/>
  <dc:title>PROJEKT</dc:title>
</cp:coreProperties>
</file>