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LV/546/2022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4 lutego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 położonej w Witoszowie Dolnym, stanowiącej działkę nr 636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oku o samorządzie gminnym (Dz.U. z 2021 r. poz. 1372 z późn. zm.) oraz art. 13 ust. 1 ustawy z dnia 21 sierpnia 1997 roku                      o gospodarce nieruchomościami (Dz.U. z 2021 r. poz. 1899 z późn. zm.) uchwala się,                              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1" w:hanging="426"/>
        <w:jc w:val="both"/>
        <w:rPr/>
      </w:pPr>
      <w:r>
        <w:rPr/>
        <w:t>§ 1. Wyraża się zgodę na zbycie nieruchomości gruntowej niezabudowanej stanowiącej własność Gminy Świdnica, oznaczonej w ewidencji gruntów jako działka nr 636 o powierzchni                   0,0200 ha położonej w Witoszowie Dolnym, dla której Sąd Rejonowy w Świdnicy prowadzi księgę wieczystą nr SW1S/00020640/0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V/546/2022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4 lutego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będącej własnością Gminy Świdnica położonej w Witoszowie Dolnym, stanowiącej działkę nr 636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na 2022 rok dochodów budżetu ze sprzedaży składników majątkowych gminy. Zbycie przedmiotowej nieruchomości przysporzy gminie dodatkowy dochód z tytułu wzrostu wpływów                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Kierownik Działu Inwestycji i Infrastruktury Technicznej 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1:00Z</dcterms:created>
  <dc:creator>Twoja nazwa użytkownika</dc:creator>
  <dc:description/>
  <cp:keywords/>
  <dc:language>en-US</dc:language>
  <cp:lastModifiedBy>Sylwia</cp:lastModifiedBy>
  <cp:lastPrinted>2022-02-25T11:08:00Z</cp:lastPrinted>
  <dcterms:modified xsi:type="dcterms:W3CDTF">2022-03-15T10:43:00Z</dcterms:modified>
  <cp:revision>3</cp:revision>
  <dc:subject/>
  <dc:title/>
</cp:coreProperties>
</file>