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LVII/561/2022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31 marca 2022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udzielenia dotacji z budżetu Gminy Świdnica w 2022 roku na prace konserwatorskie, restauratorskie i roboty budowlane przy zabytkach wpisanych                          do rejestru zabytków</w:t>
      </w:r>
      <w:r>
        <w:rPr>
          <w:rFonts w:cs="Calibri" w:ascii="Calibri" w:hAnsi="Calibri"/>
          <w:b/>
        </w:rPr>
        <w:t xml:space="preserve"> dla Parafii Rzymsko-Katolickiej p.w. św. Mikołaja w Pszen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40"/>
        <w:rPr/>
      </w:pPr>
      <w:r>
        <w:rPr>
          <w:rFonts w:cs="Calibri" w:ascii="Calibri" w:hAnsi="Calibri"/>
          <w:b w:val="false"/>
        </w:rPr>
        <w:t>Na podstawie art. 18 ust. 2 pkt 15 ustawy z dnia 8 marca 1990 r. o samorządzie gminnym (Dz.U. z 2022 r. poz. 559 z późn. zm.), art. 81 ustawy z dnia 23 lipca 2003 r. o ochronie zabytków i opiece nad zabytkami (Dz.U. z 2021 r. poz. 710 z późn. zm.)</w:t>
      </w:r>
      <w:r>
        <w:rPr>
          <w:rFonts w:cs="Calibri" w:ascii="Calibri" w:hAnsi="Calibri"/>
          <w:b w:val="false"/>
          <w:color w:val="000000"/>
        </w:rPr>
        <w:t xml:space="preserve"> oraz                   §2 ust. 1 Uchwały Budżetowej Gminy Świdnica na rok </w:t>
      </w:r>
      <w:r>
        <w:rPr>
          <w:rFonts w:cs="Calibri" w:ascii="Calibri" w:hAnsi="Calibri"/>
          <w:b w:val="false"/>
        </w:rPr>
        <w:t xml:space="preserve">2022 nr </w:t>
      </w:r>
      <w:r>
        <w:rPr>
          <w:rFonts w:cs="Calibri" w:ascii="Calibri" w:hAnsi="Calibri"/>
          <w:b w:val="false"/>
          <w:spacing w:val="-2"/>
        </w:rPr>
        <w:t xml:space="preserve">LI/504/2021 </w:t>
      </w:r>
      <w:r>
        <w:rPr>
          <w:rFonts w:cs="Calibri" w:ascii="Calibri" w:hAnsi="Calibri"/>
          <w:b w:val="false"/>
        </w:rPr>
        <w:t>Rady Gminy Świdnica z dnia 17 grudnia 2021 r. z późn. zm., w związku z §6 ust. 11 uchwały Nr XXII/193/2008 Rady Gminy Świdnica z dnia 24 stycznia 2008 r. w sprawie zasad i trybu udzielania dotacji na prace konserwatorskie, restauratorskie lub roboty budowlane przy zabytku wpisanym do rejestru zabytków oraz sposobu ich rozliczania i kontroli, uchwala</w:t>
      </w:r>
      <w:r>
        <w:rPr>
          <w:rFonts w:cs="Calibri" w:ascii="Calibri" w:hAnsi="Calibri"/>
          <w:b w:val="false"/>
          <w:color w:val="000000"/>
        </w:rPr>
        <w:t xml:space="preserve"> się co następuje</w:t>
      </w:r>
      <w:r>
        <w:rPr>
          <w:rFonts w:cs="Calibri" w:ascii="Calibri" w:hAnsi="Calibri"/>
          <w:b w:val="fals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426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</w:rPr>
        <w:t xml:space="preserve">§ 1. Udziela się z budżetu Gminy Świdnica w 2022 roku </w:t>
      </w:r>
      <w:r>
        <w:rPr>
          <w:rFonts w:cs="Calibri" w:ascii="Calibri" w:hAnsi="Calibri"/>
          <w:b w:val="false"/>
          <w:u w:val="single"/>
        </w:rPr>
        <w:t>dotacji dla Parafii Rzymsko-Katolickiej  p.w. św. Mikołaja w Pszennie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Cs w:val="false"/>
        </w:rPr>
        <w:t xml:space="preserve">w kwocie 30.000,00 zł </w:t>
      </w:r>
      <w:r>
        <w:rPr>
          <w:rFonts w:cs="Calibri" w:ascii="Calibri" w:hAnsi="Calibri"/>
          <w:b w:val="false"/>
        </w:rPr>
        <w:t xml:space="preserve">(słownie: trzydzieści tysięcy złotych i 00/100) na prace konserwatorskie przy </w:t>
      </w:r>
      <w:bookmarkStart w:id="0" w:name="_Hlk98316527"/>
      <w:r>
        <w:rPr>
          <w:rFonts w:cs="Calibri" w:ascii="Calibri" w:hAnsi="Calibri"/>
          <w:b w:val="false"/>
        </w:rPr>
        <w:t xml:space="preserve">ołtarzu bocznym św. Józefa </w:t>
      </w:r>
      <w:bookmarkEnd w:id="0"/>
      <w:r>
        <w:rPr>
          <w:rFonts w:cs="Calibri" w:ascii="Calibri" w:hAnsi="Calibri"/>
          <w:b w:val="false"/>
        </w:rPr>
        <w:t>w kościele parafialnym p.w. św. Mikołaja w Pszennie.</w:t>
      </w:r>
    </w:p>
    <w:p>
      <w:pPr>
        <w:pStyle w:val="TextBody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b w:val="false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Wykonanie uchwały powierza się Wójtowi Gminy Świdn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. Uchwała wchodzi w życie z dniem podjęcia. 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wodnicząca Rady Gminy Świdnica</w:t>
      </w:r>
    </w:p>
    <w:p>
      <w:pPr>
        <w:pStyle w:val="Normal"/>
        <w:ind w:left="35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gina Adamska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b/>
        </w:rPr>
        <w:t>Uzasadnienie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y LVII/561/2022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31 marca 2022 r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udzielenia dotacji z budżetu Gminy Świdnica w 2022 roku na prace konserwatorskie, restauratorskie i roboty budowlane przy zabytkach wpisanych                          do rejestru zabytków</w:t>
      </w:r>
      <w:r>
        <w:rPr>
          <w:rFonts w:cs="Calibri" w:ascii="Calibri" w:hAnsi="Calibri"/>
          <w:b/>
        </w:rPr>
        <w:t xml:space="preserve"> dla Parafii Rzymsko-Katolickiej p.w. św. Mikołaja w Pszen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firstLine="708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W związku z podjętą przez Radę Gminy Świdnica uchwałą Nr XXII/193/2008 z dnia 24.01.2008 r. w sprawie zasad i trybu udzielania dotacji na prace konserwatorskie, restauratorskie lub roboty budowlane przy zabytku wpisanym do rejestru zabytków oraz sposobu ich rozliczania i kontroli, podmioty posiadające tytuł prawny do zabytku mogą ubiegać się o dotacje z budżetu gminy na dofinansowanie nakładów koniecznych                               na wykonanie prac konserwatorskich, restauratorskich i robót budowlanych przy zabytku wpisanym do rejestru zabytków. W budżecie gminy na zadania z zakresu dofinansowania prac konserwatorskich, restauratorskich i robót budowlanych przy zabytkach wpisanych                do rejestru zabytków zabezpieczono niezbędne środki finansowe. </w:t>
      </w:r>
    </w:p>
    <w:p>
      <w:pPr>
        <w:pStyle w:val="TextBody"/>
        <w:ind w:firstLine="708"/>
        <w:rPr/>
      </w:pPr>
      <w:r>
        <w:rPr>
          <w:rFonts w:cs="Calibri" w:ascii="Calibri" w:hAnsi="Calibri"/>
          <w:b w:val="false"/>
        </w:rPr>
        <w:t>Parafia Rzymsko-Katolicka p.w. św. Mikołaja w Pszennie złożyła wniosek o udzielenie dotacji w 2022 roku na prace konserwatorskie przy ołtarzu bocznym św. Józefa w kościele parafialnym p.w. św. Mikołaja w Pszennie. Dokonując podziału środków finansowych kierowano się w szczególności zakresem prac jakie należy wykonać w celu zabezpieczenia                  i konserwacji obiektu zabytkowego. Przy rozpatrywaniu wniosków komisja brała pod uwagę stan techniczny zabytku, zakres prac jaki należy wykonać w celu odrestaurowania lub konserwacji obiektu, udział środków własnych i innych niż środki gminy oraz wysokość środków przekazanych przez Gminę Wnioskodawcom w okresie ostatnich 3 lat.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erownik Działu Inwestycji i Infrastruktury Technicznej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tarzyna Miłkow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/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1:00Z</dcterms:created>
  <dc:creator>Sławek</dc:creator>
  <dc:description/>
  <cp:keywords/>
  <dc:language>en-US</dc:language>
  <cp:lastModifiedBy>Sylwia</cp:lastModifiedBy>
  <cp:lastPrinted>2022-04-04T09:01:00Z</cp:lastPrinted>
  <dcterms:modified xsi:type="dcterms:W3CDTF">2022-04-13T08:02:00Z</dcterms:modified>
  <cp:revision>21</cp:revision>
  <dc:subject/>
  <dc:title>w sprawie zmiany uchwały Rady Gminy Świdnica w sprawie przyjęcia Planu Rozwoju Lokalnego Gminy Świdnica</dc:title>
</cp:coreProperties>
</file>