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II/566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421/1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1 r. poz. 1372 z późn. zm.) oraz art. 13 ust. 1 ustawy z dnia 21 sierpnia 1997 r.                        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421/17 o powierzchni 0,1000 ha położonej w Gogołowie, dla której Sąd Rejonowy w Świdnicy prowadzi księgę wieczystą                       nr SW1S/00020594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66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421/1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3:00Z</dcterms:created>
  <dc:creator>Twoja nazwa użytkownika</dc:creator>
  <dc:description/>
  <cp:keywords/>
  <dc:language>en-US</dc:language>
  <cp:lastModifiedBy>Sylwia</cp:lastModifiedBy>
  <cp:lastPrinted>2022-04-04T10:04:00Z</cp:lastPrinted>
  <dcterms:modified xsi:type="dcterms:W3CDTF">2022-04-14T10:53:00Z</dcterms:modified>
  <cp:revision>7</cp:revision>
  <dc:subject/>
  <dc:title/>
</cp:coreProperties>
</file>