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>
          <w:b/>
        </w:rPr>
        <w:t>Uchwała  nr LVII/567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zbycie nieruchomości gruntowej niezabudowanej będącej własnością Gminy Świdnica położonej w Gogołowie, stanowiącej działkę nr 421/1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426"/>
        <w:jc w:val="both"/>
        <w:rPr/>
      </w:pPr>
      <w:r>
        <w:rPr/>
        <w:t>Na podstawie art. 18 ust. 2 pkt 9 lit. a) ustawy z dnia 8 marca 1990 r. o samorządzie gminnym (Dz.U. z 2021 r. poz. 1372 z późn. zm.) oraz art. 13 ust. 1 ustawy z dnia 21 sierpnia 1997 r.                         o gospodarce nieruchomościami (Dz.U. z 2021 r. poz. 1899 z późn. zm.) uchwala się,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zbycie nieruchomości gruntowej niezabudowanej stanowiącej własność     Gminy Świdnica, oznaczonej w ewidencji gruntów jako działka nr 421/18 o powierzchni 0,1000 ha położonej w Gogołowie, dla której Sąd Rejonowy w Świdnicy prowadzi księgę wieczystą                       nr SW1S/00020594/2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VII/567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31 marc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zbycie nieruchomości gruntowej niezabudowanej będącej własnością Gminy Świdnica położonej w Gogołowie, stanowiącej działkę nr 421/1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Uchwała została przygotowana w związku z koniecznością realizacji zaplanowanych                     na 2022 rok dochodów budżetu ze sprzedaży składników majątkowych gminy. Zbycie przedmiotowej nieruchomości przysporzy gminie dodatkowy dochód z tytułu wzrostu wpływów                  z podatku od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Anna Sapińska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;Gentium Basic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;Gentium Basic"/>
      <w:kern w:val="2"/>
      <w:szCs w:val="18"/>
      <w:lang w:bidi="hi-IN"/>
    </w:rPr>
  </w:style>
  <w:style w:type="character" w:styleId="TematkomentarzaZnak">
    <w:name w:val="Temat komentarza Znak"/>
    <w:qFormat/>
    <w:rPr>
      <w:rFonts w:eastAsia="Arial Unicode MS" w:cs="Mangal;Gentium Basic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Gentium Basic"/>
      <w:szCs w:val="21"/>
    </w:rPr>
  </w:style>
  <w:style w:type="paragraph" w:styleId="Tekstkomentarza">
    <w:name w:val="Tekst komentarza"/>
    <w:basedOn w:val="Normal"/>
    <w:qFormat/>
    <w:pPr/>
    <w:rPr>
      <w:rFonts w:cs="Mangal;Gentium Basic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5:00Z</dcterms:created>
  <dc:creator>Twoja nazwa użytkownika</dc:creator>
  <dc:description/>
  <cp:keywords/>
  <dc:language>en-US</dc:language>
  <cp:lastModifiedBy>Sylwia</cp:lastModifiedBy>
  <cp:lastPrinted>2022-04-04T10:08:00Z</cp:lastPrinted>
  <dcterms:modified xsi:type="dcterms:W3CDTF">2022-04-14T11:01:00Z</dcterms:modified>
  <cp:revision>7</cp:revision>
  <dc:subject/>
  <dc:title/>
</cp:coreProperties>
</file>