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b/>
        </w:rPr>
        <w:t>Uchwała  nr LVII/570/2022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31 marca 2022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bookmarkStart w:id="0" w:name="_Hlk68615475"/>
      <w:bookmarkEnd w:id="0"/>
      <w:r>
        <w:rPr>
          <w:b/>
          <w:bCs/>
        </w:rPr>
        <w:t>w sprawie wyrażenia zgody na nabycie nieruchomości gruntowej niezabudowanej,                  położonej w Boleścinie, stanowiącej działkę nr 21/4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1" w:name="_Hlk68615475"/>
      <w:bookmarkStart w:id="2" w:name="_Hlk68615475"/>
      <w:bookmarkEnd w:id="2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Na podstawie art. 18 ust. 2 pkt 9 lit. a) ustawy z dnia 8 marca 1990 roku o samorządzie gminnym (Dz.U. z 2022 r. poz. 559 z późn. zm.) oraz art. 13 ust. 1 ustawy z dnia 21 sierpnia 1997 roku o gospodarce nieruchomościami (Dz.U. z 2021 r. poz. 1899 z późn. zm.) uchwala się,                               co 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right="-1" w:hanging="426"/>
        <w:jc w:val="both"/>
        <w:rPr/>
      </w:pPr>
      <w:r>
        <w:rPr/>
        <w:t>§ 1. Wyraża się zgodę na nabycie nieruchomości gruntowej niezabudowanej, położonej w obrębie Boleścin, stanowiącej działkę nr 21/4 o powierzchni 0,3577 ha, dla której Sąd Rejonowy                       w Świdnicy prowadzi księgę wieczystą nr SW1S/00015567/6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LVII/570/2022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31 marca 2022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w sprawie wyrażenia zgody na nabycie nieruchomości gruntowej niezabudowanej,                  położonej w Boleścinie, stanowiącej działkę nr 21/4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Rada Gminy posiada kompetencje do podjęcia uchwały w sprawie nabycia nieruchomości gruntowej niezabudowanej, położonej w obrębie Boleścin, stanowiącej działkę nr 21/4                            o powierzchni 0,3577 ha, dla której Sąd Rejonowy w Świdnicy prowadzi księgę wieczystą                        nr SW1S/00015567/6.</w:t>
      </w:r>
    </w:p>
    <w:p>
      <w:pPr>
        <w:pStyle w:val="Normal"/>
        <w:spacing w:lineRule="atLeast" w:line="100"/>
        <w:ind w:firstLine="709"/>
        <w:jc w:val="both"/>
        <w:rPr>
          <w:kern w:val="2"/>
        </w:rPr>
      </w:pPr>
      <w:r>
        <w:rPr/>
        <w:t>Gmina Świdnica nabywa działkę w celu realizacji zadań własnych Gminy.</w:t>
      </w:r>
    </w:p>
    <w:p>
      <w:pPr>
        <w:pStyle w:val="Normal"/>
        <w:spacing w:lineRule="atLeast" w:line="100"/>
        <w:jc w:val="both"/>
        <w:rPr/>
      </w:pPr>
      <w:r>
        <w:rPr/>
        <w:t>W związku z powyższym zasadne jest nabycie prawa własności w/w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 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– Anna Sapińska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53:00Z</dcterms:created>
  <dc:creator>Twoja nazwa użytkownika</dc:creator>
  <dc:description/>
  <cp:keywords/>
  <dc:language>en-US</dc:language>
  <cp:lastModifiedBy>Sylwia</cp:lastModifiedBy>
  <cp:lastPrinted>2022-04-04T10:41:00Z</cp:lastPrinted>
  <dcterms:modified xsi:type="dcterms:W3CDTF">2022-04-19T11:15:00Z</dcterms:modified>
  <cp:revision>8</cp:revision>
  <dc:subject/>
  <dc:title/>
</cp:coreProperties>
</file>