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VII/571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Boleścinie, stanowiącej działkę nr 254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nabycie nieruchomości gruntowej niezabudowanej, położonej w obrębie Boleścin, stanowiącej działkę nr 254/12 o powierzchni 0,0367 ha, dla której Sąd Rejonowy                       w Świdnicy prowadzi księgę wieczystą nr SW1S/00015567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Przewodnicząca Rady Gminy Świdnica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71/2022</w:t>
        <w:tab/>
        <w:tab/>
        <w:t xml:space="preserve"> </w:t>
        <w:tab/>
        <w:tab/>
        <w:tab/>
        <w:tab/>
        <w:t xml:space="preserve">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Boleścinie, stanowiącej działkę nr 254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Boleścin, stanowiącej działkę nr 254/12                            o powierzchni 0,0367 ha, dla której Sąd Rejonowy w Świdnicy prowadzi księgę wieczystą                        nr SW1S/00015567/6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realizacji zadań własnych Gminy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1:00Z</dcterms:created>
  <dc:creator>Twoja nazwa użytkownika</dc:creator>
  <dc:description/>
  <cp:keywords/>
  <dc:language>en-US</dc:language>
  <cp:lastModifiedBy>Sylwia</cp:lastModifiedBy>
  <cp:lastPrinted>2022-04-04T10:47:00Z</cp:lastPrinted>
  <dcterms:modified xsi:type="dcterms:W3CDTF">2022-04-19T11:13:00Z</dcterms:modified>
  <cp:revision>18</cp:revision>
  <dc:subject/>
  <dc:title/>
</cp:coreProperties>
</file>